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libri" w:hAnsi="Calibri" w:cs="Calibri"/>
          <w:b/>
          <w:b/>
          <w:sz w:val="28"/>
        </w:rPr>
      </w:pPr>
      <w:r>
        <w:rPr>
          <w:rFonts w:cs="Calibri" w:ascii="Calibri" w:hAnsi="Calibri"/>
          <w:b/>
          <w:sz w:val="28"/>
        </w:rPr>
        <w:t>Les nombreuses influences dans la vie d'un entraîneur :</w:t>
      </w:r>
    </w:p>
    <w:p>
      <w:pPr>
        <w:pStyle w:val="Sansinterligne"/>
        <w:jc w:val="center"/>
        <w:rPr>
          <w:rFonts w:ascii="Calibri" w:hAnsi="Calibri" w:cs="Calibri"/>
          <w:b/>
          <w:b/>
          <w:sz w:val="28"/>
        </w:rPr>
      </w:pPr>
      <w:r>
        <w:rPr>
          <w:rFonts w:cs="Calibri" w:ascii="Calibri" w:hAnsi="Calibri"/>
          <w:b/>
          <w:sz w:val="28"/>
        </w:rPr>
        <w:t>la renommée, l'argent, les médias et la famille</w:t>
      </w:r>
    </w:p>
    <w:p>
      <w:pPr>
        <w:pStyle w:val="Sansinterligne"/>
        <w:jc w:val="both"/>
        <w:rPr>
          <w:rFonts w:ascii="Calibri" w:hAnsi="Calibri" w:cs="Calibri"/>
          <w:b/>
          <w:b/>
          <w:sz w:val="28"/>
        </w:rPr>
      </w:pPr>
      <w:r>
        <w:rPr>
          <w:rFonts w:cs="Calibri" w:ascii="Calibri" w:hAnsi="Calibri"/>
          <w:b/>
          <w:sz w:val="28"/>
        </w:rPr>
      </w:r>
    </w:p>
    <w:p>
      <w:pPr>
        <w:pStyle w:val="Sansinterligne"/>
        <w:jc w:val="both"/>
        <w:rPr>
          <w:rFonts w:ascii="Calibri" w:hAnsi="Calibri" w:cs="Calibri"/>
          <w:sz w:val="28"/>
        </w:rPr>
      </w:pPr>
      <w:r>
        <w:rPr>
          <w:rFonts w:cs="Calibri" w:ascii="Calibri" w:hAnsi="Calibri"/>
          <w:sz w:val="28"/>
        </w:rPr>
        <w:t>Antonio Manicone *</w:t>
      </w:r>
    </w:p>
    <w:p>
      <w:pPr>
        <w:pStyle w:val="Sansinterligne"/>
        <w:jc w:val="both"/>
        <w:rPr>
          <w:rFonts w:ascii="Calibri" w:hAnsi="Calibri" w:cs="Calibri"/>
          <w:sz w:val="28"/>
        </w:rPr>
      </w:pPr>
      <w:r>
        <w:rPr>
          <w:rFonts w:cs="Calibri" w:ascii="Calibri" w:hAnsi="Calibri"/>
          <w:sz w:val="28"/>
        </w:rPr>
      </w:r>
    </w:p>
    <w:p>
      <w:pPr>
        <w:pStyle w:val="Sansinterligne"/>
        <w:jc w:val="both"/>
        <w:rPr>
          <w:rFonts w:ascii="Calibri" w:hAnsi="Calibri" w:cs="Calibri"/>
          <w:sz w:val="28"/>
        </w:rPr>
      </w:pPr>
      <w:r>
        <w:rPr>
          <w:rFonts w:cs="Calibri" w:ascii="Calibri" w:hAnsi="Calibri"/>
          <w:sz w:val="28"/>
        </w:rPr>
        <w:t>Introduction</w:t>
      </w:r>
    </w:p>
    <w:p>
      <w:pPr>
        <w:pStyle w:val="Sansinterligne"/>
        <w:jc w:val="both"/>
        <w:rPr>
          <w:rFonts w:ascii="Calibri" w:hAnsi="Calibri" w:cs="Calibri"/>
          <w:sz w:val="28"/>
        </w:rPr>
      </w:pPr>
      <w:r>
        <w:rPr>
          <w:rFonts w:cs="Calibri" w:ascii="Calibri" w:hAnsi="Calibri"/>
          <w:sz w:val="28"/>
        </w:rPr>
      </w:r>
    </w:p>
    <w:p>
      <w:pPr>
        <w:pStyle w:val="Sansinterligne"/>
        <w:jc w:val="both"/>
        <w:rPr/>
      </w:pPr>
      <w:r>
        <w:rPr>
          <w:rFonts w:cs="Calibri" w:ascii="Calibri" w:hAnsi="Calibri"/>
          <w:sz w:val="28"/>
        </w:rPr>
        <w:t>Je suis reconnaissant de pouvoir partager mes idées sur le rôle éducatif des entraîneurs. C'est un thème qui est important pour moi depuis de nombreuses années, tant en tant que joueur que dans mon travail d'entraîneur. En tant que joueur de football professionnel, j'ai eu l'occasion de jouer pour diverses équipes italiennes. Parmi ces équipes, il y avait l'Inter, l'Udinese, le Gênoa, Pérouse, Palerme. Avant même de devenir un athlète professionnel, j'ai joué dans diverses ligues de jeunes et d'amateurs. Au cours de ma carrière, j'ai obtenu un diplôme d'éducation physique à l'ISEF, avec une spécialisation dans les activités de base et j'ai rédigé une thèse sur l'école de football. Afin de former des joueurs à des niveaux plus élevés, j'ai également poursuivi des licences d'entraîneur jusqu'à ce que j'obtienne finalement le Master UEFA PRO à Coverciano, où j'ai obtenu mon diplôme en 2006.</w:t>
      </w:r>
    </w:p>
    <w:p>
      <w:pPr>
        <w:pStyle w:val="Sansinterligne"/>
        <w:jc w:val="both"/>
        <w:rPr>
          <w:rFonts w:ascii="Calibri" w:hAnsi="Calibri" w:cs="Calibri"/>
          <w:sz w:val="28"/>
        </w:rPr>
      </w:pPr>
      <w:r>
        <w:rPr>
          <w:rFonts w:cs="Calibri" w:ascii="Calibri" w:hAnsi="Calibri"/>
          <w:sz w:val="28"/>
        </w:rPr>
      </w:r>
    </w:p>
    <w:p>
      <w:pPr>
        <w:pStyle w:val="Sansinterligne"/>
        <w:jc w:val="both"/>
        <w:rPr>
          <w:rFonts w:ascii="Calibri" w:hAnsi="Calibri" w:cs="Calibri"/>
          <w:sz w:val="28"/>
        </w:rPr>
      </w:pPr>
      <w:r>
        <w:rPr>
          <w:rFonts w:cs="Calibri" w:ascii="Calibri" w:hAnsi="Calibri"/>
          <w:sz w:val="28"/>
        </w:rPr>
        <w:t>J'ai eu la chance de pouvoir entraîner des enfants de tous âges. Pendant de nombreuses années, j'ai été l'instructeur de l'Inter Campus, pour les enfants de 6 à 12 ans, et pendant huit ans, j'ai entraîné la ligue de jeunes Inter pour plusieurs groupes d'âge, notamment les 12-15 ans, les U16 ("Allievi Regionali") et les U19 ("Primavera"). Actuellement, je suis l'entraîneur adjoint de l'équipe nationale suisse de football, dirigée par Vladimir Petkovic, et j'avais auparavant été entraîneur adjoint de la Lazio.</w:t>
      </w:r>
    </w:p>
    <w:p>
      <w:pPr>
        <w:pStyle w:val="Sansinterligne"/>
        <w:jc w:val="both"/>
        <w:rPr>
          <w:rFonts w:ascii="Calibri" w:hAnsi="Calibri" w:cs="Calibri"/>
          <w:sz w:val="28"/>
        </w:rPr>
      </w:pPr>
      <w:r>
        <w:rPr>
          <w:rFonts w:cs="Calibri" w:ascii="Calibri" w:hAnsi="Calibri"/>
          <w:sz w:val="28"/>
        </w:rPr>
      </w:r>
    </w:p>
    <w:p>
      <w:pPr>
        <w:pStyle w:val="Sansinterligne"/>
        <w:jc w:val="both"/>
        <w:rPr>
          <w:rFonts w:ascii="Calibri" w:hAnsi="Calibri" w:cs="Calibri"/>
          <w:sz w:val="28"/>
        </w:rPr>
      </w:pPr>
      <w:r>
        <w:rPr>
          <w:rFonts w:cs="Calibri" w:ascii="Calibri" w:hAnsi="Calibri"/>
          <w:sz w:val="28"/>
        </w:rPr>
        <w:t>Avant de parler de mon expérience en tant qu'entraîneur, je pense qu'il est important de partager avec vous quelques-unes de mes réflexions sur les entraîneurs de l'époque où je jouais au football. Ces expériences m'ont permis d'acquérir des connaissances précieuses tant pour mon travail d'entraîneur que pour la gestion des joueurs individuels et des groupes.</w:t>
      </w:r>
    </w:p>
    <w:p>
      <w:pPr>
        <w:pStyle w:val="Sansinterligne"/>
        <w:jc w:val="both"/>
        <w:rPr>
          <w:rFonts w:ascii="Calibri" w:hAnsi="Calibri" w:cs="Calibri"/>
          <w:b/>
          <w:b/>
          <w:sz w:val="28"/>
        </w:rPr>
      </w:pPr>
      <w:r>
        <w:rPr>
          <w:rFonts w:cs="Calibri" w:ascii="Calibri" w:hAnsi="Calibri"/>
          <w:b/>
          <w:sz w:val="28"/>
        </w:rPr>
      </w:r>
    </w:p>
    <w:p>
      <w:pPr>
        <w:pStyle w:val="Sansinterligne"/>
        <w:jc w:val="both"/>
        <w:rPr>
          <w:rFonts w:ascii="Calibri" w:hAnsi="Calibri" w:cs="Calibri"/>
        </w:rPr>
      </w:pPr>
      <w:r>
        <w:rPr>
          <w:rFonts w:cs="Calibri" w:ascii="Calibri" w:hAnsi="Calibri"/>
        </w:rPr>
        <w:t>Mes entraîneurs</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Une équipe amateur de la périphérie de Mila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 premier entraîneur dont je me souviens, à l'âge de huit ans environ, était à la fois gentil et sérieux. Du point de vue du sport, il était génial. Il était bien préparé pour entraîner cette tranche d'âge et, comme un père, il a toujours assumé les plus grandes responsabilités. Il était ponctuel, s'assurait que les vestiaires étaient propres et avait un grand respect pour les affaires des autres. Il a été le premier à suivre toutes les règles qu'il a lui-même établies. Il a été notre modèle à suivre et j'ai ensuite pris son exemple avec moi pendant mes années d'entraîneu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Heureusement, ce coach n'a pas subi beaucoup de pressions extérieures, ni de la part de la société ni des parents. Il faisait jouer les enfants qui gagnaient du temps de jeu, et les rares fois où il interagissait avec les parents, il plaçait toujours le développement et l'amélioration du jeune joueur au centre de son attentio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près quelques années, de 14 à 16 ans, j'ai joué dans la ligue des jeunes d'une importante équipe de Milan, où pour la première fois, j'ai commencé à ressentir une pression émotionnelle plus forte. L'entraîneur a agi de cette manière en raison de la pression sociale et parentale. Dès ces années, surtout la première année, de nombreuses heures ont été consacrées aux stratégies tactiques sur le terrain et à l'entraînement des jeux offensifs. Cette méthode a peut-être connu un succès immédiat, mais elle n'a pas servi à grand-chose à long terme, car elle accordait peu d'importance au développement cognitif de l'enfant. En fait, il ne laissait que peu de place aux exercices dans lesquels les joueurs devaient réfléchir et prendre des décisions rapides, qui sont des compétences nécessaires à développer à cet âge. À mon avis, ces compétences sont importantes à développer, non seulement pour le football, mais aussi pour la flexibilité mentale, qui est la base de l'interaction avec soi-même et avec les autr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ntraîneur mettait la pression sur les joueurs, et si un mouvement n'était pas réalisé comme il le souhaitait, il y avait des problèmes. C'était un problème qui s'aggravait avec le temps, et cela m'a fait réaliser que parfois les entraîneurs rendent des choses simples (vues de l'extérieur) plus complexes et plus compliquées. Cette pression peut souvent être attribuée à l'environnement dans lequel ils se trouven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J'ai toujours eu des entraîneurs dans les ligues de jeunes amateurs qui subissent une pression importante de la société immédiatement après quelques résultats négatifs. En conséquence, ces entraîneurs ont continué à mettre en œuvre des changements de formation et des méthodes de travail inutiles qui n'ont finalement abouti à rien. Les enfants peuvent souvent reconnaître l'état émotionnel négatif de l'entraîneur et sont donc influencés par lui. Ainsi, l'enfant joue mal et le coach, qui ne voit pas les résultats, continuera à être soumis à la pression de la société et le cycle se poursuivra.</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En réfléchissant maintenant à ces situations, je dois dire qu'elles ont été enrichissantes pour le développement de ma personnalité. Surtout, elles ont créé une base psychologique pour la gestion de la pression et du stress. Aujourd'hui, je me suis demandé à plusieurs reprises ce que j'aurais fait dans ces conditions. La réponse n'est pas toujours évidente, mais je pense que pour une situation comme celle-ci, une situation que nous trouvons souvent dans les ligues de jeunes aujourd'hui où la victoire est un élément essentiel, c'est d'en prévenir les effets négatifs. Mais comment ? Il est important de développer une culture de la performance et non une culture qui se concentre sur les résultats. C'est important parce que les résultats dépendent souvent de facteurs qui sont hors de notre contrôle, comme une balle qui est entrée dans une pièce juste un centimètre trop loin ou trop court. En outre, il est important de travailler sur les relations interpersonnelles avec les dirigeants du club.</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parents peuvent également être à l'origine de conditions problématiques dans le football. Il est nécessaire qu'ils comprennent que nous, ainsi que la société, travaillons pour le développement psychophysique de leurs enfants. Par conséquent, leur comportement en dehors du terrain doit être cohérent avec le principe suivant : nous devons créer un environnement paisible et déterminé où le seul objectif est la croissance de l'enfant. En créant une telle situation, l'entraîneur peut concentrer son attention sur l'amélioration des capacités du jeune joueur de football et éliminer d'autres éléments négatifs de l'entraînement, comme les parents qui placent des attentes irréalistes sur leur enfant pour qu'il devienne champion.</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La ligue jeune de l’Inte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À 17 ans, j'ai réalisé le rêve de nombreux jeunes enfants lorsque j'ai été transféré dans une ligue professionnelle de jeunesse, l'Inter. J'ai immédiatement ressenti une grande différence par rapport aux années précédentes, surtout dans les vestiaires. Les relations entre les joueurs et ma relation avec les entraîneurs sont devenues beaucoup plus formelles. Vous pouvez dire que le seul objectif du groupe était de continuer à jouer dans la ligue pendant de nombreuses années. On pouvait clairement remarquer un style de direction différent parmi les différents entraîneurs, où les seules conditions qu'ils avaient étaient issues de la ligue, ou plutôt du statut de la ligue. La ligue avait une réputation prestigieuse, qui était presque toujours celle de la victoire. En conséquence, les nouveaux entraîneurs qui sont arrivés ont ressenti la pression et la responsabilité de poursuivre cette tradition de victoir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entraîneurs que j'ai rencontrés dans cette ligue de jeunes étaient de grands éducateurs. Ils étaient très rigides en ce qui concerne les valeurs fondamentales de la vie et aussi celles du football. Ils avaient également une grande flexibilité mentale pour comprendre les moments délicats, qui sont particulièrement importants pour les jeun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responsables de la ligue ont considérablement réduit la pression sur les entraîneurs car ils assumaient toute la responsabilité des résultats. Ils voulaient, et exigeaient aussi des entraîneurs, que la plus grande responsabilité soit prise dans la formation des joueurs, et surtout dans la formation des hommes. C'était d'une grande importance car que ce soit pendant un match ou un événement difficile de la vie, les personnes les plus matures sont celles qui sont capables de réagir ou, dans ce cas, de performer le mieux dans la situation.</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Enfin professionnel : de Licata à l’Inte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À 19 ans, j'ai enfin fait le grand saut parmi les professionnels, de Milan à Licata, à 1500 km de chez moi, qui était loin de ma famille, de mes amis et de ce que je connaissais. Pourtant, je suis venu avec le grand désir de jouer au football. C'est cette grande motivation qui m'a permis de surmonter un certain nombre d'obstacles, qui semblaient alors impossibles. À partir de ce moment, et pendant 17 ans par la suite, j'ai été un joueur de football professionnel, ce qui, je dois le dire, a été une expérience magnifique et inoubliable. C'est surtout parce qu'elle m'a permis de voyager à travers l'Italie et qu'elle a été enrichie par chaque personne que j'ai rencontrée et chaque situation que j'ai vécue.</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Les différentes façons dont mes entraîneurs guidaient l'équipe et géraient les nombreux problèmes que le football présente chaque jour ont influencé ma personnalité ainsi que la façon dont je gérais le stress, la pression et les relations dans l'avenir. Par exemple, j'ai connu des entraîneurs qui gèraient des situations difficiles, comme une relation avec un fan difficile, en face à face. Je me souviens également d'une occasion, lors d'une manifestation, où un entraîneur est sorti des vestiaires et a confronté verbalement un millier de fans à voix haute afin d'expliquer son point de vue (et celui de l'équipe) pour lutter pour un objectif commun, et il a réussi. J'avais aussi un entraîneur qui entretenait une relation détachée avec les fans, et qui travaillait donc pour avancer par lui-même et avec l'équip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Je me souviens encore, après une défaite à domicile, d'un entraîneur qui traversait 2 000 fans sans dire un mot, directement sur le parking. Cela m'a appris une leçon importante : quand quelqu'un assume ses responsabilités au maximum de ses capacités, il peut aborder n'importe quelle situation de front, en paix avec lui-même et avec sa conscienc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interaction avec les supporters n'était qu'une partie du travail quotidien des entraîneurs, car ils devaient aussi gérer leurs relations avec la ligue, les dirigeants et le président. Il y avait aussi différents styles de gestion. Certains entraîneurs traitaient le président comme un charmeur de serpent, mais à long terme, lorsque le serpent se réveillait, il n'était pas content. J'ai eu des coachs qui avaient des attitudes différentes face au président lorsqu'il était frustré après une perte. Certains étaient plus assertifs, tandis que d'autres préféraient ne pas le confronter en face à face, ce qui dans les moments de tension peut conduire à des situations désagréables. Ces coachs, tous avec des personnalités différentes et le but commun d'atteindre un résultat souhaité, m'ont aidé à comprendre les différentes approches des situations.</w:t>
      </w:r>
    </w:p>
    <w:p>
      <w:pPr>
        <w:pStyle w:val="Sansinterligne"/>
        <w:jc w:val="both"/>
        <w:rPr>
          <w:rFonts w:ascii="Calibri" w:hAnsi="Calibri" w:cs="Calibri"/>
        </w:rPr>
      </w:pPr>
      <w:r>
        <w:rPr>
          <w:rFonts w:cs="Calibri" w:ascii="Calibri" w:hAnsi="Calibri"/>
        </w:rPr>
        <w:t>École de football avec de jeunes enf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près avoir joué au football, j'ai commencé à travailler comme instructeur pour Inter Campus avec des enfants de 6 à 12 ans, grâce à mon diplôme d'éducation physique et à ma thèse sur l'importance de l'école de football d'un point de vue éducatif. Il est étonnant de constater qu'en commençant cette expérience sur le terrain avec les enfants, je me suis souvenu de mes propres souvenirs de coups de pied au ballon pour la première fois, de mes rêves d'enfant, de mes peurs et de mes espoirs. Ma thèse sur l'école de football m'a certainement informé sur la psychologie et les besoins spécifiques des enfants, mais c'est ma propre expérience de footballeur enfantin qui m'a aidé à les comprendre. J'étais capable d'être doux quand ils en avaient besoin, mais aussi d'être dur, comme l'était mon premier entraîneur, quand le moment était venu.</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e dont je me souviens le plus de cette période, c'est d'avoir eu les enfants tout autour de moi, comme une mère poule avec ses poussins éclos. Je cherchais toujours de nouvelles façons pour eux de jouer et de s'amuser tout en gardant à l'esprit les objectifs psycho-physiques du groupe. Je veillais à ce que nous faisions contribue au développement des capacités de coordination et, pour les plus jeunes, au développement de schémas de base, tels que le saut, la course et le roulage au sol. Il fallait également tenir compte de l'égocentrisme naturel des enfants, et favoriser à la fois leur autonomie et leur découverte des autres membres du groupe pour pouvoir jouer ensembl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omme tous les sports, le football est une plate-forme importante pour le développement social et l'établissement de relations avec les autres. En gardant ces catégories à l'esprit, j'ai commencé à travailler sur l'aptitude à la collaboration, que je suis allé plus loin pour la développer dans les groupes d'âge plus avancé. À travers le jeu, j'ai essayé d'expliquer l'importance de la camaraderie et de l'amitié : d'abord il n'y a que "moi", puis "moi et les autres", et enfin "moi avec les autres", sans sacrifier l'aspect individue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instructeur de l'école de football pour jeunes enfants doit avoir pour seul objectif de créer des conditions physiques et mentales optimales pour leur développement, et doit donc créer un environnement positif et proactif, où les enfants ont certes des droits mais aussi des devoirs. Nous devons nous rappeler qu'à cet âge, les enfants subissent une empreinte qui durera toute leur vie. Il est donc important qu'ils apprennent qu'il faut de la sueur et des sacrifices pour atteindre un objectif.</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important est de prévoir des règles que chaque enfant puisse suivre, des règles relativement faciles à observer. Les règles que nous avons fournies concernaient l'ordre, la propreté, le respect de soi et des autres, et l'éducation. De temps en temps, nous avons ajouté quelques règles en cours de route lorsqu'un besoin se faisait sentir, par exemple pour promouvoir le respect de soi, nous avons établi la règle selon laquelle aucun parent ne pouvait venir les aider lorsqu'ils devaient prendre une douch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J'ai aussi toujours essayé de renforcer la position de l'enfant afin de lui indiquer le bon chemin tout en augmentant sa confiance et son estime de soi. J'ai continué à renforcer leur confiance en soi en louant leur engagement dans tout ce qu'ils faisaient, sans laisser rien les accabler. Pour moi, l'important était que l'enfant prenne l'initiative et je devais donc le renforcer en veillant à ce que ce comportement ne passe pas inaperçu. Ainsi, j'ai loué le courage de prendre l'initiative, qui a permis aux enfants de découvrir qui ils sont tout en veillant à ce qu'ils ne se découragent pas ou ne soient pas trop confi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Que faire avec les enf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existe un certain nombre de ressources disponibles sur différents supports concernant les méthodes pédagogiques utilisées par les entraîneurs pour cette tranche d'âge. Toutefois, les aspects les plus importants se trouvent dans l'utilisation d'un langage très technique qui traite de la relation entre l'enfant et l'instructeur-enseignan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ntraîneur est une figure cruciale et un point de référence que les enfants considèrent comme un modèle auquel ils peuvent s'identifier. ( N'oubliez pas que l'entraîneur, avec son professeur à l'école, a souvent plus de temps en contact avec l'enfant que ses parents, à quelques exceptions près ). Le coach a la capacité d'influencer non seulement le développement physique, mais aussi le développement cognitif de l'enfant, qui est le plus lié à sa personnalité. C'est l'âge d'or dans la vie de l'enfant car c'est là que se déroulent les plus grands apprentissages psychophysiques et le développement des capacités de base. Il est important que l'invitation à faire du sport soit faite sous forme de jeu. Pourquoi par le jeu ? Parce que le jeu est une question de grande facilité, dans le sens de l'amusement et de la spontanéité, et qu'il contribue à augmenter le niveau d'apprentissage, et permet la socialisation et le développement de la personnalité.</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enfants étaient, comme je l'avais imaginé, accrochés à chacun de mes mots. Nous savons que les enfants apprennent principalement par imitation, ils observent et imitent le type de comportement qu'ils voient, donc je devais toujours être prête à faire la bonne chose au bon moment. J'ai surtout gardé à l'esprit que les enfants ne sont pas de petits adultes et que cela signifie que la méthodologie utilisée et les moyens de jeu doivent être adaptés à leur groupe d'âg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enfants ont été influencés principalement par deux sources : le club et leurs parents, qui ont également été deux grandes ressources pour moi. Le club, les responsables des programmes, et surtout les autres entraîneurs avec lesquels j'étais en contact étroit, m'ont donné plus de retours sur mes activités et, par le dialogue, ont accru mes connaissances sur le monde des enf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entraîneur pour cette tranche d'âge peut également servir de référence pour les familles. Les familles sont l'élément le plus important pour les enfants dans le football, car elles conditionnent aussi la façon dont les entraîneurs organisent certaines dynamiques dans le sport. Les parents ont souvent des attentes élevées pour leurs enfants, qui ne sont malheureusement pas toujours réalistes. Cela peut conduire à des tensions avec les entraîneurs et à une faible estime de soi chez les enf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ependant, d'un autre point de vue, les parents sont aussi une ressource très importante pour l'entraîneur. J'ai pu travailler avec les parents qui se sont rendus disponibles pour participer aux activités des enfants de manière concrète. Certains parents sont devenus des assistants de l'équipe, tandis que d'autres ont organisé ensemble des moments spéciaux en dehors de la pratique du football, comme des dîners et des fêtes d'anniversaire, ce qui a permis de renforcer le groupe et de développer des amitié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Travailler avec les parents m'a permis de les responsabiliser, de partager leurs objectifs ( qui étaient souvent similaires ), tout en continuant à maintenir le leadership et l'orientation technique du groupe. S'il existe un véritable partenariat, on n'est jamais seul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igue professionnelle des jeun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ntraîneur de la ligue des jeunes est comme un missionnaire, dans le sens où la grande mission, à travers le football, est de développer la personnalité et les capacités motrices des jeunes. L'entraîneur aide à définir les valeurs importantes dans la vie, sachant que l'adolescence est un âge critique au cours duquel les enfants subissent des changements majeurs, une période au cours de laquelle les enfants vivent des situations plus émotionnell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Peu après avoir arrêté de jouer, grâce au temps passé comme joueur à l'Inter, j'ai commencé à travailler comme entraîneur dans la ligue des jeunes, en entraînant des groupes de garçons de 15 à 18 ans pendant huit ans, ce qui a ajouté au temps que je passais à faire le même type de travail. Je dois dire que le fait d'avoir travaillé avec un psychologue sportif dans les dernières années de ma carrière de joueur m'a été très utile. Il a donné un sens technique et scientifique à certaines choses qui sont essentielles pour tous les sports, y compris le football, et s'est concentré sur des aspects tels que la visualisation mentale, la gestion du stress et l'étude des relations interpersonnelles sur un plan pratiqu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e que j'ai toujours essayé de faire depuis le début de l'année, c'est de connaître tous les gens qui travaillent dans la ligue des jeunes, surtout ceux qui sont en contact étroit avec les garçons. Cela m'a permis de me faire une idée générale de l'environnement du football lui-même et surtout d'essayer d'encourager l'utilisation d'une façon de parler commune, qui devrait toujours être positive et proactive. Tous ceux qui sont en contact avec les joueurs doivent avoir la même philosophie, une philosophie dans laquelle l'objectif premier de l'académie est de développer les meilleures capacités mentales et physiques des jeunes en utilisant les moyens appropriés. Tout cela en accordant une attention particulière au fait que, dans cette tranche d'âge, l'âge de développement ne correspond parfois pas à l'âge rée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Sans entrer dans un commentaire technique sur les défis de cette tranche d'âge, une certaine technique qui vient à l'esprit, surtout dans les premières étapes de la saison, est l'importance de faire connaissance avec chaque joueur. Je cherchais un moment et un lieu appropriés pour parler, ce qui était généralement avant et après l'entraînement, en utilisant un comportement empathique pour établir une communication efficac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e type de communication me permettait de mieux connaître mes joueurs, non seulement en termes de football ( ce que vous pouvez voir après quelques minutes sur la fiche ), mais aussi à propos de sa famille, de ses parents, de ses frères et sœurs, et de la façon dont l'école se déroulait. Cela m'a également permis de connaître leurs relations avec les autres entraîneurs, leurs attitudes et les personnes qui, selon lui, l'avaient le plus influencé. En bref, je voulais comprendre comment les jeunes voyaient les choses. Je n'ai pas jugé son point de vue comme étant faux ou juste, parce que c'était un point de vue personnel. Dans ces conversations avec les jeunes, beaucoup ont partagé un objectif individuel qu'ils voulaient atteindre à la fin de la saison, par exemple, un attaquant qui visait à faire un certain nombre de buts. Il était important de garder à l'esprit que les objectifs individuels sont plus forts que ceux de l'équip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manière de communiquer avec les jeunes était essentielle. J'avais généralement tendance à passer plus de temps à écouter ce qu'ils disaient et à ne faire que "décrire" leur position, en exprimant rarement un jugement, seulement lorsqu'il pouvait être utile d'essayer de voir les choses d'un autre point de vue, sans toutefois forcer mon opinion. Ils doivent avoir le temps de traiter les choses et, surtout, de les vivre. En plus de travailler sur le terrain de manière plus ludique (en utilisant presque toujours la balle dans tous les exercices et en maintenant une intensité adaptée à leur âge), j'ai travaillé avec les jeunes au niveau individuel. J'ai commencé à comprendre comment ils interagissaient les uns avec les autres sur le terrain et en dehors. Notre corps communique mieux que notre parole, et le comportement est donc ancré dans nos émotions et nos attent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autre aspect important que j'ai travaillé était leur estime de soi. Je voulais former des jeunes qui prendraient l'initiative et qui n'auraient pas peur de faire des erreurs. J'ai toujours répété qu'il n'y a pas d'erreurs, mais seulement des expériences. Dans l'ensemble, j'ai essayé de les aider à créer une façon de penser positive et constructive. Je leur ai dit que le verre devait toujours être considéré comme à moitié plein ; une attitude qui serait utile non seulement pour le football mais aussi pour la vie de tous les jours et pour tout ce qu'ils feront à l'aveni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Étant donné que l'entraîneur est responsable de la création du groupe, son comportement doit être cohérent avec ce qu'il dit et fait. Il doit favoriser une relation de confiance avec et entre les joueurs, il doit appliquer les règles de manière égale pour tous les joueurs, même si les décisions doivent toujours être prises avec bon sens. La gestion du groupe est un élément clé pour l'entraîneur, qui a pour tâche de créer une cohésion, en gardant à l'esprit que la base pour atteindre cet objectif est le respect entre les individus. Même avant cela, le respect de soi, étant donné que des individus forts peuvent aussi rendre le groupe plus fort. C'est pourquoi je me suis efforcé de souligner l'importance de travailler avec les autres sans perdre sa propre identité, de travailler pour l'équipe et d'apprendre à bien communiquer en utilisant un langage commun ("ne sois pas un boulet, passe-le !"). Ainsi, j'ai pu inculquer aux jeunes une vision plus large que leur façon individualiste de voir le football et surtout la vie. Le groupe ne se réunit pas parce qu'ils ont les mêmes intérêts, mais parce que chacun est prêt à partager ses propres dons pour atteindre un objectif commu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es catégories sont importantes à tous les âges et à tous les niveaux du football. Ce sont les mêmes que celles utilisées au niveau national lorsque les clubs professionnels acquièrent des joueurs de toute l'Italie. La gestion du groupe devient plus compliquée, même si la direction est toujours l'élément gagnant d'une équipe de football. À ce niveau, nous avons souvent des joueurs qui se trouvent placés dans un environnement très différent de celui auquel ils étaient habitués et différent de la culture de leur pays. Pour ces joueurs, les aspects individuels doivent être fortement pris en considération, surtout en début de saison. Un aspect sur lequel j'ai travaillé avec cette tranche d'âge, en tenant compte notamment des différentes compositions des jeunes, était de créer un groupe cohérent à partir de leurs besoins individuels mais surtout en partageant un objectif commun, par exemple, une meilleure performance de l'équip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facteur qui me semble important et auquel l'entraîneur devrait consacrer son attention, c'est l'élimination des excuses. Les jeunes ont souvent tendance à accuser des facteurs externes d'être la cause de leur succès ou de leur échec. Pourtant, je leur ai fait comprendre qu'ils déterminent eux-mêmes leur propre avenir, et que tout doit être perçu de manière positive, même les défaites. Nous devons toujours nous poser la question suivante : qu'ai-je appris depuis hier et que puis-je faire pour m'améliorer ? Ce sont des évaluations personnelles que les jeunes doivent apprendre à faire par eux-mêmes, comme toujours, non seulement pour le football, mais aussi pour la vi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vec l'équipe dans son ensemble et avec chaque joueur individuel de l'équipe, je me suis également fixé comme objectif d'inculquer le fait que tout ce que nous faisons et disons, sur le terrain et en dehors, doit être positif et proactif. C'est nous, avec notre dialogue intérieur, notre attitude et nos actions qui rendent nos objectifs possibles et qui peuvent souvent influencer les réalisations des autr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autre élément clé est la capacité à comprendre l'importance des objectifs à long terme et de la patience. Malheureusement, j'ai constaté que la plupart des jeunes dans les ligues de jeunes attendent de meilleurs résultats pour leurs performances dans un court laps de temps. Cependant, il faut souvent, surtout pour ces groupes d'âge, faire preuve de patience et être motivé pour travailler et penser au présent sans perdre de vue l'objectif fina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u fil des ans, mon intérêt pour les performances scolaires des jeunes a augmenté, car lorsque les engagements dans le football augmentent, il y a une possibilité très réelle que les enfants commencent à avoir des difficultés à l'école. Il est très important que le club de football et les parents transmettent l'idée que les joueurs qui sont bons à l'école, qui s'entraînent et développent leurs capacités intellectuelles, ont plus de chances d'être bons au football. Pourquoi ? Parce que le football est un jeu de situation dans lequel le joueur doit toujours prendre des décisions en fonction de l'action en cours du jeu, décisions qui peuvent souvent être décisives pour son issu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vec les enfants plus âgés, ceux qui ont entre 18 et 19 ans, j'ai fait un effort pour mettre l'accent sur le "travail mental", c'est-à-dire la capacité à être toujours dans un état de bien-être mental afin d'avoir des performances optimales et la capacité à gérer le stress ; une véritable limitation même dans cette tranche d'âge. Bien que l'objectif soit d'améliorer les performances sportives, j'ai essayé de leur donner des outils pour surmonter les différents défis de la vie, en particulier ceux qui ne sont pas négatifs ou positifs, mais qui dépendent plutôt de l'interprétation que leur donnent les joueurs. 1</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 xml:space="preserve">Un problème majeur dans cette tranche d'âge, qui est à la limite de l'appartenance à une équipe de football de haut niveau ou de la pratique du football professionnel, est l'argent, ou plutôt l'importance que certains joueurs lui accordent. Lorsque les joueurs se concentrent sur l'argent, tout semble facile et tout semble pouvoir durer éternellement. L'une des choses que nous, les entraîneurs, pouvons faire est de faire comprendre aux joueurs que l'argent n'est qu'un moyen et non une fin. </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En dehors du football, j'ai essayé de garder les jeunes enracinés dans la réalité. Beaucoup de jeunes de cette tranche d'âge pensent qu'ils ne deviendront des joueurs de football qu'en concentrant leur attention et leurs efforts exclusivement sur ce seul objectif, qui peut être renforcé par des amis, la presse et des age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Si les agents peuvent avoir une influence positive sur l'estime de soi, travailler avec eux exige un équilibre mental considérable. La base à partir de laquelle les jeunes peuvent répondre à cette pression se trouve dans leur parcours éducatif, leurs amis et les influences de leur lieu de naissance, et dans leur famille. L'entraîneur, qui est également responsable de l'éducation des jeunes, peut certainement faire quelque chose pour promouvoir une vie équilibrée pour ses joueurs. Par exemple, à plusieurs reprises, j'ai amené l'équipe et le personnel à visiter des lieux tels que l'hôpital pour enfants, dans des écoles pour donner des conférences et participer à des événements caritatifs. J'ai constaté que ces événements, lorsqu'ils sont proposés à un moment opportun, peuvent offrir aux joueurs une excellente occasion de réfléchir à la vraie valeur de la vie sans être influencés par des situations subjectives de succès et d'échec dans le monde du footbal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 conditionnement qui est présenté dans une académie professionnelle est presque exclusivement lié à la croissance individuelle, et c'est pourquoi il est important de rencontrer et de comprendre les autres entraîneurs et/ou le responsable du département de la jeunesse afin de trouver les réponses appropriées aux nombreuses questions et objectifs concernant la jeunesse qui peuvent se poser tout au long de la saiso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est courant dans la ligue des jeunes, qui offre souvent la possibilité de jouer contre des équipes composées de certains des meilleurs jeunes footballeurs italiens, que l'élément de la victoire soit considéré comme important. Il est donc particulièrement important que les entraîneurs assument la responsabilité de la victoire et veillent à ce que les jeunes se sentent uniquement responsables de leurs performances individuell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En tant qu'entraîneur, j'ai toujours concentré mon attention sur les performances des garçons, tout en essayant d'impliquer le plus grand nombre de joueurs possible dans les activités de l'équipe. Pour moi, le football est un plaisir, et c'est un jeu qui devrait le rester, même si tous les joueurs doivent travailler au maximum de leur potentiel pour atteindre l'objectif commun, pour réaliser la meilleure performance possibl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pression du résultat final a été prise en charge par le responsable de la ligue des jeunes et aussi par le club, car leur objectif premier est de faire passer le plus grand nombre possible de joueurs de la formation de base à l'équipe première, même s'ils sont conscients que cela ne peut se faire immédiatement. Bien sûr, en Italie, il est très difficile de passer de la ligue des jeunes à l'équipe première en raison des problèmes courants liés à la gestion des clubs et de la pression correspondante, surtout pour les équipes qui sont au somme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Dans plusieurs clubs professionnels, les entraîneurs n'ont pas de contact direct avec les parents. L'élément des parents, cependant, est l'une des principales ressources pour les jeunes, car ils les accompagnent positivement sur le chemin de la maturité, et pas seulement sur celui du football. Pourtant, il arrive que les parents aient aussi une influence négative sur les choix futurs. La décision du club de veiller à ce que les parents ne puissent parler qu'au responsable de la ligue des jeunes a permis d'alléger la pression exercée sur les entraîneurs et, par conséquent, de les influencer moins. Malheureusement, surtout pour les enfants, de nombreux parents considèrent le football comme la seule chance de réaliser leurs désirs, sans penser au fait que ces attentes peuvent être un fardeau pour leurs enf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omment améliorer le problème ? Nous devons éduquer les parents sur la signification du sport, afin qu'ils comprennent qu'il doit être utilisé comme un instrument de transmission des valeurs sociales. Il est particulièrement important de leur faire prendre conscience que leurs comportements peuvent avoir un effet profond sur la dynamique psychologique de leurs enfan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e autre composante du football qui mérite une attention considérable est le rôle des agents. Les agents servent souvent et constituent un élément de perturbation qui s'aggrave considérablement au fil des ans. Avec le temps, le nombre d'agents dans cette profession a augmenté, créant ainsi une compétition pour qu'ils puissent acquérir des joueurs de plus en plus jeunes. Le problème avec les agents, c'est que dans certains cas, certainement pas tous, ils créent des attentes irréalistes pour les joueurs, comme par exemple leur faire croire qu'ils peuvent facilement faire partie de la première équipe, devenir célèbres et gagner beaucoup d'argent. Cela crée une sorte de complaisance pour les jeunes, c'est comme s'ils jouaient avec le frein à main, n'atteignant que 50 % de leur potentiel, sans comprendre que pour accomplir quoi que ce soit, il faut de l'engagement, de la détermination et le désir de s'améliorer.</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Nous, les entraîneurs, remarquons ces changements et pouvons parfois prendre des mesures pour les prévenir et les contrecarrer grâce à des conversations lors de réunions d'équipe ou avec des joueurs individuels. Par conséquent, bien que la présence d'agents soit souvent considérée comme un problème, leur existence peut également être considérée comme un moyen supplémentaire de mieux connaître le jeune en termes de croissance mentale et physique, un objectif commun que les entraîneurs partagent.</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Mon expérience dans cette tranche d'âge a été, comme toujours, une période de croissance et de satisfaction, surtout à la fin de la saison, lorsque vous pouvez voir les résultats de votre travail et de votre engagement soutenu. C'est une période où les enfants quittent l'adolescence et commencent à devenir des hommes et où vous les trouvez différents. Non seulement ils se sont améliorés d'un point de vue tactique et technique, mais ils ont aussi grandi dans leur capacité à gérer toute une série de situations, à réguler, à bien interagir avec les autres et à réagir lors de leurs victoires et de leurs défait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Première équip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n'y a généralement qu'un seul entraîneur pour la première équipe, qui est souvent considéré comme le premier bouc émissaire lorsque les choses tournent mal, et qui sert d'excuse parfaite à un club pour se décharger de ses erreurs. Il est fréquent que, dans les clubs où cela se produit, on ne mette pas suffisamment l'accent sur les activités qui placent la personne, la nature humaine et les relations interpersonnelles au cœur du jeu. Par ailleurs, un club fort et organisé, respectueux des valeurs et des objectifs humains, a tendance à considérer que l'entraîneur a une grande valeur. Ils l'encouragent quand il y a un besoin et le protègent quand les pressions extérieures sont exacerbées et deviennent trop lourdes pour une seule personn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pproche de la première équipe n'est pas très différente de celle des autres catégories d'âge. Il faut d'abord analyser l'environnement dans lequel nous évoluons ; toutes les personnes qui sont en contact avec les joueurs doivent transmettre de la positivité et de la sérénité. Le professionnalisme et la ponctualité dans le travail sont une attente pour les deux parties : les joueurs observent tout, et l'entraîneur doit donner pour recevoir. Même si l'approche utilisée par l'entraîneur est la même partout, elle change en fonction du contexte dans lequel il travaille avec les joueurs, de l'environnement et de son évaluation des joueurs individuel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Avec la première équipe, la communication devient cruciale. Non pas qu'elle soit moins importante aux autres niveaux, mais à ce niveau, il faut des compétences et une capacité de communication encore plus grandes sur le terrain et en dehors, dans les vestiaires, ou même sur le banc avec les gars. Nous savons que la communication non verbale (langage corporel) est bien plus importante que la communication verbale. Des recherches ont montré que les personnes avec lesquelles nous interagissons perçoivent 55 % de nos messages en fonction des mouvements du corps, 38 % par la voix (volume, ton et rythme), tandis que 7 % seulement sont communiqués par les mots que nous utilisons. 2</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Par conséquent, j'ai toujours gardé à l'esprit que le résultat de ma communication avec les gars devait avant tout dépendre de ma communication non verbale. J'ai également réalisé que la cause la plus fréquente des problèmes entre les entraîneurs et les joueurs sont les mauvaises relations et l'incapacité de l'entraîneur à motiver. Gardez à l'esprit que ces causes sont quatre fois plus fréquentes qu'un manque de compétences techniques. C'est pourquoi il arrive souvent que la cause d'une dépression nerveuse ne soit pas toujours liée à l'anxiété de gagner ou de perdre, mais qu'elle soit souvent déclenchée par les relations interpersonnelles entre les athlètes et les entraîneur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Un objectif essentiel pour tous les entraîneurs devrait être la promotion de la capacité à travailler ensemble. Il appartient à l'entraîneur de faire comprendre aux joueurs que ce n'est qu'en travaillant avec ceux qui partagent le même objectif, et (nous l'espérons toujours) avec l'aide du club et des supporters (surtout au niveau amateur) que l'on peut obtenir des résultats inimaginables, tant dans le sport que dans la vie.</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Ma première année en tant qu'entraîneur professionnel d'une première équipe s'est déroulée à Rome, à la Lazio, en tant qu'entraîneur assistant de Vladimir Petkovic. Ayant auparavant passé plusieurs années dans le secteur des jeunes, j'ai continué à avoir des entretiens informels avec les joueurs. Je m'intéressais à la croissance individuelle des joueurs et du groupe, et j'espère comprendre leurs convictions, leur situation familiale et leurs attentes. Ce faisant, je pouvais partager les objectifs ultimes de chaque joueur et ensuite partager l'objectif global avec l'équip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buts sont très importants dans la première équipe, mais comme nous l'avons vu dans la ligue des jeunes : il est important d'éduquer le joueur à se fixer des buts et à les poursuivre avec détermination et conviction. En ce qui concerne cet aspect, je voudrais mentionner un exercice très simple qu'un psychologue sportif m'a recommandé des années auparavant en tant que joueur. Cet exercice m'est toujours resté en mémoire, c'était la métaphore de la planche brisée (casser une planche de bois, plus ou moins épaisse, d'un seul coup de main, comme au karaté). Cet exercice est une métaphore de la vie. Nous trouverons toujours une barrière plus ou moins grande, mais en la dépassant (en visualisant) avec la conviction que nous pouvons la surmonter et en comprenant que les limites (qui ne sont pas réellement présentes) sont seulement dans notre tête, nous aurons toujours l'estime des joueurs, ce qui peut être fait en parlant toujours de manière positive en utilisant le langage commun utilisé par l'équip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nfluence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famille de l'entraîneur est l'une de ses plus fortes influences. Même lorsque j'étais l'entraîneur adjoint de la Lazio (aux côtés d'une personne aussi exemplaire que Vladimir Petkovic), bien qu'ayant réussi. Je n'étais pas pleinement satisfait car je n'ai pas pu partager cette merveilleuse expérience avec mes proches. C'est pourquoi j'ai accepté avec plaisir le passage à l'équipe nationale suisse de football (toujours avec Petkovic), car je vis à Campione, en Italie, une enclave italienne en territoire suisse. Au milieu de mon travail d'entraîneur, ce nouveau poste m'a donné l'occasion de partager à nouveau des moments de vie avec ma femme Tania et mes quatre enfants. Que ce soit en me levant tôt pour réviser mes devoirs, en les entendant parler du déroulement de la journée au déjeuner, en les accompagnant à la piscine, etc. Nous avons de nouveau pu vivre ensemble des moments simples de la vie, qui représentent pour moi des moments particulier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famille d'un entraîneur, peut être un grand atout pour l'entraîneur, car elle lui donne beaucoup de vitalité et de sérénité dans les bons moments, mais peut aussi le soutenir dans les mauvais. Dans les équipes de première division, les résultats sont souvent l'un des principaux facteurs qui influencent l'entraîneur et ses joueurs. Pour réduire cette pression, la tâche de l'entraîneur doit être de réduire l'importance de la victoire ou de la défaite. Ainsi, s'assurer que ces événements servent de passages et de moments de croissance essentiels pour atteindre un but ultim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En tant qu'entraîneur, j'ai pris sur moi la responsabilité du résultat, laissant ainsi aux joueurs la responsabilité de leur performance. La performance est toujours quelque chose de concret et de tangible, et le résultat peut parfois dépendre de facteurs externes, comme la chance, les arbitres ou les erreurs. La pression dans les premières équipes n'est pas toujours la même mais elle fluctue, notamment en ce qui concerne l'influence des supporters et l'implication des média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supporters sont la principale ressource des équipes de football, car ils transmettent un sentiment d'appartenance, une mémoire historique, un esprit combatif et peuvent aider l'équipe à réaliser une performance mémorable qui peut rester à jamais liée à l'histoire du club. Lorsque les supporters sont à égalité avec l'équipe et l'entraîneur, ils forment souvent une union serrée qu'il est difficile pour un quelconque extérieur de rompre. Les supporters arrêtent les joueurs et les entraîneurs dans la rue, et ils transmettent un sentiment de gratitude pour la bonne performance de l'équipe. Lorsque l'on joue et que l'on sent les encouragements sincères des supporters pour les joueurs, on ne ressent pas de fatigue, mais on est plus motivé pour pousser plus loin dans un état mental d'excellenc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ependant, il existe des groupes de supporters marginaux qui peuvent avoir un effet négatif sur l'équipe et le club, en venant sur le terrain et en demandant à l'équipe de se bouger et parfois même en menaçant les joueurs qui, de leur point de vue, ne se sont pas assez engagés. Ces petits groupes de supporters, qui exagèrent souvent par leur comportement violent, n'ont rien à voir avec le monde du football. Ce sont simplement des personnes qui tentent d'exploiter la situation sur le plan personne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Malheureusement, surtout en tant que joueur, j'ai dû faire face à ce genre de pseudo-fans. Pourtant, d'une certaine manière, beaucoup d'entre eux finançaient le club, car en contrepartie de leur soutien, la direction couvrait souvent les frais de déplacement des supporters et/ou les frais d'animation des supporters pendant les matchs. C'est un problème qui doit être réglé à la racine. Nous devons simplement avoir le courage de nous passer du soutien de ces supporters qui, je le répète, n'ont rien à voir avec le monde du footbal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es joueurs peuvent représenter des populations ou des portions de territoire (de villes, de régions ou de pays), ce qui se traduit souvent par un fort sentiment d'identification collective avec la population locale. Le problème est que, souvent, il existe un esprit de nationalisme, qui peut conduire à différentes formes d'opposition de la part des nations qui peuvent se transformer en violence. Les réunions internationales, en particulier, peuvent conduire à la violence lorsqu'elles sont l'occasion de faire ressortir des rivalités nationalistes profondément enracinées. Les affrontements entre supporters sont cependant plus fréquents au niveau des clubs, où les sentiments forts d'identité locale et régionale peuvent trouver une expression violente. En Italie et en Angleterre, les désaccords entre le Nord et le Sud s'expriment dans le football. C'est également le cas en Belgique entre les francophones et les flamands, et en Espagne entre les équipes du Pays basque, de Catalogne, de Galice, et de toutes les autres. Jusqu'à récemment, les nationalistes européens avaient tendance à s'identifier aux majorités ethniques des différents États (par exemple, les Anglais en Grande-Bretagne et les Castillans en Espagne), mais aujourd'hui, nous assistons à une affirmation plus claire des minorités ethniques, par exemple, avec les Basques et les Catalans en Espagne qui ont fait d'importantes marges d'autonomie politique, qui sont maintenant les protagonistes de mouvements nationalistes fort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Pour une nation, envoyer ses représentants à un concours international peut être un moyen de réaffirmer sa culture et donc la victoire donne de l'importance à la nation. Dans ce type d'environnement mondial, l'entraîneur doit s'allier efficacement avec d'autres facteurs qui contribuent au jeu, comme le club lui-même, ou avec les supporters et les médias. Ensemble, ils peuvent lutter contre ce type de phénomène qui, malheureusement, a souvent des racines historiques profondes et des effets difficiles à éliminer. L'entraîneur ne peut pas changer ce type de situation par lui-même, mais avec son propre comportement, il peut insister sur le respect et le fair-play, et donc inviter un grand nombre de supporters à suivre son exemple.</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influence des médias est un autre élément très important dans le football, en particulier dans les grandes villes, où les journaux, la télévision, la radio et les sites web parlent tous de leurs équipes respectives. Il est normal que les équipes reçoivent un flux constant d'attention chaque jour, à toute heure de la journée, lorsque vous sortez, vous promenez, faites des courses ou vous arrêtez pour manger. Tous ces éléments ont la capacité d'influencer les joueurs et l'entraîneur. Par conséquent, le conseil que donne généralement un entraîneur est d'essayer de trouver des environnements et des personnes où l'on parle le plus possible de football.</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réalité est aujourd'hui que malheureusement, tant à l'intérieur qu'à l'extérieur du domaine du sport, les médias jouent un rôle important qui peut toucher des milliers, voire des millions de personnes. Pour l'entraîneur, il est difficile de ne pas être influencé, surtout lorsque la pression constante des médias a ses propres objectifs personnels. Il est donc nécessaire de se préparer à la situation, c'est-à-dire de créer une relation d'estime et de respect mutuels avec les médias en début de saison. Il est important de clarifier ses propres objectifs et ceux du club afin de pouvoir les atteindre, sans se cacher en cas de défaite et en cherchant, en effet, à être le plus positif possible et à éviter les controverses inutiles avec les journalistes. Ainsi, il est en mesure de protéger ses joueurs et de prendre ses responsabilités lorsque les choses ne vont pas bie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presse, cependant, est une autre ressource importante pour l'entraîneur car en parlant avec les médias, on a l'occasion de communiquer leurs idées, leurs pensées et de donner un retour d'information à une large population qui lit les journaux ou regarde la télévision. De ce point de vue, les médias offrent la possibilité de transmettre des valeurs importantes telles que le respect, la cohérence et l'amitié.</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Conclusions</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La grande responsabilité que porte chaque entraîneur rend nécessaire que son niveau d'expertise et ses capacités soient aussi complets que possible. L'entraîneur doit être un exemple positif de valeurs éthiques, être capable de transmettre continuellement des messages positifs et surtout, il doit faire comprendre à ceux qui pratiquent ce beau sport que le football ne doit représenter qu'un moyen et non une fin.</w:t>
      </w:r>
    </w:p>
    <w:p>
      <w:pPr>
        <w:pStyle w:val="Sansinterligne"/>
        <w:jc w:val="both"/>
        <w:rPr>
          <w:rFonts w:ascii="Calibri" w:hAnsi="Calibri" w:cs="Calibri"/>
        </w:rPr>
      </w:pPr>
      <w:r>
        <w:rPr>
          <w:rFonts w:cs="Calibri" w:ascii="Calibri" w:hAnsi="Calibri"/>
        </w:rPr>
      </w:r>
    </w:p>
    <w:p>
      <w:pPr>
        <w:pStyle w:val="Sansinterligne"/>
        <w:jc w:val="both"/>
        <w:rPr>
          <w:rFonts w:ascii="Calibri" w:hAnsi="Calibri" w:cs="Calibri"/>
        </w:rPr>
      </w:pPr>
      <w:r>
        <w:rPr>
          <w:rFonts w:cs="Calibri" w:ascii="Calibri" w:hAnsi="Calibri"/>
        </w:rPr>
        <w:t>Il est fondamental d'aimer les jeunes afin de comprendre leur situation. Comme nous l'avons vu, un entraîneur peut promouvoir des valeurs importantes chez un athlète par la formation d'une équipe, la pensée et le discours positifs, en donnant et en recevant de la confiance, en apportant de la cohérence, en renforçant l'estime de soi, le respect de soi et des autres, et enfin en se fixant des objectifs individuels et collectifs. L'entraîneur est à la base d'un projet socio-éducatif et, avec la famille, les enseignants et le prêtre, il contribue de manière importante au développement de la personnalité et des valeurs de la vie des jeunes.</w:t>
      </w:r>
    </w:p>
    <w:p>
      <w:pPr>
        <w:pStyle w:val="Sansinterligne"/>
        <w:jc w:val="both"/>
        <w:rPr>
          <w:rFonts w:ascii="Calibri" w:hAnsi="Calibri" w:eastAsia="Calibri" w:cs="Calibri"/>
        </w:rPr>
      </w:pPr>
      <w:r>
        <w:rPr>
          <w:rFonts w:eastAsia="Calibri" w:cs="Calibri" w:ascii="Calibri" w:hAnsi="Calibri"/>
        </w:rPr>
        <w:t xml:space="preserve"> </w:t>
      </w:r>
    </w:p>
    <w:p>
      <w:pPr>
        <w:pStyle w:val="Sansinterligne"/>
        <w:jc w:val="both"/>
        <w:rPr>
          <w:rFonts w:ascii="Calibri" w:hAnsi="Calibri" w:cs="Calibri"/>
        </w:rPr>
      </w:pPr>
      <w:r>
        <w:rPr>
          <w:rFonts w:cs="Calibri" w:ascii="Calibri" w:hAnsi="Calibri"/>
        </w:rPr>
        <w:t>* Antonio Manicone, en tant qu'entraîneur de football italien et ancien joueur professionnel. En tant que milieu de terrain, il a aidé son équipe à remporter la Coupe de l'UEFA en 1994. Depuis le 1er juillet 2014, il est l'entraîneur adjoint de l'équipe nationale suisse de football.</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1 Cf. A. Manicone, Les processus d'autorégulation dans l'activation mentale du joueur, dans : "Newsletter du secteur technique", Fédération italienne de football Guioco, n. 6, 2006, 8-14.</w:t>
      </w:r>
    </w:p>
    <w:p>
      <w:pPr>
        <w:pStyle w:val="Sansinterligne"/>
        <w:jc w:val="both"/>
        <w:rPr>
          <w:rFonts w:ascii="Calibri" w:hAnsi="Calibri" w:cs="Calibri"/>
        </w:rPr>
      </w:pPr>
      <w:r>
        <w:rPr>
          <w:rFonts w:cs="Calibri" w:ascii="Calibri" w:hAnsi="Calibri"/>
        </w:rPr>
      </w:r>
    </w:p>
    <w:p>
      <w:pPr>
        <w:pStyle w:val="Sansinterligne"/>
        <w:jc w:val="both"/>
        <w:rPr/>
      </w:pPr>
      <w:r>
        <w:rPr>
          <w:rFonts w:cs="Calibri" w:ascii="Calibri" w:hAnsi="Calibri"/>
        </w:rPr>
        <w:t>2 Cf. A. Mehrabian, Silent Messages silencieux, Belmont 1971.</w:t>
      </w:r>
    </w:p>
    <w:sectPr>
      <w:headerReference w:type="default" r:id="rId2"/>
      <w:footerReference w:type="default" r:id="rId3"/>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z w:val="26"/>
      <w:szCs w:val="26"/>
      <w:vertAlign w:val="subscript"/>
    </w:rPr>
  </w:style>
  <w:style w:type="character" w:styleId="WW8Num2z0">
    <w:name w:val="WW8Num2z0"/>
    <w:qFormat/>
    <w:rPr>
      <w:sz w:val="31"/>
      <w:szCs w:val="31"/>
      <w:vertAlign w:val="superscript"/>
    </w:rPr>
  </w:style>
  <w:style w:type="character" w:styleId="WW8Num3z0">
    <w:name w:val="WW8Num3z0"/>
    <w:qFormat/>
    <w:rPr>
      <w:sz w:val="31"/>
      <w:szCs w:val="31"/>
      <w:vertAlign w:val="superscript"/>
    </w:rPr>
  </w:style>
  <w:style w:type="character" w:styleId="WW8Num4z0">
    <w:name w:val="WW8Num4z0"/>
    <w:qFormat/>
    <w:rPr>
      <w:sz w:val="31"/>
      <w:szCs w:val="31"/>
      <w:vertAlign w:val="superscript"/>
    </w:rPr>
  </w:style>
  <w:style w:type="character" w:styleId="WW8Num5z0">
    <w:name w:val="WW8Num5z0"/>
    <w:qFormat/>
    <w:rPr>
      <w:sz w:val="31"/>
      <w:szCs w:val="31"/>
      <w:vertAlign w:val="superscript"/>
    </w:rPr>
  </w:style>
  <w:style w:type="character" w:styleId="WW8Num6z0">
    <w:name w:val="WW8Num6z0"/>
    <w:qFormat/>
    <w:rPr>
      <w:sz w:val="31"/>
      <w:szCs w:val="31"/>
      <w:vertAlign w:val="superscript"/>
    </w:rPr>
  </w:style>
  <w:style w:type="character" w:styleId="WW8Num7z0">
    <w:name w:val="WW8Num7z0"/>
    <w:qFormat/>
    <w:rPr>
      <w:sz w:val="31"/>
      <w:szCs w:val="31"/>
      <w:vertAlign w:val="superscript"/>
    </w:rPr>
  </w:style>
  <w:style w:type="character" w:styleId="WW8Num8z0">
    <w:name w:val="WW8Num8z0"/>
    <w:qFormat/>
    <w:rPr>
      <w:sz w:val="26"/>
      <w:szCs w:val="26"/>
      <w:vertAlign w:val="subscript"/>
    </w:rPr>
  </w:style>
  <w:style w:type="character" w:styleId="WW8Num9z0">
    <w:name w:val="WW8Num9z0"/>
    <w:qFormat/>
    <w:rPr>
      <w:sz w:val="31"/>
      <w:szCs w:val="31"/>
      <w:vertAlign w:val="superscript"/>
    </w:rPr>
  </w:style>
  <w:style w:type="character" w:styleId="WW8Num10z0">
    <w:name w:val="WW8Num10z0"/>
    <w:qFormat/>
    <w:rPr>
      <w:sz w:val="31"/>
      <w:szCs w:val="31"/>
      <w:vertAlign w:val="superscript"/>
    </w:rPr>
  </w:style>
  <w:style w:type="character" w:styleId="WW8Num11z0">
    <w:name w:val="WW8Num11z0"/>
    <w:qFormat/>
    <w:rPr>
      <w:sz w:val="31"/>
      <w:szCs w:val="31"/>
      <w:vertAlign w:val="superscript"/>
    </w:rPr>
  </w:style>
  <w:style w:type="character" w:styleId="Policepardfaut">
    <w:name w:val="Police par défau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Corpo"/>
    <w:qFormat/>
    <w:pPr>
      <w:keepNext w:val="true"/>
      <w:widowControl/>
      <w:pBdr/>
      <w:bidi w:val="0"/>
    </w:pPr>
    <w:rPr>
      <w:rFonts w:ascii="Helvetica" w:hAnsi="Helvetica" w:eastAsia="Arial Unicode MS" w:cs="Arial Unicode MS"/>
      <w:color w:val="000000"/>
      <w:sz w:val="40"/>
      <w:szCs w:val="40"/>
      <w:lang w:val="it-IT" w:bidi="ar-SA" w:eastAsia="zh-CN"/>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Intestazionerossa">
    <w:name w:val="Intestazione rossa"/>
    <w:next w:val="Corpo"/>
    <w:qFormat/>
    <w:pPr>
      <w:keepNext w:val="true"/>
      <w:widowControl/>
      <w:pBdr/>
      <w:bidi w:val="0"/>
      <w:outlineLvl w:val="1"/>
    </w:pPr>
    <w:rPr>
      <w:rFonts w:ascii="Helvetica" w:hAnsi="Helvetica" w:eastAsia="Arial Unicode MS" w:cs="Arial Unicode MS"/>
      <w:b/>
      <w:bCs/>
      <w:color w:val="C82505"/>
      <w:sz w:val="32"/>
      <w:szCs w:val="32"/>
      <w:lang w:val="it-IT" w:bidi="ar-SA" w:eastAsia="zh-CN"/>
    </w:rPr>
  </w:style>
  <w:style w:type="paragraph" w:styleId="Sansinterligne">
    <w:name w:val="Sans interligne"/>
    <w:qFormat/>
    <w:pPr>
      <w:widowControl/>
      <w:pBdr/>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9:26:00Z</dcterms:created>
  <dc:creator>Massimiliano</dc:creator>
  <dc:description/>
  <cp:keywords/>
  <dc:language>en-US</dc:language>
  <cp:lastModifiedBy>Girard</cp:lastModifiedBy>
  <dcterms:modified xsi:type="dcterms:W3CDTF">2020-06-24T14:54:00Z</dcterms:modified>
  <cp:revision>41</cp:revision>
  <dc:subject/>
  <dc:title/>
</cp:coreProperties>
</file>