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Conférence sur le sport et l'espérance</w:t>
      </w:r>
    </w:p>
    <w:p>
      <w:pPr>
        <w:pStyle w:val="Normal"/>
        <w:jc w:val="center"/>
        <w:rPr>
          <w:rFonts w:ascii="Tahoma" w:hAnsi="Tahoma" w:cs="Tahoma"/>
          <w:b/>
          <w:b/>
          <w:bCs/>
          <w:sz w:val="28"/>
        </w:rPr>
      </w:pPr>
      <w:r>
        <w:rPr>
          <w:rFonts w:cs="Tahoma" w:ascii="Tahoma" w:hAnsi="Tahoma"/>
          <w:b/>
          <w:bCs/>
          <w:sz w:val="28"/>
        </w:rPr>
        <w:t>Vatican, 14 juin 2025</w:t>
      </w:r>
    </w:p>
    <w:p>
      <w:pPr>
        <w:pStyle w:val="Normal"/>
        <w:jc w:val="center"/>
        <w:rPr/>
      </w:pPr>
      <w:r>
        <w:rPr>
          <w:rFonts w:cs="Tahoma" w:ascii="Tahoma" w:hAnsi="Tahoma"/>
          <w:sz w:val="28"/>
        </w:rPr>
        <w:t>Intervention de Thomas Bach, président du CIO</w:t>
      </w:r>
    </w:p>
    <w:p>
      <w:pPr>
        <w:pStyle w:val="Normal"/>
        <w:rPr>
          <w:rFonts w:ascii="Tahoma" w:hAnsi="Tahoma" w:cs="Tahoma"/>
          <w:b/>
          <w:b/>
          <w:bCs/>
          <w:sz w:val="28"/>
        </w:rPr>
      </w:pPr>
      <w:r>
        <w:rPr>
          <w:rFonts w:cs="Tahoma" w:ascii="Tahoma" w:hAnsi="Tahoma"/>
          <w:b/>
          <w:bCs/>
          <w:sz w:val="28"/>
        </w:rPr>
      </w:r>
    </w:p>
    <w:p>
      <w:pPr>
        <w:pStyle w:val="Normal"/>
        <w:rPr>
          <w:b/>
          <w:b/>
          <w:bCs/>
          <w:sz w:val="28"/>
        </w:rPr>
      </w:pPr>
      <w:r>
        <w:rPr>
          <w:b/>
          <w:bCs/>
          <w:sz w:val="28"/>
        </w:rPr>
      </w:r>
    </w:p>
    <w:p>
      <w:pPr>
        <w:pStyle w:val="Normal"/>
        <w:jc w:val="both"/>
        <w:rPr>
          <w:rFonts w:ascii="Tahoma" w:hAnsi="Tahoma" w:cs="Tahoma"/>
        </w:rPr>
      </w:pPr>
      <w:r>
        <w:rPr>
          <w:rFonts w:cs="Tahoma" w:ascii="Tahoma" w:hAnsi="Tahoma"/>
        </w:rPr>
        <w:t>Permettez-moi d'exprimer la profonde gratitude de l'ensemble du Mouvement olympique pour l'inclusion d'un Jubilé du sport dans cette Année sainte. Nous sommes profondément touchés par ce que cela représente. C'est une reconnaissance puissante du fait que le sport, comme la foi, peut être une source de sens, d'unité et, surtout, d'espo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poir est au cœur des Jeux olympiques. L'idée fondamentale des Jeux olympiques est d'unir le monde entier dans une compétition pacifique. La paix est au cœur de cette mission. Aux Jeux Olympiques, les athlètes incarnent cette mission de paix en mettant de côté les différences qui divisent le monde. Cela fait des Jeux olympiques un puissant symbole de paix et d'espo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us avons fait l'expérience de ce message d'espoir en particulier avec les Jeux olympiques de Tokyo 2020, qui ont été la lumière au bout du tunnel pendant la pandémie de Coro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us avons pu le constater de manière éclatante lors des Jeux olympiques de Paris 2024. Les athlètes des territoires des 206 comités nationaux olympiques et l'équipe olympique des réfugiés du CIO se sont affrontés avec acharnement. Dans le même temps, ils vivaient paisiblement ensemble dans le village olympique. Bien que nombre de leurs pays soient en guerre, les athlètes se sont respectés les uns les autres. Les athlètes nous ont montré comment notre monde pourrait être si nous vivions tous dans l'esprit olympique de coexistence pacifique. Ils ont créé une culture de la paix.</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e message d'unité, nous l'avons également exprimé lorsque nous avons annoncé la modification de notre devise olympique, en ajoutant au mot « plus vite, plus haut, plus fort » le mot « ensemble ». Ce message de joie de vivre, ce message de paix et d'espoir, c'est ce à quoi aspiraient les peuples du monde entier. Au fond de leur cœur, ils aspirent tous à un message positif d'espoir, d'unité et de paix. Au plus profond d'eux-mêmes, ils en ont assez de toute cette haine, de cette guerre et de cette agression dont nous devons souffrir chaque jour dans notre v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 Jeux olympiques ont captivé les cœurs et les esprits de cinq milliards de personnes à travers le monde qui les ont suivis de près. Les trois quarts de ces personnes considèrent que les Jeux olympiques sont plus importants que jamais dans ce monde divisé. Ils estiment que le CIO a réussi à unir le monde entier dans une compétition pacifique et à rendre le monde meilleur grâce au spor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athlètes ont assumé leur rôle d'ambassadeurs de la paix. À Paris, ils se sont réunis pour lancer un appel émouvant à la paix. Cet appel comprenait des athlètes des Comités Nationaux Olympiques d'Ukraine, de Russie, d'Israël, de Palestine, d'Iran, du Yémen et de bien d'autres pays dont les pays sont actuellement divisés par la guerre et les conflits. Ils nous ont rappelé à tous que la paix n'est pas seulement un rêve idéaliste. La paix peut être une réalité vécue lorsque les gens se rassemblent dans le respect et la solidarité. J'ai été profondément ému lorsque, lors de ma dernière audience privée en janvier dernier, Sa Sainteté le pape François s'est joint à cet appel à la paix.</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mi les athlètes présents à Paris, il y avait 37 athlètes sans pays d'origine : l'équipe olympique des réfugiés du CIO. Cette équipe occupe une place particulière dans le Mouvement olympique. Nous avons créé cette équipe pour la première fois à l'occasion des Jeux olympiques de Rio 2016, en nous inspirant également du grand engagement du pape François en faveur des réfugiés. Avec cette initiative, nous voulions sensibiliser le monde à l'ampleur de la crise mondiale des réfugiés. N'ayant pas d'équipe nationale à laquelle appartenir, pas de drapeau derrière lequel défiler, pas d'hymne à jouer et pas de maison à laquelle se rattacher, nous avons accueilli les athlètes réfugiés avec le drapeau olympique. Nous avons joué pour eux l'hymne olympique. Nous leur avons donné une maison dans le village olympique. Nous avons envoyé un message d'espoir et d'inclusion aux trop nombreux réfugiés et personnes déplacées dans notre mon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us tard, nous avons créé la Fondation olympique du refuge, qui offre des possibilités de pratiquer le sport en toute sécurité à plus d'un million de jeunes déplacés dans le monde. Nous leur donnons ainsi de l'espoir et ils enrichissent notre communauté olympique, tout comme ils enrichissent la société dans son ensem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vec ces initiatives et les nombreux autres efforts déployés par le CIO et le Mouvement olympique pour mettre le sport au service de l'humanité, nous ne faisons pas que promouvoir le sport. Nous offrons de l'espoir : l'espoir par la solidarité, l'espoir par la dignité, l'espoir par la solidarité et, par-dessus tout, l'espoir par la pai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là que les valeurs du sport et les valeurs de la foi se rejoignent. Toutes deux nous incitent à vivre dans un but précis. Elles font ressortir ce qu'il y a de meilleur en nous. Et toutes deux nous guident pour vivre en solidarité et en paix les uns avec les aut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réer une culture de la paix et donner de l'espoir est au cœur de la mission olympique. Pour nous, cela signifie rassembler les gens, indépendamment de leur origine sociale ou politique, de leur culture ou de leur foi. Aux Jeux Olympiques, tout le monde est égal. Aux Jeux Olympiques, chacun a sa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construire cette culture de la paix, nous avons besoin de solidarité. En effet, il n'y a pas de paix sans solidarité : Il n'y a pas de paix sans solidarité. Et la solidarité est l'une des valeurs les plus puissantes que le sport et la foi partag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éjà Pierre de Coubertin, notre fondateur et rénovateur des Jeux Olympiques modernes, avait compris à quel point la foi et le sport sont liés par des valeurs communes. Inspiré par son ami, le prêtre dominicain Henri Didon, il a adopté la devise olympique : Citius, Altius, Fortius. En 2021, avec la bénédiction de Sa Sainteté le pape François, nous avons ajouté un mot à cette devise historique : Communiter - Ensemble - pour souligner notre conviction que nous ne pouvons vivre notre mission de paix olympique que par la solidarité. Plus vite, plus haut, plus fort - ensem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ur l'avenir, j'espère sincèrement qu'avec notre Saint-Père, le pape Léon XIV, qui pratique le sport et apprécie les valeurs olympiques, cette relation significative entre le Saint-Siège et le Mouvement olympique continuera à s'épanou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issions-nous continuer à marcher ensemble sur ce chemin de paix, de solidarité et d'espoir, avec toujours la joie du sport dans nos cœurs. Ensemble, nous disons : Donnons une chance à la pai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Traduction Eglise et Spor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9:00Z</dcterms:created>
  <dc:creator>Christopher Tiu</dc:creator>
  <dc:description/>
  <cp:keywords/>
  <dc:language>en-US</dc:language>
  <cp:lastModifiedBy>Pascal Girard</cp:lastModifiedBy>
  <dcterms:modified xsi:type="dcterms:W3CDTF">2025-06-17T14:04:00Z</dcterms:modified>
  <cp:revision>8</cp:revision>
  <dc:subject/>
  <dc:title/>
</cp:coreProperties>
</file>