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Document du Vatican « Donner le Meilleur de soi-même »</w:t>
      </w:r>
    </w:p>
    <w:p>
      <w:pPr>
        <w:pStyle w:val="Normal"/>
        <w:rPr>
          <w:sz w:val="28"/>
        </w:rPr>
      </w:pPr>
      <w:r>
        <w:rPr>
          <w:sz w:val="28"/>
        </w:rPr>
      </w:r>
    </w:p>
    <w:p>
      <w:pPr>
        <w:pStyle w:val="Normal"/>
        <w:ind w:firstLine="720"/>
        <w:jc w:val="both"/>
        <w:rPr>
          <w:b/>
          <w:b/>
          <w:bCs/>
          <w:sz w:val="28"/>
        </w:rPr>
      </w:pPr>
      <w:r>
        <w:rPr>
          <w:b/>
          <w:bCs/>
          <w:sz w:val="28"/>
        </w:rPr>
        <w:t>6.14 Culture de l'inclusion</w:t>
      </w:r>
    </w:p>
    <w:p>
      <w:pPr>
        <w:pStyle w:val="Normal"/>
        <w:jc w:val="both"/>
        <w:rPr>
          <w:b/>
          <w:b/>
          <w:bCs/>
        </w:rPr>
      </w:pPr>
      <w:r>
        <w:rPr>
          <w:b/>
          <w:bCs/>
        </w:rPr>
        <w:t>Prendre des initiative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ermettre la participation par le sport</w:t>
      </w:r>
    </w:p>
    <w:p>
      <w:pPr>
        <w:pStyle w:val="Normal"/>
        <w:jc w:val="both"/>
        <w:rPr>
          <w:b/>
          <w:b/>
          <w:bCs/>
        </w:rPr>
      </w:pPr>
      <w:r>
        <w:rPr>
          <w:b/>
          <w:bCs/>
        </w:rPr>
      </w:r>
    </w:p>
    <w:p>
      <w:pPr>
        <w:pStyle w:val="Normal"/>
        <w:jc w:val="both"/>
        <w:rPr/>
      </w:pPr>
      <w:r>
        <w:rPr/>
        <w:t>Avec un peu de courage, la voie vers un sport inclusif est facilement réalisable. L'inclusion dans le sport signifie que toutes les personnes peuvent faire du sport ensemble. Qu'elles aient un handicap ou non.</w:t>
      </w:r>
    </w:p>
    <w:p>
      <w:pPr>
        <w:pStyle w:val="Normal"/>
        <w:jc w:val="both"/>
        <w:rPr/>
      </w:pPr>
      <w:r>
        <w:rPr/>
      </w:r>
    </w:p>
    <w:p>
      <w:pPr>
        <w:pStyle w:val="Normal"/>
        <w:jc w:val="both"/>
        <w:rPr/>
      </w:pPr>
      <w:r>
        <w:rPr/>
        <w:t>Le document dit à ce sujet : « Comme le sport apporte des valeurs précieuses à l'être humain, tous ceux qui ont le désir de le pratiquer devraient en avoir la possibilité. Cela est particulièrement vrai pour les personnes pauvres ou les enfants défavorisés, les personnes souffrant de handicaps physiques ou mentaux, les personnes sans domicile ou les réfugiés. Dans de nombreuses régions du monde, les filles et les femmes sont exclues du droit de pratiquer des activités sportives. Tout le monde peut s'enrichir en ayant la possibilité de participer au sport ». Cette conception large de l'inclusion ouvre la participation de tous au sport. Et d'ajouter : « Le développement des Jeux paralympiques et des Special Olympics est un signe visible que le sport peut offrir une grande possibilité d'inclusion, donner un sens à la vie et être un signe d'espoir. La création de la première équipe olympique de réfugiés aux Jeux olympiques de 2016 et la Coupe du monde de football des sans-abri sont également des initiatives importantes qui démontrent que les bienfaits du sport peuvent également s'appliquer aux personnes qui ont dû quitter leur pays ou qui vivent dans des conditions de privation et de pauvreté, en leur offrant la possibilité de participer ». (Chapitre 5.2, page 63)</w:t>
      </w:r>
    </w:p>
    <w:p>
      <w:pPr>
        <w:pStyle w:val="Normal"/>
        <w:jc w:val="both"/>
        <w:rPr/>
      </w:pPr>
      <w:r>
        <w:rPr/>
      </w:r>
    </w:p>
    <w:p>
      <w:pPr>
        <w:pStyle w:val="Normal"/>
        <w:jc w:val="both"/>
        <w:rPr>
          <w:b/>
          <w:b/>
          <w:bCs/>
        </w:rPr>
      </w:pPr>
      <w:r>
        <w:rPr>
          <w:b/>
          <w:bCs/>
        </w:rPr>
        <w:t>Réduire les craintes</w:t>
      </w:r>
    </w:p>
    <w:p>
      <w:pPr>
        <w:pStyle w:val="Normal"/>
        <w:jc w:val="both"/>
        <w:rPr>
          <w:b/>
          <w:b/>
          <w:bCs/>
        </w:rPr>
      </w:pPr>
      <w:r>
        <w:rPr>
          <w:b/>
          <w:bCs/>
        </w:rPr>
      </w:r>
    </w:p>
    <w:p>
      <w:pPr>
        <w:pStyle w:val="Normal"/>
        <w:jc w:val="both"/>
        <w:rPr/>
      </w:pPr>
      <w:r>
        <w:rPr/>
        <w:t>Ces positions doivent encourager les clubs à s'ouvrir au thème de l'inclusion, de la possibilité de participation dans le sport. Il s'agit d'une préoccupation centrale de l'Eglise et du sport.</w:t>
      </w:r>
    </w:p>
    <w:p>
      <w:pPr>
        <w:pStyle w:val="Normal"/>
        <w:jc w:val="both"/>
        <w:rPr/>
      </w:pPr>
      <w:r>
        <w:rPr/>
      </w:r>
    </w:p>
    <w:p>
      <w:pPr>
        <w:pStyle w:val="Normal"/>
        <w:jc w:val="both"/>
        <w:rPr/>
      </w:pPr>
      <w:r>
        <w:rPr/>
        <w:t>Lorsque les clubs sont confrontés pour la première fois au thème de l'inclusion, ils se posent au début de nombreuses questions, comme par exemple : « Comment se fait-il que le sport soit inclus ?</w:t>
      </w:r>
    </w:p>
    <w:p>
      <w:pPr>
        <w:pStyle w:val="Normal"/>
        <w:jc w:val="both"/>
        <w:rPr/>
      </w:pPr>
      <w:r>
        <w:rPr/>
      </w:r>
    </w:p>
    <w:p>
      <w:pPr>
        <w:pStyle w:val="Normal"/>
        <w:jc w:val="both"/>
        <w:rPr/>
      </w:pPr>
      <w:r>
        <w:rPr/>
        <w:t>- Qu'est-ce qui nous attend ?</w:t>
      </w:r>
    </w:p>
    <w:p>
      <w:pPr>
        <w:pStyle w:val="Normal"/>
        <w:jc w:val="both"/>
        <w:rPr/>
      </w:pPr>
      <w:r>
        <w:rPr/>
        <w:t>- Que dois-je savoir sur le handicap ?</w:t>
      </w:r>
    </w:p>
    <w:p>
      <w:pPr>
        <w:pStyle w:val="Normal"/>
        <w:jc w:val="both"/>
        <w:rPr/>
      </w:pPr>
      <w:r>
        <w:rPr/>
        <w:t>- L'inclusion est-elle possible dans ce sport ?</w:t>
      </w:r>
    </w:p>
    <w:p>
      <w:pPr>
        <w:pStyle w:val="Normal"/>
        <w:jc w:val="both"/>
        <w:rPr/>
      </w:pPr>
      <w:r>
        <w:rPr/>
        <w:t>- Les moniteurs sont-ils suffisamment formés ?</w:t>
      </w:r>
    </w:p>
    <w:p>
      <w:pPr>
        <w:pStyle w:val="Normal"/>
        <w:jc w:val="both"/>
        <w:rPr/>
      </w:pPr>
      <w:r>
        <w:rPr/>
      </w:r>
    </w:p>
    <w:p>
      <w:pPr>
        <w:pStyle w:val="Normal"/>
        <w:jc w:val="both"/>
        <w:rPr/>
      </w:pPr>
      <w:r>
        <w:rPr/>
        <w:t>Les réponses à toutes ces questions ne sont pas aussi compliquées qu'on le pense. Tout ce qui est nécessaire, c'est d'engager le dialogue ! Les personnes handicapées sont expertes en la matière. Elles savent surtout ce qu'elles peuvent faire et ce qu'elles ne peuvent pas faire. Souvent, les personnes extérieures risquent de sous-estimer ou de sous-exploiter les personnes atteintes d'une déficience. Bien sûr, c'est en fin de compte aux moniteurs de veiller à la sécurité dans le sport.</w:t>
      </w:r>
    </w:p>
    <w:p>
      <w:pPr>
        <w:pStyle w:val="Normal"/>
        <w:jc w:val="both"/>
        <w:rPr/>
      </w:pPr>
      <w:r>
        <w:rPr/>
      </w:r>
    </w:p>
    <w:p>
      <w:pPr>
        <w:pStyle w:val="Normal"/>
        <w:jc w:val="both"/>
        <w:rPr/>
      </w:pPr>
      <w:r>
        <w:rPr/>
        <w:t>Si l'on demande aux personnes concernées, de nombreux problèmes supposés peuvent être résolus très rapidement. Les personnes concernées sont également les mieux informées sur leur handicap. Bien sûr, il ne faut pas poser de questions trop directes, mais un « Dis-moi, dois-je faire particulièrement attention à quelque chose ?</w:t>
      </w:r>
    </w:p>
    <w:p>
      <w:pPr>
        <w:pStyle w:val="Normal"/>
        <w:jc w:val="both"/>
        <w:rPr/>
      </w:pPr>
      <w:r>
        <w:rPr/>
      </w:r>
    </w:p>
    <w:p>
      <w:pPr>
        <w:pStyle w:val="Normal"/>
        <w:jc w:val="both"/>
        <w:rPr/>
      </w:pPr>
      <w:r>
        <w:rPr/>
        <w:t>Les personnes handicapées ou, selon leur handicap, les personnes qui les encadrent savent aussi très bien où se situent leurs limites. Bien sûr, il y a aussi des limites à l'inclusion dans le sport, notamment dans le sport de compétition où l'on se heurte aux limites de l'inclusion dans certains sports, mais c'est aussi tout à fait normal. C'est surtout dans le domaine des loisirs et du sport de masse que le sport inclusif offre de nombreux avantages et possibilités de mise en œuvre. On rencontre des gens que l'on n'aurait peut-être jamais rencontrés sans le sport. On se retrouve ensemble parce que l'on aime le même sport. Dans un premier temps, le sport peut donc être au premier plan. Les barrières dans les têtes et les peurs peuvent ainsi être éliminées beaucoup plus facilement.</w:t>
      </w:r>
    </w:p>
    <w:p>
      <w:pPr>
        <w:pStyle w:val="Normal"/>
        <w:jc w:val="both"/>
        <w:rPr/>
      </w:pPr>
      <w:r>
        <w:rPr/>
      </w:r>
    </w:p>
    <w:p>
      <w:pPr>
        <w:pStyle w:val="Normal"/>
        <w:jc w:val="both"/>
        <w:rPr/>
      </w:pPr>
      <w:r>
        <w:rPr/>
        <w:t>Notre devise « Donner le meilleur de soi-même » est parfaitement adaptée à l'inclusion. Cette devise est si simple, mais elle contient tout ce qui est important dans le sport inclusif. Personne ne doit tout savoir sur le handicap. La seule chose vraiment importante est d'être ouvert et d'aller vers l'autre de tout son cœur, en mettant l'accent sur l'être humain et non sur le handicap.</w:t>
      </w:r>
    </w:p>
    <w:p>
      <w:pPr>
        <w:pStyle w:val="Normal"/>
        <w:jc w:val="both"/>
        <w:rPr/>
      </w:pPr>
      <w:r>
        <w:rPr/>
      </w:r>
    </w:p>
    <w:p>
      <w:pPr>
        <w:pStyle w:val="Normal"/>
        <w:jc w:val="both"/>
        <w:rPr/>
      </w:pPr>
      <w:r>
        <w:rPr/>
        <w:t>Dans le sport lui-même, les barrières et les obstacles tombent et le jeu gagne ! Avec le tissu d'échauffement, tout le monde s'intègre par le mouvement et fait l'expérience du jeu : tâches motrices : S'habituer au tissu d'inertie, marcher en cercle, faire monter et descendre le tissu d'inertie en le maintenant tendu et en changeant la direction du mouvement.</w:t>
      </w:r>
    </w:p>
    <w:p>
      <w:pPr>
        <w:pStyle w:val="Normal"/>
        <w:jc w:val="both"/>
        <w:rPr/>
      </w:pPr>
      <w:r>
        <w:rPr/>
      </w:r>
    </w:p>
    <w:p>
      <w:pPr>
        <w:pStyle w:val="Normal"/>
        <w:jc w:val="both"/>
        <w:rPr/>
      </w:pPr>
      <w:r>
        <w:rPr/>
        <w:t>Balancer la toile d'élan, puis la faire converger pour dessiner un ballon dans le ciel. Balancer le tissu d'échauffement, puis le faire converger et s'asseoir à l'intérieur sur le bord du tissu d'échauffement de manière à former un igloo. Balancer le tissu d'inertie et, au point le plus haut, échanger les places sous le parapluie, par exemple selon les couleurs correspondantes, ne changer que les bleus, les jaunes, les rouges ou les verts. Pour finir, tout le monde tient le tissu d'échangisme de manière à ce qu'un participant puisse s'y allonger. Il est maintenant porté de manière détendue (vérifier si le tissu d'inertie est suffisamment solide pour porter une personne, sinon le plier en deux ou en trois).</w:t>
      </w:r>
    </w:p>
    <w:p>
      <w:pPr>
        <w:pStyle w:val="Normal"/>
        <w:jc w:val="both"/>
        <w:rPr/>
      </w:pPr>
      <w:r>
        <w:rPr/>
      </w:r>
    </w:p>
    <w:p>
      <w:pPr>
        <w:pStyle w:val="Normal"/>
        <w:jc w:val="both"/>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4:20:00Z</dcterms:created>
  <dc:creator>Christopher Tiu</dc:creator>
  <dc:description/>
  <cp:keywords/>
  <dc:language>en-US</dc:language>
  <cp:lastModifiedBy>Pascal Girard</cp:lastModifiedBy>
  <dcterms:modified xsi:type="dcterms:W3CDTF">2024-08-30T14:30:00Z</dcterms:modified>
  <cp:revision>3</cp:revision>
  <dc:subject/>
  <dc:title/>
</cp:coreProperties>
</file>