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Document du Vatican « Donner le Meilleur de soi-même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12 Respecter les limi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rontation au sein du group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ximité et dist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itation du document : « Tous ont le même droit de vivre et d'apprécier les multiples dimensions de la culture et du sport. Chacun a le droit de développer ses capacités individuelles en tenant compte de ses propres limites ». (voir chapitre 3.8, Égalité et respect, page 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en group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oupe cible</w:t>
      </w:r>
      <w:r>
        <w:rPr/>
        <w:t xml:space="preserve"> : adultes, enf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dre</w:t>
      </w:r>
      <w:r>
        <w:rPr/>
        <w:t xml:space="preserve"> : La salle doit être suffisamment grande pour que les couples puissent se faire face à 4-5 m de d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jectif</w:t>
      </w:r>
      <w:r>
        <w:rPr/>
        <w:t xml:space="preserve"> : Cette méthode vise à éveiller le sentiment de ses propres limites et à inciter les participants à se confronter aux limites des au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ée</w:t>
      </w:r>
      <w:r>
        <w:rPr/>
        <w:t xml:space="preserve"> : env. 30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alisation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participants se tiennent par deux à une distance d'environ 4-5 mètres, le visage tourné vers l'autre. Dans la mesure du possible, ils ne doivent pas se parler pendant l'exerc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un premier temps, les participants qui se trouvent à gauche s'approchent lentement de leur partenaire. Le contact visuel est le seul moyen de communiquer la distance à laquelle le partenaire peut s'approcher de son vis-à-vis. La « distance adéquate » doit être ressentie et adaptée si nécessaire. Les rôles sont maintenant inversés, c'est au tour des partenaires de faire le même exerc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es possibles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Les partenaires* se rapprochent en même temps et trouvent la « bonne distance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a vitesse à laquelle les partenaires* s'approchent l'un de l'autre est augment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es participants d'un groupe se dirigent vers un groupe agenouillé/accroupi ; il en résulte une disproportion de taille. Que remarque-t-on dans cette situatio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n groupe reçoit une « tâche » qui consiste à courir vers le groupe d'en face, sans que celui-ci ne sache quelle est cette tâche. (Par exemple : « Cours avec détermination », « Cours avec colère », « Cours sans assurance », « Cours avec tristesse »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groupe vers lequel on court doit alors deviner dans quelle « humeur » son vis-à-vis a couru vers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 qui me fait du bi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stions directrices possibles à la fin de l'exerci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ment vous êtes-vous senti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'est-ce qui était désagréable pour vou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ment les signaux ont-ils été envoyé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i-je appris quelque chose de nouveau sur mo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un groupe mixte, il est possible d'examiner s'il existe des différences dans les limites personnelles entre les hommes et les fem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4:00Z</dcterms:created>
  <dc:creator>Christopher Tiu</dc:creator>
  <dc:description/>
  <cp:keywords/>
  <dc:language>en-US</dc:language>
  <cp:lastModifiedBy>Pascal Girard</cp:lastModifiedBy>
  <dcterms:modified xsi:type="dcterms:W3CDTF">2024-08-30T14:08:00Z</dcterms:modified>
  <cp:revision>3</cp:revision>
  <dc:subject/>
  <dc:title/>
</cp:coreProperties>
</file>