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AID COLLEGE UGSEL 2013</w:t>
      </w:r>
    </w:p>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Une semaine après le Raid Fraternité organisé par l’Equipe Pastorale du Sport du diocèse de Clermont, c’est l’UGSEL Auvergne ( fédération sportive et éducative de l’enseignement catholique ) qui organisait son Rai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20 élèves des établissements privés catholiques de la région Auvergne se sont affrontés dans un esprit de convivialité au Lac d’Aubusson. Cette journée consacrée à la fête de fin d'année scolaire des associations sportives a regroupé les établissements de Saint Alyre de Clermont Ferrand, Ste Thérèse les Cordeliers de Clermont Ferrand, Notre Dame de Billom, St Joseph de Pont du Château et de St Joseph de Maringues.</w:t>
        <w:br/>
        <w:br/>
        <w:t>Les activités de cette journée étaient les suivantes : Golf, Course d’Orientation, Tir à l’arc et Ultimate.</w:t>
        <w:br/>
        <w:br/>
        <w:t>Les résultats sportifs sont les suivants:</w:t>
        <w:br/>
        <w:t>1er en Benjamines Filles: ST ALYRE</w:t>
        <w:br/>
        <w:t>1er en Benjamins Garcons : ST JOSEPH PONT DU CHATEAU</w:t>
        <w:br/>
        <w:t>1er en Minimes Filles: NOTRE DAME BILLOM</w:t>
        <w:br/>
        <w:t>1er en Minimes Garcons: ST JOSEPH PONT DU CHATEAU</w:t>
        <w:br/>
        <w:br/>
        <w:t>Concernant le Challenge "PASTORALE UGSEL" (Meilleur comportement par équipe et esprit de solidarité)</w:t>
        <w:br/>
        <w:t>1er SAINT ALYRE</w:t>
        <w:br/>
        <w:t>2eme: PONT DU CHATEAU</w:t>
        <w:br/>
        <w:t>3ème: BILLOM</w:t>
        <w:br/>
        <w:br/>
        <w:t>Les représentants des parents d'élèves (APEL) étaient présents lors de cette rencontre, une grand fierté de rassembler parents d'élèves, professeurs et associations autour d 'un grand projet sportif ....</w:t>
        <w:br/>
        <w:t>L'association des "Archers du Bailly" de Billom a encadré le tir à l'arc, petite répétition avant la grande fête médiévale du "CHARIVARI" (1er septembre prochain à Billom).</w:t>
        <w:br/>
        <w:br/>
        <w:t>Le 2° Raid UGSEL en 2014 permettra aux autres établissements catholiques des 4 départements d'Auvergne de se réunir avec les activités PAINT BALL et CANOE KAYAK en plus...</w:t>
      </w:r>
    </w:p>
    <w:p>
      <w:pPr>
        <w:pStyle w:val="Normal"/>
        <w:spacing w:lineRule="auto" w:line="240" w:before="0" w:after="240"/>
        <w:jc w:val="center"/>
        <w:rPr/>
      </w:pPr>
      <w:r>
        <w:rPr>
          <w:rFonts w:eastAsia="Times New Roman" w:cs="Times New Roman" w:ascii="Times New Roman" w:hAnsi="Times New Roman"/>
          <w:sz w:val="24"/>
          <w:szCs w:val="24"/>
        </w:rPr>
        <w:br/>
        <w:br/>
      </w:r>
      <w:r>
        <w:rPr/>
        <w:drawing>
          <wp:inline distT="0" distB="0" distL="0" distR="0">
            <wp:extent cx="530542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05425" cy="3978910"/>
                    </a:xfrm>
                    <a:prstGeom prst="rect">
                      <a:avLst/>
                    </a:prstGeom>
                  </pic:spPr>
                </pic:pic>
              </a:graphicData>
            </a:graphic>
          </wp:inline>
        </w:drawing>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character" w:styleId="Pbstitle">
    <w:name w:val="pbstitle"/>
    <w:qFormat/>
    <w:rPr/>
  </w:style>
  <w:style w:type="character" w:styleId="Pbptitle">
    <w:name w:val="pbptitl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28:00Z</dcterms:created>
  <dc:creator>Pascal</dc:creator>
  <dc:description/>
  <cp:keywords/>
  <dc:language>en-US</dc:language>
  <cp:lastModifiedBy>Pascal Girard</cp:lastModifiedBy>
  <dcterms:modified xsi:type="dcterms:W3CDTF">2024-08-10T16:20:00Z</dcterms:modified>
  <cp:revision>5</cp:revision>
  <dc:subject/>
  <dc:title/>
</cp:coreProperties>
</file>