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sz w:val="28"/>
          <w:szCs w:val="28"/>
        </w:rPr>
      </w:pPr>
      <w:r>
        <w:rPr>
          <w:sz w:val="28"/>
          <w:szCs w:val="28"/>
        </w:rPr>
        <w:t>INTERVIEW DE BEATRICE HESS</w:t>
      </w:r>
    </w:p>
    <w:p>
      <w:pPr>
        <w:pStyle w:val="Sansinterligne"/>
        <w:jc w:val="center"/>
        <w:rPr/>
      </w:pPr>
      <w:r>
        <w:rPr>
          <w:sz w:val="28"/>
          <w:szCs w:val="28"/>
        </w:rPr>
        <w:t>20 FOIS CHAMPIONNE PARALYMPIQUE DE NATATION</w:t>
      </w:r>
    </w:p>
    <w:p>
      <w:pPr>
        <w:pStyle w:val="Sansinterligne"/>
        <w:jc w:val="center"/>
        <w:rPr>
          <w:sz w:val="36"/>
          <w:szCs w:val="36"/>
        </w:rPr>
      </w:pPr>
      <w:r>
        <w:rPr>
          <w:sz w:val="36"/>
          <w:szCs w:val="36"/>
        </w:rPr>
      </w:r>
    </w:p>
    <w:p>
      <w:pPr>
        <w:pStyle w:val="Sansinterligne"/>
        <w:jc w:val="both"/>
        <w:rPr>
          <w:sz w:val="24"/>
          <w:szCs w:val="24"/>
        </w:rPr>
      </w:pPr>
      <w:r>
        <w:rPr>
          <w:sz w:val="24"/>
          <w:szCs w:val="24"/>
        </w:rPr>
      </w:r>
    </w:p>
    <w:p>
      <w:pPr>
        <w:pStyle w:val="Sansinterligne"/>
        <w:jc w:val="both"/>
        <w:rPr>
          <w:b/>
          <w:b/>
          <w:bCs/>
          <w:sz w:val="24"/>
          <w:szCs w:val="24"/>
        </w:rPr>
      </w:pPr>
      <w:r>
        <w:rPr>
          <w:b/>
          <w:bCs/>
          <w:sz w:val="24"/>
          <w:szCs w:val="24"/>
        </w:rPr>
        <w:tab/>
        <w:t>Béatrice, vous avez participé aux Jeux Paralympiques sur 20 ans, vous connaissez bien le sujet !</w:t>
      </w:r>
    </w:p>
    <w:p>
      <w:pPr>
        <w:pStyle w:val="Sansinterligne"/>
        <w:jc w:val="both"/>
        <w:rPr>
          <w:b/>
          <w:b/>
          <w:bCs/>
          <w:sz w:val="12"/>
          <w:szCs w:val="12"/>
        </w:rPr>
      </w:pPr>
      <w:r>
        <w:rPr>
          <w:b/>
          <w:bCs/>
          <w:sz w:val="12"/>
          <w:szCs w:val="12"/>
        </w:rPr>
      </w:r>
    </w:p>
    <w:p>
      <w:pPr>
        <w:pStyle w:val="Sansinterligne"/>
        <w:jc w:val="both"/>
        <w:rPr>
          <w:sz w:val="24"/>
          <w:szCs w:val="24"/>
        </w:rPr>
      </w:pPr>
      <w:r>
        <w:rPr>
          <w:sz w:val="24"/>
          <w:szCs w:val="24"/>
        </w:rPr>
        <w:t xml:space="preserve">J’ai été, on va dire assez précurseur, et par rapport à cette évolution, j’ai connu l’évolution de « l’âge de pierre » des Jeux antiques aux Jeux modernes Paralympiques reconnus et même adulés pour certains comme les sportifs valides, voir même à l’égalité. Si certains trouvent que cela ne suffit pas, je serais dans le sens de dire : c’est pas mal, étant donné que ce n’est pas par l’argent que ça irait mieux. Au contraire cela pourrait plutôt pourrir le handisports que de gagner ses lettres de noblesse. </w:t>
      </w:r>
    </w:p>
    <w:p>
      <w:pPr>
        <w:pStyle w:val="Sansinterligne"/>
        <w:jc w:val="both"/>
        <w:rPr>
          <w:sz w:val="24"/>
          <w:szCs w:val="24"/>
        </w:rPr>
      </w:pPr>
      <w:r>
        <w:rPr>
          <w:sz w:val="24"/>
          <w:szCs w:val="24"/>
        </w:rPr>
      </w:r>
    </w:p>
    <w:p>
      <w:pPr>
        <w:pStyle w:val="Sansinterligne"/>
        <w:jc w:val="both"/>
        <w:rPr>
          <w:b/>
          <w:b/>
          <w:bCs/>
          <w:sz w:val="24"/>
          <w:szCs w:val="24"/>
        </w:rPr>
      </w:pPr>
      <w:r>
        <w:rPr>
          <w:b/>
          <w:bCs/>
          <w:sz w:val="24"/>
          <w:szCs w:val="24"/>
        </w:rPr>
        <w:tab/>
        <w:t>Pouvez-vous nous des exemples des conditions à l’origine ?</w:t>
      </w:r>
    </w:p>
    <w:p>
      <w:pPr>
        <w:pStyle w:val="Sansinterligne"/>
        <w:jc w:val="both"/>
        <w:rPr>
          <w:b/>
          <w:b/>
          <w:bCs/>
          <w:sz w:val="12"/>
          <w:szCs w:val="12"/>
        </w:rPr>
      </w:pPr>
      <w:r>
        <w:rPr>
          <w:b/>
          <w:bCs/>
          <w:sz w:val="12"/>
          <w:szCs w:val="12"/>
        </w:rPr>
      </w:r>
    </w:p>
    <w:p>
      <w:pPr>
        <w:pStyle w:val="Sansinterligne"/>
        <w:jc w:val="both"/>
        <w:rPr>
          <w:sz w:val="24"/>
          <w:szCs w:val="24"/>
        </w:rPr>
      </w:pPr>
      <w:r>
        <w:rPr>
          <w:sz w:val="24"/>
          <w:szCs w:val="24"/>
        </w:rPr>
        <w:t>Le handisports tel qu’il a été vécu : on partait en avion militaire, un Transall, on partait de Villacoublay. On n’avait aucun avion de ligne, on n’avait pas les moyens, et aucun avion de ligne ne nous prenait. On partait en groupe et on allait faire les Jeux à Stoke-Mandeville, les Jeux Paralympiques, dans les pays qui était plus développé mentalement ou culturellement que nous. Et pour certaines fois, ils ont même été annulés comme ceux de Moscou en 1980, où nous sommes allés en Hollande, car les pays dit soviétiques « n’avaient pas d’handicapés » : pas question de faire des Jeux Paralympiques puisqu’il n’y a pas d’handicapés. On a dû se retrancher sur un autre pays, mais il y a toujours eu les Jeux Paralympiques depuis 1960 et les Jeux de Rome.</w:t>
      </w:r>
    </w:p>
    <w:p>
      <w:pPr>
        <w:pStyle w:val="Sansinterligne"/>
        <w:jc w:val="both"/>
        <w:rPr>
          <w:sz w:val="24"/>
          <w:szCs w:val="24"/>
        </w:rPr>
      </w:pPr>
      <w:r>
        <w:rPr>
          <w:sz w:val="24"/>
          <w:szCs w:val="24"/>
        </w:rPr>
      </w:r>
    </w:p>
    <w:p>
      <w:pPr>
        <w:pStyle w:val="Sansinterligne"/>
        <w:jc w:val="both"/>
        <w:rPr>
          <w:b/>
          <w:b/>
          <w:bCs/>
          <w:sz w:val="24"/>
          <w:szCs w:val="24"/>
        </w:rPr>
      </w:pPr>
      <w:r>
        <w:rPr>
          <w:b/>
          <w:bCs/>
          <w:sz w:val="24"/>
          <w:szCs w:val="24"/>
        </w:rPr>
        <w:tab/>
        <w:t>A quel moment s’est vraiment développé le Paralympique ?</w:t>
      </w:r>
    </w:p>
    <w:p>
      <w:pPr>
        <w:pStyle w:val="Sansinterligne"/>
        <w:jc w:val="both"/>
        <w:rPr>
          <w:b/>
          <w:b/>
          <w:bCs/>
          <w:sz w:val="12"/>
          <w:szCs w:val="12"/>
        </w:rPr>
      </w:pPr>
      <w:r>
        <w:rPr>
          <w:b/>
          <w:bCs/>
          <w:sz w:val="12"/>
          <w:szCs w:val="12"/>
        </w:rPr>
      </w:r>
    </w:p>
    <w:p>
      <w:pPr>
        <w:pStyle w:val="Sansinterligne"/>
        <w:jc w:val="both"/>
        <w:rPr>
          <w:sz w:val="24"/>
          <w:szCs w:val="24"/>
        </w:rPr>
      </w:pPr>
      <w:r>
        <w:rPr>
          <w:sz w:val="24"/>
          <w:szCs w:val="24"/>
        </w:rPr>
        <w:t xml:space="preserve">Au départ, il y avait peu de pays, il y avait plutôt des pays développés. Et ce sont les jeux en 1988 qui ont été fait dans les pays asiatiques qui ont développé le Paralympique. Parce que ces pays, à l’inverse des pays soviétiques, bien sûr les handicapés étaient cachés, mais quand ils ont dû accepter que les Jeux Paralympiques soient là, surtout il ne voulait pas leur montrer une mauvaise image. Ils ont au contraire fait venir toutes les écoles, car il n’y avait pas de public ( dans le sens des personnes qui payent leur billet ), il y avait beaucoup d’école donc c’était plus éducatif. Cela a été montré à la télé comme quelque chose de super, cela a été pour certains petits pays comme la Malaisie, le moyen de se faire connaître par le biais du Paralympique parce qu’ils savaient que par les athlètes olympiques il n’y avait presque aucune chance qu’ils gagnent une médaille alors qu’ils pouvaient en gagner une par le biais des Jeux Paralympiques et donc de faire connaître leur pays. Et c’est aussi une reconnaissance autant pour l’athlète et sa famille que pour le pays même. Tout le monde était gagnant-gagnant. Même dans les pays d’Afrique, quand on gagnait une médaille, la famille avait un travail, une maison, donc c’était quelque chose de très important et nous ( France ) étions encore à la traîne. </w:t>
      </w:r>
    </w:p>
    <w:p>
      <w:pPr>
        <w:pStyle w:val="Sansinterligne"/>
        <w:jc w:val="both"/>
        <w:rPr>
          <w:sz w:val="24"/>
          <w:szCs w:val="24"/>
        </w:rPr>
      </w:pPr>
      <w:r>
        <w:rPr>
          <w:sz w:val="24"/>
          <w:szCs w:val="24"/>
        </w:rPr>
      </w:r>
    </w:p>
    <w:p>
      <w:pPr>
        <w:pStyle w:val="Sansinterligne"/>
        <w:jc w:val="both"/>
        <w:rPr>
          <w:b/>
          <w:b/>
          <w:bCs/>
          <w:sz w:val="24"/>
          <w:szCs w:val="24"/>
        </w:rPr>
      </w:pPr>
      <w:r>
        <w:rPr>
          <w:b/>
          <w:bCs/>
          <w:sz w:val="24"/>
          <w:szCs w:val="24"/>
        </w:rPr>
        <w:tab/>
        <w:t>Pourquoi en France le Paralympique ne s’est pas développé ?</w:t>
      </w:r>
    </w:p>
    <w:p>
      <w:pPr>
        <w:pStyle w:val="Sansinterligne"/>
        <w:jc w:val="both"/>
        <w:rPr>
          <w:b/>
          <w:b/>
          <w:bCs/>
          <w:sz w:val="12"/>
          <w:szCs w:val="12"/>
        </w:rPr>
      </w:pPr>
      <w:r>
        <w:rPr>
          <w:b/>
          <w:bCs/>
          <w:sz w:val="12"/>
          <w:szCs w:val="12"/>
        </w:rPr>
      </w:r>
    </w:p>
    <w:p>
      <w:pPr>
        <w:pStyle w:val="Sansinterligne"/>
        <w:jc w:val="both"/>
        <w:rPr>
          <w:sz w:val="24"/>
          <w:szCs w:val="24"/>
        </w:rPr>
      </w:pPr>
      <w:r>
        <w:rPr>
          <w:sz w:val="24"/>
          <w:szCs w:val="24"/>
        </w:rPr>
        <w:t xml:space="preserve">Par ce que nous faisons partie des pays développés, « dit développés ». La France a toujours été le mauvais élève, dans le sens : je suis parmi les grands donc je n’ai rien à faire, jusqu’au jour où il prend du retard, il se rend compte qu’il a du retard, mais c’est trop tard. En France, il se trouver le nez dans le mur pour se rendre compte qu’il y a un mur. Dans les jeux paralympiques, on a longtemps été dans les premiers, les 10 premiers au classement, puis tous ces pays là ont mis en œuvre dans leur pays tout ce qu’il faut aux athlètes pour leur permettre de se préparer et nous pas, on en était encore à se débrouiller pour s’entraîner en 1992, 1996 … jusqu’en 2000 on en était toujours à se débrouiller, à la débrouillardise. Pour travailler en groupe, c’était impossible, c’est pour cela que même le basket, qui était un sport d’équipe où il faut beaucoup se retrouver, perdait, alors qu’ils étaient une des nations les meilleurs en basket. Parce que les autres pays avaient des centres d’entraînement et nous on n’avait rien. </w:t>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b/>
          <w:b/>
          <w:bCs/>
          <w:sz w:val="24"/>
          <w:szCs w:val="24"/>
        </w:rPr>
      </w:pPr>
      <w:r>
        <w:rPr>
          <w:b/>
          <w:bCs/>
          <w:sz w:val="24"/>
          <w:szCs w:val="24"/>
        </w:rPr>
        <w:tab/>
        <w:t>Comment expliquez-vous ce problème français ?</w:t>
      </w:r>
    </w:p>
    <w:p>
      <w:pPr>
        <w:pStyle w:val="Sansinterligne"/>
        <w:jc w:val="both"/>
        <w:rPr>
          <w:b/>
          <w:b/>
          <w:bCs/>
          <w:sz w:val="12"/>
          <w:szCs w:val="12"/>
        </w:rPr>
      </w:pPr>
      <w:r>
        <w:rPr>
          <w:b/>
          <w:bCs/>
          <w:sz w:val="12"/>
          <w:szCs w:val="12"/>
        </w:rPr>
      </w:r>
    </w:p>
    <w:p>
      <w:pPr>
        <w:pStyle w:val="Sansinterligne"/>
        <w:jc w:val="both"/>
        <w:rPr>
          <w:sz w:val="24"/>
          <w:szCs w:val="24"/>
        </w:rPr>
      </w:pPr>
      <w:r>
        <w:rPr>
          <w:sz w:val="24"/>
          <w:szCs w:val="24"/>
        </w:rPr>
        <w:t xml:space="preserve">Culturellement la France est à la croisée des pays anglo-saxons et des pays latins, cela lui fait du tord car elle a pris le mauvais de chaque. D’un côté dans les pays anglo-saxons on est du genre très égoïste, chacun pour soi, mais par-contre on donne aux gens les moyens de se débrouiller. Nous on a voulu être égoïste mais on n’a pas donné les moyens. Et d’un autre côté, on est dans un pays latin, surtout le sud, qui étaient très institution jusque dans les années 80 au niveau inclusion, mais on ne donnait pas les moyens aux institutions pour faire du sport, ce n’était pas la priorité. Quand on fait de l’inclusion des jeunes dans le milieu social, scolaire et tout ça, le sport n’était pas non plus, et encore aujourd’hui alors que l’on va avoir les Jeux en 2024, l’éducation par le sport est très en retard. Alors que des pays qui ont eu les jeux on fait bien en amont, une éducation par le sport pour faire des Jeux Olympiques et Paralympiques un héritage, nous on est à la traine. On va dire que c’est le Covid, mais même avant le covid on ne faisait rien, à part terre de jeux. Il n’y a pas d’engouement populaire pour ces jeux, on est très à la traine. </w:t>
      </w:r>
    </w:p>
    <w:p>
      <w:pPr>
        <w:pStyle w:val="Sansinterligne"/>
        <w:jc w:val="both"/>
        <w:rPr>
          <w:sz w:val="24"/>
          <w:szCs w:val="24"/>
        </w:rPr>
      </w:pPr>
      <w:r>
        <w:rPr>
          <w:sz w:val="24"/>
          <w:szCs w:val="24"/>
        </w:rPr>
      </w:r>
    </w:p>
    <w:p>
      <w:pPr>
        <w:pStyle w:val="Sansinterligne"/>
        <w:jc w:val="both"/>
        <w:rPr>
          <w:b/>
          <w:b/>
          <w:bCs/>
          <w:sz w:val="24"/>
          <w:szCs w:val="24"/>
        </w:rPr>
      </w:pPr>
      <w:r>
        <w:rPr>
          <w:b/>
          <w:bCs/>
          <w:sz w:val="24"/>
          <w:szCs w:val="24"/>
        </w:rPr>
        <w:tab/>
        <w:t>C’est donc une question de manque de culture sportive ?</w:t>
      </w:r>
    </w:p>
    <w:p>
      <w:pPr>
        <w:pStyle w:val="Sansinterligne"/>
        <w:jc w:val="both"/>
        <w:rPr>
          <w:b/>
          <w:b/>
          <w:bCs/>
          <w:sz w:val="12"/>
          <w:szCs w:val="12"/>
        </w:rPr>
      </w:pPr>
      <w:r>
        <w:rPr>
          <w:b/>
          <w:bCs/>
          <w:sz w:val="12"/>
          <w:szCs w:val="12"/>
        </w:rPr>
      </w:r>
    </w:p>
    <w:p>
      <w:pPr>
        <w:pStyle w:val="Sansinterligne"/>
        <w:jc w:val="both"/>
        <w:rPr>
          <w:sz w:val="24"/>
          <w:szCs w:val="24"/>
        </w:rPr>
      </w:pPr>
      <w:r>
        <w:rPr>
          <w:sz w:val="24"/>
          <w:szCs w:val="24"/>
        </w:rPr>
        <w:t>J’ai travaillé sur les deux premières candidatures ( 2012, 2016 ) où il y avait de la bagarre et on a mérité de perdre. Malheureusement, alors que l’on pensait gagner, on avait un bon dossier, mais on a mérité de perdre parce que culturellement le Brésil comme tous ces pays-là étaient beaucoup plus en avance, ils avaient fait de ces Jeux quelque chose de populaire. Ils avaient fait du sport quelque chose de normal, comme manger, boire, comme faire des maths … Par le biais du sport on peut montrer à un enfant au niveau scolaire qu’il peut être bon, il peut apprendre à compter en comptant ses pas parce qu’il est bon en course. Donc, en France on n’a pas su faire, car on est resté très théorique, et on n’a pas su être suffisamment éducatif et ça on le reproche encore aujourd’hui à l’éducation nationale, et tant que l’éducation nationale ne fera pas son mea culpa, les élèves partiront ailleurs. Et pour le sport c’est la même chose. Les gens vont partir ailleurs parce que les pays anglo-saxons ont fait dans leurs universités du sport quelque chose de très important, nous pas. Coubertin, c’est ce qu’il a découvert quand il est parti en Angleterre. C’est en Angleterre, qu’il a découvert quand il a voulu faire le sport avec l’aristocratie, il s’est rendu compte que cela pouvait être populaire. Donc au jour d’aujourd’hui on est resté là-dessus.</w:t>
      </w:r>
    </w:p>
    <w:p>
      <w:pPr>
        <w:pStyle w:val="Sansinterligne"/>
        <w:jc w:val="both"/>
        <w:rPr>
          <w:sz w:val="24"/>
          <w:szCs w:val="24"/>
        </w:rPr>
      </w:pPr>
      <w:r>
        <w:rPr>
          <w:sz w:val="24"/>
          <w:szCs w:val="24"/>
        </w:rPr>
      </w:r>
    </w:p>
    <w:p>
      <w:pPr>
        <w:pStyle w:val="Sansinterligne"/>
        <w:jc w:val="both"/>
        <w:rPr>
          <w:b/>
          <w:b/>
          <w:bCs/>
          <w:sz w:val="24"/>
          <w:szCs w:val="24"/>
        </w:rPr>
      </w:pPr>
      <w:r>
        <w:rPr>
          <w:b/>
          <w:bCs/>
          <w:sz w:val="24"/>
          <w:szCs w:val="24"/>
        </w:rPr>
        <w:tab/>
        <w:t>Il y a aussi la question du sport, des sportifs, de la reconnaissance et des moyens ?</w:t>
      </w:r>
    </w:p>
    <w:p>
      <w:pPr>
        <w:pStyle w:val="Sansinterligne"/>
        <w:jc w:val="both"/>
        <w:rPr>
          <w:b/>
          <w:b/>
          <w:bCs/>
          <w:sz w:val="12"/>
          <w:szCs w:val="12"/>
        </w:rPr>
      </w:pPr>
      <w:r>
        <w:rPr>
          <w:b/>
          <w:bCs/>
          <w:sz w:val="12"/>
          <w:szCs w:val="12"/>
        </w:rPr>
      </w:r>
    </w:p>
    <w:p>
      <w:pPr>
        <w:pStyle w:val="Sansinterligne"/>
        <w:jc w:val="both"/>
        <w:rPr>
          <w:sz w:val="24"/>
          <w:szCs w:val="24"/>
        </w:rPr>
      </w:pPr>
      <w:r>
        <w:rPr>
          <w:sz w:val="24"/>
          <w:szCs w:val="24"/>
        </w:rPr>
        <w:t xml:space="preserve">Le sport Paralympique, il a mis son temps, autant que les Jeux Olympiques, sauf qu’ils sont venu plus tard. Entre 1896 et les Jeux Olympiques de Pierre de Coubertin en Grèce et actuellement les Jeux Olympiques, il y a des disciplines comme le tir, le canoé … les gens ne sont toujours pas reconnus. Pareil au niveau Paralympique, de 1960 à nos jours, ce sont quelques athlètes, mais ce n’est pas le sport en lui-même, le sport avec un grand S qui est reconnu. On sait reconnaître des athlètes, certains que l’on adule, que l’on met en avant, mais le sport en lui-même n’est toujours pas reconnu dans ses lettres de noblesse pour tout ce qu’il apporte à la société. Là où cela devient important, en fait c’est que moi j’ai connu les Jeux Paralympiques antique où l’on devait plus que se débrouiller, pas de moyen, rien du tout, c’est à peine si on avait un habit, on avait juste un jogging pour parader, c’est tout ce qu’on avait. Cela fait penser à la Russie dans les années 80. On se débrouiller avec ça dans les années 88, 92 … 96 encore, on avait deux joggings, c’est tout, fallait le laver pour recevoir la médaille sinon il était sale. </w:t>
      </w:r>
    </w:p>
    <w:p>
      <w:pPr>
        <w:pStyle w:val="Sansinterligne"/>
        <w:jc w:val="both"/>
        <w:rPr>
          <w:sz w:val="24"/>
          <w:szCs w:val="24"/>
        </w:rPr>
      </w:pPr>
      <w:r>
        <w:rPr>
          <w:sz w:val="24"/>
          <w:szCs w:val="24"/>
        </w:rPr>
      </w:r>
    </w:p>
    <w:p>
      <w:pPr>
        <w:pStyle w:val="Sansinterligne"/>
        <w:jc w:val="both"/>
        <w:rPr>
          <w:b/>
          <w:b/>
          <w:bCs/>
          <w:sz w:val="24"/>
          <w:szCs w:val="24"/>
        </w:rPr>
      </w:pPr>
      <w:r>
        <w:rPr>
          <w:b/>
          <w:bCs/>
          <w:sz w:val="24"/>
          <w:szCs w:val="24"/>
        </w:rPr>
        <w:tab/>
        <w:t>Comment les choses ont changé sur la perception des Paralympiques ?</w:t>
      </w:r>
    </w:p>
    <w:p>
      <w:pPr>
        <w:pStyle w:val="Sansinterligne"/>
        <w:jc w:val="both"/>
        <w:rPr>
          <w:b/>
          <w:b/>
          <w:bCs/>
          <w:sz w:val="12"/>
          <w:szCs w:val="12"/>
        </w:rPr>
      </w:pPr>
      <w:r>
        <w:rPr>
          <w:b/>
          <w:bCs/>
          <w:sz w:val="12"/>
          <w:szCs w:val="12"/>
        </w:rPr>
      </w:r>
    </w:p>
    <w:p>
      <w:pPr>
        <w:pStyle w:val="Sansinterligne"/>
        <w:jc w:val="both"/>
        <w:rPr>
          <w:sz w:val="24"/>
          <w:szCs w:val="24"/>
        </w:rPr>
      </w:pPr>
      <w:r>
        <w:rPr>
          <w:sz w:val="24"/>
          <w:szCs w:val="24"/>
        </w:rPr>
        <w:t>En fait progressivement, on a payé des journalistes pour qu’ils viennent voir les Jeux, en 1996 là ils ont vu que c’était vraiment avec Barcelone qui a su faire des Jeux quelque chose de bien, parce qu’ils avaient eu à l’inverse parce que c’est un pays latin, ils ont beaucoup donné, parce qu’ils avaient la Once ( organisation nationale des aveugles espagnols ) c’est une institution un peu comme nous la Française des Jeux. En fait il y a un loto que tous les espagnols connaissent et ils donnent pour les handicapés, et donc pour le sport, pour les aider à s’en sortir, et tout ça, ce qui n’est pas le cas chez nous. Donc à l’inverse, les Jeux de Barcelone ont aidé, à ce niveau-là ils ont eu des moyens. Mais en France, on a vu qu’il y avait quelques choses qui se passaient, mais on disait que c’étaient des handicapés qui se faisait de bien, mais ils ne voyaient pas cela comme du sport. Donc on les a payés pour qu’ils viennent en 96, là il y a eu de vrais Jeux et ils ont vu que c’étaient vraiment des athlètes, qu’il y avait beaucoup de pays, que ça se bagarrait … puis 2000 a été le sacre, un peu trop loin de la France, vraiment les grands Jeux à Sydney. Et là en fait après 2000 on a vraiment fait bouger les lignes.</w:t>
      </w:r>
    </w:p>
    <w:p>
      <w:pPr>
        <w:pStyle w:val="Sansinterligne"/>
        <w:jc w:val="both"/>
        <w:rPr>
          <w:sz w:val="24"/>
          <w:szCs w:val="24"/>
        </w:rPr>
      </w:pPr>
      <w:r>
        <w:rPr>
          <w:rFonts w:cs="Calibri"/>
          <w:sz w:val="24"/>
          <w:szCs w:val="24"/>
        </w:rPr>
        <w:t xml:space="preserve"> </w:t>
      </w:r>
    </w:p>
    <w:p>
      <w:pPr>
        <w:pStyle w:val="Sansinterligne"/>
        <w:jc w:val="both"/>
        <w:rPr>
          <w:b/>
          <w:b/>
          <w:bCs/>
          <w:sz w:val="24"/>
          <w:szCs w:val="24"/>
        </w:rPr>
      </w:pPr>
      <w:r>
        <w:rPr>
          <w:b/>
          <w:bCs/>
          <w:sz w:val="24"/>
          <w:szCs w:val="24"/>
        </w:rPr>
        <w:tab/>
        <w:t>Qu’est ce qui a vraiment fait changer les choses en France ?</w:t>
      </w:r>
    </w:p>
    <w:p>
      <w:pPr>
        <w:pStyle w:val="Sansinterligne"/>
        <w:jc w:val="both"/>
        <w:rPr>
          <w:b/>
          <w:b/>
          <w:bCs/>
          <w:sz w:val="12"/>
          <w:szCs w:val="12"/>
        </w:rPr>
      </w:pPr>
      <w:r>
        <w:rPr>
          <w:b/>
          <w:bCs/>
          <w:sz w:val="12"/>
          <w:szCs w:val="12"/>
        </w:rPr>
      </w:r>
    </w:p>
    <w:p>
      <w:pPr>
        <w:pStyle w:val="Sansinterligne"/>
        <w:jc w:val="both"/>
        <w:rPr>
          <w:sz w:val="24"/>
          <w:szCs w:val="24"/>
        </w:rPr>
      </w:pPr>
      <w:r>
        <w:rPr>
          <w:sz w:val="24"/>
          <w:szCs w:val="24"/>
        </w:rPr>
        <w:t xml:space="preserve">J’avais pu aller au ministère, j’avais la chance de faire partie de ces 1 ou 2 ou 3 athlètes qui étaient adulés au niveau des Jeux Paralympiques, mais ce n’était pas les « Jeux », qu’est-ce que c’est ? J’ai essayé de faire passer ce témoignage, et alors à ce moment-là les ministères se sont ouverts progressivement et comme au niveau international le « Paralympisme » est rentré au CIO, a eu une place prépondérante, une place de vote, et bien il a fallu que cela se passe la même chose dans les pays … et chez nous en France la Fédération Handisport a une place au Comité Olympique ( CNOSF ), pareil obligatoirement et cela a bougé progressivement les choses, mais cela ne suffisait pas. </w:t>
      </w:r>
    </w:p>
    <w:p>
      <w:pPr>
        <w:pStyle w:val="Sansinterligne"/>
        <w:jc w:val="both"/>
        <w:rPr>
          <w:sz w:val="24"/>
          <w:szCs w:val="24"/>
        </w:rPr>
      </w:pPr>
      <w:r>
        <w:rPr>
          <w:sz w:val="24"/>
          <w:szCs w:val="24"/>
        </w:rPr>
      </w:r>
    </w:p>
    <w:p>
      <w:pPr>
        <w:pStyle w:val="Sansinterligne"/>
        <w:jc w:val="both"/>
        <w:rPr>
          <w:b/>
          <w:b/>
          <w:bCs/>
          <w:sz w:val="24"/>
          <w:szCs w:val="24"/>
        </w:rPr>
      </w:pPr>
      <w:r>
        <w:rPr>
          <w:b/>
          <w:bCs/>
          <w:sz w:val="24"/>
          <w:szCs w:val="24"/>
        </w:rPr>
        <w:tab/>
        <w:t xml:space="preserve">Une personne a fait beaucoup pour cette évolution ? </w:t>
      </w:r>
    </w:p>
    <w:p>
      <w:pPr>
        <w:pStyle w:val="Sansinterligne"/>
        <w:jc w:val="both"/>
        <w:rPr>
          <w:b/>
          <w:b/>
          <w:bCs/>
          <w:sz w:val="12"/>
          <w:szCs w:val="12"/>
        </w:rPr>
      </w:pPr>
      <w:r>
        <w:rPr>
          <w:b/>
          <w:bCs/>
          <w:sz w:val="12"/>
          <w:szCs w:val="12"/>
        </w:rPr>
      </w:r>
    </w:p>
    <w:p>
      <w:pPr>
        <w:pStyle w:val="Sansinterligne"/>
        <w:jc w:val="both"/>
        <w:rPr>
          <w:sz w:val="24"/>
          <w:szCs w:val="24"/>
        </w:rPr>
      </w:pPr>
      <w:r>
        <w:rPr>
          <w:sz w:val="24"/>
          <w:szCs w:val="24"/>
        </w:rPr>
        <w:t>On a eu un ministre des sports, qui était Jean-François Lamour, qui a été génial, même si on en a eu d’autres, mais c’est absolument génial. Il a dit : moi je vais faire qu’ils aient des moyens humains, qu’ils aient des moyens mais différents. Et il a donné aux fédérations handisports et de sport adapté des moyens humains, ce qui est très important parce qu’on n’était que des bénévoles. Ensuite, il a fait bouger les choses, aux Jeux de Turin, où il est venu, il a dit : ce n’est pas normal que vous ne touchiez pas la même chose pour une médailles olympique et paralympique. Alors je lui ai dit, moi ça va je me suis mis à la retraite, Bercy ne rallera plus parce que j’ai gagné trop de médailles parce que je les mettrais en ruine, je disant en rigolant. Parce que si j’avais gagné autant d’argent que l’on gagne aujourd’hui pour une médaille, j’en jamais eu autant pour mes 20 médailles d’or. Mais c’est bien et ce n’est pas bien. C’est bien pour la reconnaissance, mais ce n’est pas bien parce c’est que c’est quelques athlètes qui sont des stars mais s’ils ne veulent pas faire bouger et qu’ils ne pensent qu’à eux on n’arrivera pas à faire bouger le Paralympisme ( handisport en France ). Et de ce fait là, si on veut, on a fait bouger quand même, maintenant les journalistes se battent presque pour venir, cela leur fait des vacances, mais quoi qu’il en soit ils aiment, ce qui est déjà un premier pas, et puis ensuite à côté de cela, on a fait que le sport Paralympique a été reconnu en tant que tel. On va dire, ça c’est l’évolution.</w:t>
      </w:r>
    </w:p>
    <w:p>
      <w:pPr>
        <w:pStyle w:val="Sansinterligne"/>
        <w:jc w:val="both"/>
        <w:rPr>
          <w:sz w:val="24"/>
          <w:szCs w:val="24"/>
        </w:rPr>
      </w:pPr>
      <w:r>
        <w:rPr>
          <w:sz w:val="24"/>
          <w:szCs w:val="24"/>
        </w:rPr>
      </w:r>
    </w:p>
    <w:p>
      <w:pPr>
        <w:pStyle w:val="Sansinterligne"/>
        <w:jc w:val="both"/>
        <w:rPr>
          <w:b/>
          <w:b/>
          <w:bCs/>
          <w:sz w:val="24"/>
          <w:szCs w:val="24"/>
        </w:rPr>
      </w:pPr>
      <w:r>
        <w:rPr>
          <w:b/>
          <w:bCs/>
          <w:sz w:val="24"/>
          <w:szCs w:val="24"/>
        </w:rPr>
        <w:tab/>
        <w:t>Mais il y a quand même des côtés négatifs à cette évolution ?</w:t>
      </w:r>
    </w:p>
    <w:p>
      <w:pPr>
        <w:pStyle w:val="Sansinterligne"/>
        <w:jc w:val="both"/>
        <w:rPr>
          <w:b/>
          <w:b/>
          <w:bCs/>
          <w:sz w:val="12"/>
          <w:szCs w:val="12"/>
        </w:rPr>
      </w:pPr>
      <w:r>
        <w:rPr>
          <w:b/>
          <w:bCs/>
          <w:sz w:val="12"/>
          <w:szCs w:val="12"/>
        </w:rPr>
      </w:r>
    </w:p>
    <w:p>
      <w:pPr>
        <w:pStyle w:val="Sansinterligne"/>
        <w:jc w:val="both"/>
        <w:rPr>
          <w:sz w:val="24"/>
          <w:szCs w:val="24"/>
        </w:rPr>
      </w:pPr>
      <w:r>
        <w:rPr>
          <w:sz w:val="24"/>
          <w:szCs w:val="24"/>
        </w:rPr>
        <w:t xml:space="preserve">On arrive à l’ère moderne, les Paralympiques sont reconnus, dans certains pays encore mieux que dans le nôtre, ils sont reconnus. En fait, maintenant, il y a 13 fédérations sportives qui ont décidé de prendre, au niveau international, leur envol, c’est-à-dire de quitter le Paralympisme et c’est la fédération internationale qui dirige. Ils ont donc un monsieur référant Paralympique, un auxiliaire médical pour les classifications quand il y en a, et ils font les championnats d’Europe, du Monde, tous les championnats en dehors des Jeux, valides et handicapés ensemble. C’est pour cela qu’à Roland Garros, on n’en parle pas en France, mais dans d’autres pays l’équivalent on en parle, il y a les handicapés et les valides qui font leur tournoi, mais est-ce que vous avez déjà entendu parler du Roland Garros Paralympique, cela s’appelle le para-tennis, il est en même temps. Vous avez le para-cyclisme, les championnats du monde sur piste à vélo, c’est en même temps valide et handicapé. Et on ne parle pas des para-cyclistes et pourtant c’est la même fédération qui gère la chose. En France on a quand même du mal, après on va dire, ils ont gagné des médailles mais c’est tout. </w:t>
      </w:r>
    </w:p>
    <w:p>
      <w:pPr>
        <w:pStyle w:val="Sansinterligne"/>
        <w:jc w:val="both"/>
        <w:rPr>
          <w:sz w:val="24"/>
          <w:szCs w:val="24"/>
        </w:rPr>
      </w:pPr>
      <w:r>
        <w:rPr>
          <w:sz w:val="24"/>
          <w:szCs w:val="24"/>
        </w:rPr>
      </w:r>
    </w:p>
    <w:p>
      <w:pPr>
        <w:pStyle w:val="Sansinterligne"/>
        <w:jc w:val="both"/>
        <w:rPr>
          <w:b/>
          <w:b/>
          <w:bCs/>
          <w:sz w:val="24"/>
          <w:szCs w:val="24"/>
        </w:rPr>
      </w:pPr>
      <w:r>
        <w:rPr>
          <w:b/>
          <w:bCs/>
          <w:sz w:val="24"/>
          <w:szCs w:val="24"/>
        </w:rPr>
        <w:tab/>
        <w:t>Mais en quoi c’est un côté négatif d’intégrer le Paralympique dans les fédérations ?</w:t>
      </w:r>
    </w:p>
    <w:p>
      <w:pPr>
        <w:pStyle w:val="Sansinterligne"/>
        <w:jc w:val="both"/>
        <w:rPr>
          <w:b/>
          <w:b/>
          <w:bCs/>
          <w:sz w:val="12"/>
          <w:szCs w:val="12"/>
        </w:rPr>
      </w:pPr>
      <w:r>
        <w:rPr>
          <w:b/>
          <w:bCs/>
          <w:sz w:val="12"/>
          <w:szCs w:val="12"/>
        </w:rPr>
      </w:r>
    </w:p>
    <w:p>
      <w:pPr>
        <w:pStyle w:val="Sansinterligne"/>
        <w:jc w:val="both"/>
        <w:rPr/>
      </w:pPr>
      <w:r>
        <w:rPr>
          <w:sz w:val="24"/>
          <w:szCs w:val="24"/>
        </w:rPr>
        <w:t>Chacun cherche son indépendance, pourquoi, parce que les fédérations internationales ont compris une chose, c’est que s’ils prennent le Paralympique, ils gagnent aussi des lettres de noblesse, des médailles, alors qu’avant ces médailles n’allaient qu’au Paralympique. Et les fédérations internationales qui eux profitent de l’impact des Jeux aux championnats d’Europe et du Monde, des médailles Paralympiques, des sportifs handicapés, qui leur ramène des médailles, c’est important. Regarder au jour d’aujourd’hui, si un médaillé au tennis ramène une médaille Paralympique, c’est plus la fédération handisport qui gagne, c’est la fédération de tennis. Alors cela a du tort pour certaines choses. Parce qu’ils partent chacun de leur côté, pour l’athlète en lui-même, imaginez-vous que pendant toute sa carrière il est complètement inclus dans le valide et pour le Paralympique il est tout seul, on va lui dire là tu es handicapé, cela fait bizarre, imaginez toute sa carrière il l’a fait inclus, et au moment des Jeux on leur dit, non ce n’est plus les même Jeux, ça c’est peut-être un problème qu’il va falloir un jour voir parce que des Paralympiques vont dire : Ok, vous nous prenez pour quoi ? Je ne parle pas des français parce qu’on n'est pas encore assez reconnu, mais dans d’autres pays ils sont très reconnus. Il y a des journalistes qui se déplacent pour les championnats du monde de cyclisme et de para-cyclisme et ainsi de suite … Donc ils vont avoir de la puissance aussi médiatique.</w:t>
      </w:r>
    </w:p>
    <w:p>
      <w:pPr>
        <w:pStyle w:val="Sansinterligne"/>
        <w:jc w:val="both"/>
        <w:rPr>
          <w:sz w:val="24"/>
          <w:szCs w:val="24"/>
        </w:rPr>
      </w:pPr>
      <w:r>
        <w:rPr>
          <w:sz w:val="24"/>
          <w:szCs w:val="24"/>
        </w:rPr>
      </w:r>
    </w:p>
    <w:p>
      <w:pPr>
        <w:pStyle w:val="Sansinterligne"/>
        <w:jc w:val="both"/>
        <w:rPr>
          <w:b/>
          <w:b/>
          <w:bCs/>
          <w:sz w:val="24"/>
          <w:szCs w:val="24"/>
        </w:rPr>
      </w:pPr>
      <w:r>
        <w:rPr>
          <w:b/>
          <w:bCs/>
          <w:sz w:val="24"/>
          <w:szCs w:val="24"/>
        </w:rPr>
        <w:tab/>
        <w:t>Quelle est la solution pour les Jeux ?</w:t>
      </w:r>
    </w:p>
    <w:p>
      <w:pPr>
        <w:pStyle w:val="Sansinterligne"/>
        <w:jc w:val="both"/>
        <w:rPr>
          <w:b/>
          <w:b/>
          <w:bCs/>
          <w:sz w:val="12"/>
          <w:szCs w:val="12"/>
        </w:rPr>
      </w:pPr>
      <w:r>
        <w:rPr>
          <w:b/>
          <w:bCs/>
          <w:sz w:val="12"/>
          <w:szCs w:val="12"/>
        </w:rPr>
      </w:r>
    </w:p>
    <w:p>
      <w:pPr>
        <w:pStyle w:val="Sansinterligne"/>
        <w:jc w:val="both"/>
        <w:rPr>
          <w:sz w:val="24"/>
          <w:szCs w:val="24"/>
        </w:rPr>
      </w:pPr>
      <w:r>
        <w:rPr>
          <w:sz w:val="24"/>
          <w:szCs w:val="24"/>
        </w:rPr>
        <w:t xml:space="preserve">Pour nous des Jeux inclus ce n’est pas possible, les Jeux Olympiques avec les Jeux Paralympiques c’est utopique, il faut arrêter, c’est complètement impossible. Pourtant on utilise la même piscine, les mêmes stades, ce n’est pas possible ce serait sur une durée d’un mois, ce n’est pas possible. Par contre les Jeux Paralympiques avant les Jeux Olympiques c’est totalement réalisable, c’est ce qu’on voulait au comité des athlètes. On était parti sur le principe, que bien sûr Pierre de Coubertin n’a pas créé des Jeux Paralympiques, il a créé les Jeux Olympiques, c’est pour cela que les dirigeants ne veulent pas. Mais si on met 15 jours en avant les Jeux Paralympiques et qu’on teste les équipements, cela fait venir du monde, les gens on envie de venir voir. Alors que après 3 semaines de Jeux olympiques qu’on a été barbé 24h/24 des Jeux on n’a plus envie d’entendre parler des Jeux Paralympiques. Les gens se disent le sport maintenant on en a eu, laissez-nous tranquille, et 15 jours après les Jeux Paralympiques arrivent, les jeunes on les a plus. Alors, c’est pour cela que je dis si on les met avant, ça change toute la donne, on testerait les équipements et en même temps les journalistes voudraient venir voir, cela les intéresseraient de venir voir comment cela se passe, comment le pays s’est mis en avant pour faire de ces Jeux quelque chose d’important et ensuite 15 jours après les Jeux Paralympiques ( une semaine pour nettoyer le village et on laisse une semaine aux athlètes le temps de venir et s’approprier le village, se préparer, s’adapter au décalage horaire pour les plus éloignés, se mettre dans l’ambiance des jeux ) … C’est pour cela qu’il y a 15 jours entre 2 Jeux, on n’a pas le choix logistiquement. Mais ces 15 jours les journalistes les mettraient à profit pour dire ce que c’est que les Jeux Olympiques futur en ayant vu ce que c’était que les Jeux, c’est pour cela que c’est ce que nous voulons, pas que les Jeux Paralympiques soient inclus avec les Jeux Olympiques, mais qu’ils soient avant, et alors on serait vraiment reconnu. </w:t>
      </w:r>
    </w:p>
    <w:p>
      <w:pPr>
        <w:pStyle w:val="Sansinterligne"/>
        <w:jc w:val="both"/>
        <w:rPr>
          <w:sz w:val="24"/>
          <w:szCs w:val="24"/>
        </w:rPr>
      </w:pPr>
      <w:r>
        <w:rPr>
          <w:sz w:val="24"/>
          <w:szCs w:val="24"/>
        </w:rPr>
      </w:r>
    </w:p>
    <w:p>
      <w:pPr>
        <w:pStyle w:val="Sansinterligne"/>
        <w:jc w:val="both"/>
        <w:rPr>
          <w:b/>
          <w:b/>
          <w:bCs/>
          <w:sz w:val="24"/>
          <w:szCs w:val="24"/>
        </w:rPr>
      </w:pPr>
      <w:r>
        <w:rPr>
          <w:b/>
          <w:bCs/>
          <w:sz w:val="24"/>
          <w:szCs w:val="24"/>
        </w:rPr>
        <w:tab/>
        <w:t>Mais tous les handisports ne sont pas au même niveau ?</w:t>
      </w:r>
    </w:p>
    <w:p>
      <w:pPr>
        <w:pStyle w:val="Sansinterligne"/>
        <w:jc w:val="both"/>
        <w:rPr>
          <w:b/>
          <w:b/>
          <w:bCs/>
          <w:sz w:val="12"/>
          <w:szCs w:val="12"/>
        </w:rPr>
      </w:pPr>
      <w:r>
        <w:rPr>
          <w:b/>
          <w:bCs/>
          <w:sz w:val="12"/>
          <w:szCs w:val="12"/>
        </w:rPr>
      </w:r>
    </w:p>
    <w:p>
      <w:pPr>
        <w:pStyle w:val="Sansinterligne"/>
        <w:jc w:val="both"/>
        <w:rPr>
          <w:sz w:val="24"/>
          <w:szCs w:val="24"/>
        </w:rPr>
      </w:pPr>
      <w:r>
        <w:rPr>
          <w:sz w:val="24"/>
          <w:szCs w:val="24"/>
        </w:rPr>
        <w:t xml:space="preserve">Il y a en effet un deuxième côté négatif, c’est ce que j’appelle les laissés pour compte. Alors, c’est bien l’inclusion, mais l’inclusion n’est pas possible pour tout le monde, c’est impossible, parce que logiquement ce sera les moins handicapés, logiquement, c’est ceux qui y arriveront, et il restera toujours ceux qui restent sur le bas- côté du trottoir. Et ceux que j’appelle ceux du bas-côté, c’est les aveugles ( pas dans tous les sports, mais dans les sports spécifiques : le torball, le jeu de balle collectif pour aveugle, qui n’a pas son équivalent en valide ), le basket en fauteuil n’existe pas, il y a le basket en valide, c’est les mêmes règles, vous pourriez les mettre en même temps mais ce n’est pas la même chose que de mettre des nageurs valides avec des nageurs handicapés ensemble dans l’eau, des skieurs ensemble sur une piste, des tireurs .. Vous voyez qu’il y a des choses qui ne peuvent pas se faire ... Et ensuite, il y a les handicapés lourds, ceux pour lesquels on s’est battu pour qu’ils aient eux aussi leurs Jeux : le torball mais il y a aussi la boccia, la sarbacane qui est fait par des handicapés très lourd, les myopathes pour lesquels la France quand les Jeux sont très loin comme à Tokyo on a du mal à envoyer des personnes pour la boccia, parce qu’il faut une personne par handicapé, ça coûte cher on a pas encore ces mêmes moyens, bien sûr les ministères s’ouvrent mais il faut les moyens, après, il faut qu’Air France soit d’accord pour qu’il y ai autant d’handicapés lourd dans un même vol, il y a des choses de logistique que l’on ne peut même pas imaginer. Donc il faut du médical, ce sont des gens qui ont besoin de lits médicalisés, un village olympique, c’est un village normal, il faut des lits spécifiques, il faut les mettre dans une sorte d’hôpital, normalement dans chaque village Olympique et Paralympique, il y a un hôpital, donc cela devient un vrai village de 30 000 âmes, il ne faut pas l’oublier. Franchement, ils sont dans l’hôpital, mais quoi qu’il en soit, c’est vrai que c’est difficile parce que ces gens-là n’ont pas leur équivalent au niveau valide, ils seraient toujours laissés pour compte, on laisserait toujours les paralympiques, cela voudrait dire que la fédération handisport, c’est surtout elle qui pâtirait, car elle devrait s’occupait de tous ceux que les valides ne veulent pas. Cela veut dire, tu n’es pas assez bon donc tu vas chez les handisports, c’est négatif plus que positif dans ce sens-là. </w:t>
      </w:r>
    </w:p>
    <w:p>
      <w:pPr>
        <w:pStyle w:val="Sansinterligne"/>
        <w:jc w:val="both"/>
        <w:rPr>
          <w:sz w:val="24"/>
          <w:szCs w:val="24"/>
        </w:rPr>
      </w:pPr>
      <w:r>
        <w:rPr>
          <w:sz w:val="24"/>
          <w:szCs w:val="24"/>
        </w:rPr>
      </w:r>
    </w:p>
    <w:p>
      <w:pPr>
        <w:pStyle w:val="Sansinterligne"/>
        <w:jc w:val="both"/>
        <w:rPr>
          <w:b/>
          <w:b/>
          <w:bCs/>
          <w:sz w:val="24"/>
          <w:szCs w:val="24"/>
        </w:rPr>
      </w:pPr>
      <w:r>
        <w:rPr>
          <w:b/>
          <w:bCs/>
          <w:sz w:val="24"/>
          <w:szCs w:val="24"/>
        </w:rPr>
        <w:tab/>
        <w:t>Mais alors comment faire ?</w:t>
      </w:r>
    </w:p>
    <w:p>
      <w:pPr>
        <w:pStyle w:val="Sansinterligne"/>
        <w:jc w:val="both"/>
        <w:rPr>
          <w:b/>
          <w:b/>
          <w:bCs/>
          <w:sz w:val="12"/>
          <w:szCs w:val="12"/>
        </w:rPr>
      </w:pPr>
      <w:r>
        <w:rPr>
          <w:b/>
          <w:bCs/>
          <w:sz w:val="12"/>
          <w:szCs w:val="12"/>
        </w:rPr>
      </w:r>
    </w:p>
    <w:p>
      <w:pPr>
        <w:pStyle w:val="Sansinterligne"/>
        <w:jc w:val="both"/>
        <w:rPr>
          <w:sz w:val="24"/>
          <w:szCs w:val="24"/>
        </w:rPr>
      </w:pPr>
      <w:r>
        <w:rPr>
          <w:sz w:val="24"/>
          <w:szCs w:val="24"/>
        </w:rPr>
        <w:t xml:space="preserve">Il ne faut pas vouloir faire de l’inclusion n’importe comment, c’est pour cela que ce que fait la FSCF ou l’UNSS, ce que l’on appelle le « sport partage » est beaucoup plus inclusif, parce qu’ils ne regardent pas, ils mettent dans un groupe un handicapé, quel que soit son handicap, mais il faut qu’il y ait un fauteuil et un debout ( un marchant ). Là c’est au groupe de s’arranger pour que dans le jeu tout le monde trouve sa place, et ça ce n’est pas possible dans les Jeux, car les Jeux à un moment donné il faut du plus haut, du plus beau, du plus fort … voyez Pierre de Coubertin, c’était déjà un homme ( ce n’était pas une femme, à l’époque les femmes n’étaient pas admises ), c’était un homme avec des muscles forts ( il n’y avait pas d’handicap là-dedans ), il n’y avait pas de différences, il n’était même pas noir … La lutte est très difficile, on arrive déjà difficilement à lutter quand on est noir, quand on est femme, alors quand on est handicapé, vous imaginez, cela multiplie par trois les handicaps. </w:t>
      </w:r>
    </w:p>
    <w:p>
      <w:pPr>
        <w:pStyle w:val="Sansinterligne"/>
        <w:jc w:val="both"/>
        <w:rPr>
          <w:sz w:val="24"/>
          <w:szCs w:val="24"/>
        </w:rPr>
      </w:pPr>
      <w:r>
        <w:rPr>
          <w:sz w:val="24"/>
          <w:szCs w:val="24"/>
        </w:rPr>
      </w:r>
    </w:p>
    <w:p>
      <w:pPr>
        <w:pStyle w:val="Sansinterligne"/>
        <w:jc w:val="both"/>
        <w:rPr>
          <w:b/>
          <w:b/>
          <w:bCs/>
          <w:sz w:val="24"/>
          <w:szCs w:val="24"/>
        </w:rPr>
      </w:pPr>
      <w:r>
        <w:rPr>
          <w:b/>
          <w:bCs/>
          <w:sz w:val="24"/>
          <w:szCs w:val="24"/>
        </w:rPr>
        <w:tab/>
        <w:t>La reconnaissance n’est pas qu’une question de handicap ?</w:t>
      </w:r>
    </w:p>
    <w:p>
      <w:pPr>
        <w:pStyle w:val="Sansinterligne"/>
        <w:jc w:val="both"/>
        <w:rPr>
          <w:b/>
          <w:b/>
          <w:bCs/>
          <w:sz w:val="12"/>
          <w:szCs w:val="12"/>
        </w:rPr>
      </w:pPr>
      <w:r>
        <w:rPr>
          <w:b/>
          <w:bCs/>
          <w:sz w:val="12"/>
          <w:szCs w:val="12"/>
        </w:rPr>
      </w:r>
    </w:p>
    <w:p>
      <w:pPr>
        <w:pStyle w:val="Sansinterligne"/>
        <w:jc w:val="both"/>
        <w:rPr>
          <w:sz w:val="24"/>
          <w:szCs w:val="24"/>
        </w:rPr>
      </w:pPr>
      <w:r>
        <w:rPr>
          <w:sz w:val="24"/>
          <w:szCs w:val="24"/>
        </w:rPr>
        <w:t xml:space="preserve">Oui au jour d’aujourd’hui on est dans l’ère moderne, mais l’ère moderne a son contre-pied, mais chez les valides également, parce que les Jeux olympiques de l’ère moderne on en parle que pendant les jeux, on n’a pas compris que c’est un héritage pour donner de l’éducation par le sport. On n’a toujours pas compris que tous les sportifs doivent être à égalité, on parle grâce à Tony Estanguet de canoé, par ce qu’il devenu comme moi, il a été élu à la commission des athlètes, cela lui a permis d’être le président des athlètes Paris 2024 et ainsi de suite de mettre la candidature, mais en dehors de cela, je vais dire, on n’arrivera pas à un tireur. Même en sport d’hiver, certains skieurs, notamment le ski de fond sont beaucoup moins reconnu que le ski de piste, pourquoi parce que le ski de piste cela va vite, c’est viril, il faut dire les choses comme elles sont, alors que le ski de fond est beaucoup plus épuisant, beaucoup plus difficile physiquement, mais qu’est-ce que c’est, c’est moins marrant de voir un mec suer sur une piste de ski de fond et tourner 8 fois sur un tour. Donc c’est pour cela que j’ai dit que les valides ont le même problème, sur les presque 30 sports, combien sont vraiment reconnus, et combien d’athlètes sont reconnus. </w:t>
      </w:r>
    </w:p>
    <w:p>
      <w:pPr>
        <w:pStyle w:val="Sansinterligne"/>
        <w:jc w:val="both"/>
        <w:rPr>
          <w:sz w:val="24"/>
          <w:szCs w:val="24"/>
        </w:rPr>
      </w:pPr>
      <w:r>
        <w:rPr>
          <w:sz w:val="24"/>
          <w:szCs w:val="24"/>
        </w:rPr>
      </w:r>
    </w:p>
    <w:p>
      <w:pPr>
        <w:pStyle w:val="Sansinterligne"/>
        <w:jc w:val="both"/>
        <w:rPr>
          <w:b/>
          <w:b/>
          <w:bCs/>
          <w:sz w:val="24"/>
          <w:szCs w:val="24"/>
        </w:rPr>
      </w:pPr>
      <w:r>
        <w:rPr>
          <w:b/>
          <w:bCs/>
          <w:sz w:val="24"/>
          <w:szCs w:val="24"/>
        </w:rPr>
        <w:tab/>
        <w:t>Le sport est donc un enjeu dans l’éducation ?</w:t>
      </w:r>
    </w:p>
    <w:p>
      <w:pPr>
        <w:pStyle w:val="Sansinterligne"/>
        <w:jc w:val="both"/>
        <w:rPr>
          <w:b/>
          <w:b/>
          <w:bCs/>
          <w:sz w:val="12"/>
          <w:szCs w:val="12"/>
        </w:rPr>
      </w:pPr>
      <w:r>
        <w:rPr>
          <w:b/>
          <w:bCs/>
          <w:sz w:val="12"/>
          <w:szCs w:val="12"/>
        </w:rPr>
      </w:r>
    </w:p>
    <w:p>
      <w:pPr>
        <w:pStyle w:val="Sansinterligne"/>
        <w:jc w:val="both"/>
        <w:rPr/>
      </w:pPr>
      <w:r>
        <w:rPr>
          <w:sz w:val="24"/>
          <w:szCs w:val="24"/>
        </w:rPr>
        <w:t>C’est l’éducation que l’on a eu qui nous permet de se sentir bien, d’avoir des amis, de partager, le sport partage, le sport tous ensemble, c’est ça pour moi le sport, c’est ça le sport modern que l’on n’a pas, parce que si au jour d’aujourd’hui, avec tout ce que nous vivons, s’il y a vraiment quelque chose, bien sûr il y a la culture, mais dans le sport il y a la culture, regarder les cérémonies d’ouverture, il y a bien de la culture. Donc la culture ne doit pas être en opposition avec le sport ni vice versa, mais ils doivent être ensemble. La danse c’est de la culture et du sport en même temps. Pour moi, il faudrait que cela permette la santé, c’est un rayon qui au jour d’aujourd’hui touche tous les âges. Qui va être de plus en plus en avant, la sécurité sociale ne remboursera plus certains médicaments, et si on ne fait pas de sport, il y aura encore des laissés pour compte également dans la société car ils auront besoin du sport. Si aujourd’hui on donnait aux gens qui sont dans la rue, un endroit pour faire du sport avec un éducateur, je vous assure que cela changerait complètement leur façon de vivre. Ils se rendraient compte qu’ils ont des possibilités. Ils se rendraient compte qu’ils ne sont pas des moins que rien. C’est pareil dans les cités, les jeunes qui préfèrent dealer, si on leur faisait faire du sport dès leur plus jeune âge et leur faire comprendre que grâce au sport ils ne sont pas nuls, ils peuvent faire des choses.</w:t>
      </w:r>
    </w:p>
    <w:p>
      <w:pPr>
        <w:pStyle w:val="Sansinterligne"/>
        <w:jc w:val="both"/>
        <w:rPr>
          <w:sz w:val="24"/>
          <w:szCs w:val="24"/>
        </w:rPr>
      </w:pPr>
      <w:r>
        <w:rPr>
          <w:sz w:val="24"/>
          <w:szCs w:val="24"/>
        </w:rPr>
      </w:r>
    </w:p>
    <w:p>
      <w:pPr>
        <w:pStyle w:val="Sansinterligne"/>
        <w:jc w:val="both"/>
        <w:rPr>
          <w:b/>
          <w:b/>
          <w:bCs/>
          <w:sz w:val="24"/>
          <w:szCs w:val="24"/>
        </w:rPr>
      </w:pPr>
      <w:r>
        <w:rPr>
          <w:b/>
          <w:bCs/>
          <w:sz w:val="24"/>
          <w:szCs w:val="24"/>
        </w:rPr>
        <w:tab/>
        <w:t>Pouvez-vous nous donner un exemple ?</w:t>
      </w:r>
    </w:p>
    <w:p>
      <w:pPr>
        <w:pStyle w:val="Sansinterligne"/>
        <w:jc w:val="both"/>
        <w:rPr>
          <w:b/>
          <w:b/>
          <w:bCs/>
          <w:sz w:val="12"/>
          <w:szCs w:val="12"/>
        </w:rPr>
      </w:pPr>
      <w:r>
        <w:rPr>
          <w:b/>
          <w:bCs/>
          <w:sz w:val="12"/>
          <w:szCs w:val="12"/>
        </w:rPr>
      </w:r>
    </w:p>
    <w:p>
      <w:pPr>
        <w:pStyle w:val="Sansinterligne"/>
        <w:jc w:val="both"/>
        <w:rPr>
          <w:sz w:val="24"/>
          <w:szCs w:val="24"/>
        </w:rPr>
      </w:pPr>
      <w:r>
        <w:rPr>
          <w:sz w:val="24"/>
          <w:szCs w:val="24"/>
        </w:rPr>
        <w:t xml:space="preserve">Nous on a déjà fait cela avec des classes olympiques, avec la cité de Mante la jolie, et dans les villages, avec des villages qui étaient complètement reculés ( dans les montagnes ), mélanger les classes, c’étaient des cultures complètement différentes, on leur faisait du sport avec la physique, ils couraient, il y avait des faisceaux électriques, ultra-violets, quand ils courraient cela comptait les pas. Il y en avait un qui était à l’ordinateur, un à la caméra, un qui courrait et un qui calculait, et chacun son tour. Et le jeune se rendait compte qu’il savait calculer les pas parce que cela lui plaisait. On faisait la même chose avec la natation pour la force physique, en fait ils se rendaient compte qu’ils n’étaient pas nuls, et ensuite on leur faisait de n’importe quoi comme dans les jeux antiques, et ils rigolaient entre eux. Et ces jeunes qui étaient soi-disant nuls, ils devenaient super bon, alors que d’habitude à l’école c’était le nul. Dans le même sport, on faisait plusieurs disciplines, et le sport cela permet, je me rappelle mes enfants à l’école du village quand j’étais aux Jeux, ils apprenaient la liste par le sport, le nombre de médailles quand ils étaient à la maternelle, à voir les pays avec la géographie. Par le biais des Jeux on peut faire plein de choses grâce au sport, c’est ce qu’on ne fait pas, c’est ce qu’on ne sait pas faire. A l’école, on le punit si c’est ne pas bon, mais on ne dit jamais c’est bien. </w:t>
      </w:r>
    </w:p>
    <w:p>
      <w:pPr>
        <w:pStyle w:val="Sansinterligne"/>
        <w:jc w:val="both"/>
        <w:rPr>
          <w:sz w:val="24"/>
          <w:szCs w:val="24"/>
        </w:rPr>
      </w:pPr>
      <w:r>
        <w:rPr>
          <w:sz w:val="24"/>
          <w:szCs w:val="24"/>
        </w:rPr>
      </w:r>
    </w:p>
    <w:p>
      <w:pPr>
        <w:pStyle w:val="Sansinterligne"/>
        <w:jc w:val="both"/>
        <w:rPr>
          <w:b/>
          <w:b/>
          <w:bCs/>
          <w:sz w:val="24"/>
          <w:szCs w:val="24"/>
        </w:rPr>
      </w:pPr>
      <w:r>
        <w:rPr>
          <w:b/>
          <w:bCs/>
          <w:sz w:val="24"/>
          <w:szCs w:val="24"/>
        </w:rPr>
        <w:tab/>
        <w:t xml:space="preserve">Donc par le sport on peut faire grandir ? </w:t>
      </w:r>
    </w:p>
    <w:p>
      <w:pPr>
        <w:pStyle w:val="Sansinterligne"/>
        <w:jc w:val="both"/>
        <w:rPr>
          <w:b/>
          <w:b/>
          <w:bCs/>
          <w:sz w:val="12"/>
          <w:szCs w:val="12"/>
        </w:rPr>
      </w:pPr>
      <w:r>
        <w:rPr>
          <w:b/>
          <w:bCs/>
          <w:sz w:val="12"/>
          <w:szCs w:val="12"/>
        </w:rPr>
      </w:r>
    </w:p>
    <w:p>
      <w:pPr>
        <w:pStyle w:val="Sansinterligne"/>
        <w:jc w:val="both"/>
        <w:rPr>
          <w:sz w:val="24"/>
          <w:szCs w:val="24"/>
        </w:rPr>
      </w:pPr>
      <w:r>
        <w:rPr>
          <w:sz w:val="24"/>
          <w:szCs w:val="24"/>
        </w:rPr>
        <w:t xml:space="preserve">Dans les pays anglo-saxons on montre d’abord ce que l’on sait faire de bien, on relève ce qui est bien et non pas ce qui n’est pas bien. Le sport relève ce qui est bien, et on te montre comment faire mieux, quels sont les outils dont tu as besoin pour aller mieux, on te donne ton objectif à toi, pas celui de ton voisin, et c’est là que tu te sens fier de toi, il y a que dans le sport que l’on peut faire cela. Et moi je pense que si on ne fait pas cela, on n’élèvera pas les gens vers le haut, mais au contraire vers le bas. Moi j’ai toujours cru dans le sport, depuis longtemps, je suis persuadé que l’on peut faire d’une nation, d’autres l’on fait, dans les pays africains, asiatiques, sud-américains, au Niger … grâce au sport, il y a eu des avancées énormes. Maintenant, est-ce que nous nous saurions le faire, on est des pays développés, on pense savoir tout, peut être que le virus va démontrer que non … Aujourd’hui le virus, on ne peut pas faire du sport, mais pourtant grâce au sport ( il n’y a jamais eu de cluster dans le sport ) on a su faire de l’éducatif correctement. Et pourtant on nous a cloisonner, on n’a pas su faire autrement, oui les bars alors pourquoi le sport, mais dans les salles de sport, moi je vais dans une salle de sport, il n’y pas de soucis, chacun se respecte, il y a des personnes de 60 ans comme moi, des jeunes, des bons sportifs, des jeunes qui viennent faire de la zomba ... Il y a un mélange des genres et c’est intergénérationnel, et le sport il ne faut pas le réfléchir au départ en olympique. </w:t>
      </w:r>
    </w:p>
    <w:p>
      <w:pPr>
        <w:pStyle w:val="Sansinterligne"/>
        <w:jc w:val="both"/>
        <w:rPr>
          <w:sz w:val="24"/>
          <w:szCs w:val="24"/>
        </w:rPr>
      </w:pPr>
      <w:r>
        <w:rPr>
          <w:sz w:val="24"/>
          <w:szCs w:val="24"/>
        </w:rPr>
      </w:r>
    </w:p>
    <w:p>
      <w:pPr>
        <w:pStyle w:val="Sansinterligne"/>
        <w:jc w:val="both"/>
        <w:rPr>
          <w:b/>
          <w:b/>
          <w:bCs/>
          <w:sz w:val="24"/>
          <w:szCs w:val="24"/>
        </w:rPr>
      </w:pPr>
      <w:r>
        <w:rPr>
          <w:b/>
          <w:bCs/>
          <w:sz w:val="24"/>
          <w:szCs w:val="24"/>
        </w:rPr>
        <w:tab/>
        <w:t>Pouvez-vous nous parler de votre projet « gagnant gagnant » ?</w:t>
      </w:r>
    </w:p>
    <w:p>
      <w:pPr>
        <w:pStyle w:val="Sansinterligne"/>
        <w:jc w:val="both"/>
        <w:rPr>
          <w:b/>
          <w:b/>
          <w:bCs/>
          <w:sz w:val="12"/>
          <w:szCs w:val="12"/>
        </w:rPr>
      </w:pPr>
      <w:r>
        <w:rPr>
          <w:b/>
          <w:bCs/>
          <w:sz w:val="12"/>
          <w:szCs w:val="12"/>
        </w:rPr>
      </w:r>
    </w:p>
    <w:p>
      <w:pPr>
        <w:pStyle w:val="Sansinterligne"/>
        <w:jc w:val="both"/>
        <w:rPr>
          <w:sz w:val="24"/>
          <w:szCs w:val="24"/>
        </w:rPr>
      </w:pPr>
      <w:r>
        <w:rPr>
          <w:sz w:val="24"/>
          <w:szCs w:val="24"/>
        </w:rPr>
        <w:t xml:space="preserve">Moi j’ai fait un avis sur le sport pour tous, « un pari gagnant gagnant » que j’ai envoyé, c’est passé par monsieur Omeyer, on a travaillé cela pendant 2 ans en faisant avec mes connaissances et on a auditionné des gens, avec des syndicalistes, avec des gens qui n’étaient pas de ce métier-là, des artisans, il y a le monde de l’entreprise, le monde sociaux professionnel et le monde associatif. Qu’est que le sport pour des personnes qui n’y connaissaient rien et qu’est-ce qu’on peut faire pour l’améliorer, et pourquoi on n’y arrive pas. Et en fait on se rend compte que l’on a une mauvaise gouvernance, tout le monde devrait être dans cette gouvernance, et il faudrait mettre de l’équipement, car comment faire du sport si on n’a pas d’équipement, et mettre des éducateurs dedans et faire du sport une éducation populaire, et si on arrive à ça, on arrivera à faire du sport pour tous, et avant de vouloir des Jeux Paralympiques, le monde du sport sur la même ligne. On est arrivé à un stade, en l’an 2021, avant on se battait pour être reconnu, ils ne savaient pas ce que l’était les Jeux Paralympiques, ils savent maintenant même s’ils ne savent pas le nom, ils savent que ce sont les Jeux pour handicapés, mais c’est connu, par rapport au temps où moi je concourrais. Par contre ce qu’ils ne savent pas c’est faire que le sport, comme manger, comme apprendre à compte, c’est quelque chose d’important dans la vie éducative d’un enfant. </w:t>
      </w:r>
    </w:p>
    <w:p>
      <w:pPr>
        <w:pStyle w:val="Sansinterligne"/>
        <w:jc w:val="both"/>
        <w:rPr>
          <w:sz w:val="24"/>
          <w:szCs w:val="24"/>
        </w:rPr>
      </w:pPr>
      <w:r>
        <w:rPr>
          <w:sz w:val="24"/>
          <w:szCs w:val="24"/>
        </w:rPr>
      </w:r>
    </w:p>
    <w:p>
      <w:pPr>
        <w:pStyle w:val="Sansinterligne"/>
        <w:jc w:val="both"/>
        <w:rPr>
          <w:b/>
          <w:b/>
          <w:bCs/>
          <w:sz w:val="24"/>
          <w:szCs w:val="24"/>
        </w:rPr>
      </w:pPr>
      <w:r>
        <w:rPr>
          <w:b/>
          <w:bCs/>
          <w:sz w:val="24"/>
          <w:szCs w:val="24"/>
        </w:rPr>
      </w:r>
    </w:p>
    <w:p>
      <w:pPr>
        <w:pStyle w:val="Sansinterligne"/>
        <w:jc w:val="both"/>
        <w:rPr>
          <w:b/>
          <w:b/>
          <w:bCs/>
          <w:sz w:val="24"/>
          <w:szCs w:val="24"/>
        </w:rPr>
      </w:pPr>
      <w:r>
        <w:rPr>
          <w:b/>
          <w:bCs/>
          <w:sz w:val="24"/>
          <w:szCs w:val="24"/>
        </w:rPr>
      </w:r>
    </w:p>
    <w:p>
      <w:pPr>
        <w:pStyle w:val="Sansinterligne"/>
        <w:jc w:val="both"/>
        <w:rPr>
          <w:b/>
          <w:b/>
          <w:bCs/>
          <w:sz w:val="24"/>
          <w:szCs w:val="24"/>
        </w:rPr>
      </w:pPr>
      <w:r>
        <w:rPr>
          <w:b/>
          <w:bCs/>
          <w:sz w:val="24"/>
          <w:szCs w:val="24"/>
        </w:rPr>
        <w:tab/>
        <w:t>Le sport à l’école est un enjeu essentiel ?</w:t>
      </w:r>
    </w:p>
    <w:p>
      <w:pPr>
        <w:pStyle w:val="Sansinterligne"/>
        <w:jc w:val="both"/>
        <w:rPr>
          <w:b/>
          <w:b/>
          <w:bCs/>
          <w:sz w:val="12"/>
          <w:szCs w:val="12"/>
        </w:rPr>
      </w:pPr>
      <w:r>
        <w:rPr>
          <w:b/>
          <w:bCs/>
          <w:sz w:val="12"/>
          <w:szCs w:val="12"/>
        </w:rPr>
      </w:r>
    </w:p>
    <w:p>
      <w:pPr>
        <w:pStyle w:val="Sansinterligne"/>
        <w:jc w:val="both"/>
        <w:rPr>
          <w:b/>
          <w:b/>
          <w:bCs/>
          <w:sz w:val="12"/>
          <w:szCs w:val="12"/>
        </w:rPr>
      </w:pPr>
      <w:r>
        <w:rPr>
          <w:b/>
          <w:bCs/>
          <w:sz w:val="12"/>
          <w:szCs w:val="12"/>
        </w:rPr>
      </w:r>
    </w:p>
    <w:p>
      <w:pPr>
        <w:pStyle w:val="Sansinterligne"/>
        <w:jc w:val="both"/>
        <w:rPr>
          <w:sz w:val="24"/>
          <w:szCs w:val="24"/>
        </w:rPr>
      </w:pPr>
      <w:r>
        <w:rPr>
          <w:sz w:val="24"/>
          <w:szCs w:val="24"/>
        </w:rPr>
        <w:t xml:space="preserve">Parce que le sport à l’école, au moment le plus crucial, c’est-à-dire au premier degré, quand l’élève est encore malléable, quand l’enfant il sait comprendre les choses, quand on peut faire encore quelque chose de l’enfant, dès l’école maternelle et primaire, il faut le mettre au sport, beaucoup plus que ce qu’il fait, aujourd’hui c’est deux heures par semaine et encore combien de fois il est puni de sport parce qu’il n’a pas été sage. Vous imaginez, on ne va pas le punir de math, on va le punir de sport. Donc faisons plus de sport, faisons du sport dans les maths, faisons du sport dans la géographie … Cela rendra plus attractif la géographie, les maths … et les jeunes qui sont bons en sport et qui ne sont pas bon en géo, seront intéressés … mais ce sont les profs qui ne veulent pas changer. Après on mettra de la culture dedans, de la même manière dans d’autres disciplines, mais il faut que l’éducation tel qu’il est dans tout ce qu’on doit apprendre à la base, doivent être fait de façon beaucoup plus attractive avec du sport et de la culture pour que les jeunes aient un savoir être et un savoir bien être qu’ils n’ont pas. Et après on pourra parler des Jeux olympiques et tout ça. Pour les Jeux olympiques et paralympiques, ce sont des gens qui ont la chance d’avoir des dons, des possibilités physiques, tout le monde ne les a pas, chacun a les siens à son niveau pour quelque chose, certains pour être maçon, cordonnier, n’importe quoi… d’autres pour faire des Jeux, d’autre pour être ingénieur, il faut justement découvrir ce don là, mais on ne peut pas si on ne leur donne pas les outils, et puis celui qui ensuite aura cette chance d’être bon, on va l’aider à être bon. C’est pour cela qu’il existe des olympiades des métiers, il faut les mettre au même niveau pourquoi pas des olympiades de métiers avec des paralympiques dedans. Est-ce qu’on des handicapés dans les olympiades des métiers, et pourtant il y a bien des handicapés qui font de la menuiserie ou autre chose. </w:t>
      </w:r>
    </w:p>
    <w:p>
      <w:pPr>
        <w:pStyle w:val="Sansinterligne"/>
        <w:jc w:val="both"/>
        <w:rPr>
          <w:sz w:val="24"/>
          <w:szCs w:val="24"/>
        </w:rPr>
      </w:pPr>
      <w:r>
        <w:rPr>
          <w:sz w:val="24"/>
          <w:szCs w:val="24"/>
        </w:rPr>
      </w:r>
    </w:p>
    <w:p>
      <w:pPr>
        <w:pStyle w:val="Sansinterligne"/>
        <w:jc w:val="center"/>
        <w:rPr>
          <w:sz w:val="28"/>
          <w:szCs w:val="28"/>
        </w:rPr>
      </w:pPr>
      <w:r>
        <w:rPr>
          <w:sz w:val="24"/>
          <w:szCs w:val="24"/>
        </w:rPr>
        <w:t>Interview réalisée le 29 Décembre 2020 par le père Pascal Girard pour egliseetsport.fr</w:t>
      </w:r>
    </w:p>
    <w:p>
      <w:pPr>
        <w:pStyle w:val="Sansinterligne"/>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53:00Z</dcterms:created>
  <dc:creator>Pascal Girard</dc:creator>
  <dc:description/>
  <cp:keywords/>
  <dc:language>en-US</dc:language>
  <cp:lastModifiedBy>Pascal Girard</cp:lastModifiedBy>
  <dcterms:modified xsi:type="dcterms:W3CDTF">2020-12-31T14:12:00Z</dcterms:modified>
  <cp:revision>21</cp:revision>
  <dc:subject/>
  <dc:title/>
</cp:coreProperties>
</file>