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bCs/>
          <w:sz w:val="28"/>
          <w:szCs w:val="28"/>
        </w:rPr>
      </w:pPr>
      <w:r>
        <w:rPr>
          <w:b/>
          <w:bCs/>
          <w:sz w:val="28"/>
          <w:szCs w:val="28"/>
        </w:rPr>
        <w:t>Le Pape bénit le Giro</w:t>
      </w:r>
    </w:p>
    <w:p>
      <w:pPr>
        <w:pStyle w:val="Sansinterligne"/>
        <w:jc w:val="center"/>
        <w:rPr>
          <w:b/>
          <w:b/>
          <w:bCs/>
          <w:sz w:val="28"/>
          <w:szCs w:val="28"/>
        </w:rPr>
      </w:pPr>
      <w:r>
        <w:rPr>
          <w:b/>
          <w:bCs/>
          <w:sz w:val="28"/>
          <w:szCs w:val="28"/>
        </w:rPr>
        <w:t>Le maillot rose au Vatican</w:t>
      </w:r>
    </w:p>
    <w:p>
      <w:pPr>
        <w:pStyle w:val="Sansinterligne"/>
        <w:rPr>
          <w:b/>
          <w:b/>
          <w:bCs/>
          <w:sz w:val="24"/>
          <w:szCs w:val="24"/>
        </w:rPr>
      </w:pPr>
      <w:r>
        <w:rPr>
          <w:b/>
          <w:bCs/>
          <w:sz w:val="24"/>
          <w:szCs w:val="24"/>
        </w:rPr>
      </w:r>
    </w:p>
    <w:p>
      <w:pPr>
        <w:pStyle w:val="Sansinterligne"/>
        <w:rPr>
          <w:sz w:val="24"/>
          <w:szCs w:val="24"/>
        </w:rPr>
      </w:pPr>
      <w:r>
        <w:rPr>
          <w:sz w:val="24"/>
          <w:szCs w:val="24"/>
        </w:rPr>
        <w:t>Milan, 30 avril 2013</w:t>
      </w:r>
    </w:p>
    <w:p>
      <w:pPr>
        <w:pStyle w:val="Sansinterligne"/>
        <w:rPr>
          <w:sz w:val="24"/>
          <w:szCs w:val="24"/>
        </w:rPr>
      </w:pPr>
      <w:r>
        <w:rPr>
          <w:sz w:val="24"/>
          <w:szCs w:val="24"/>
        </w:rPr>
      </w:r>
    </w:p>
    <w:p>
      <w:pPr>
        <w:pStyle w:val="Sansinterligne"/>
        <w:jc w:val="both"/>
        <w:rPr>
          <w:sz w:val="24"/>
          <w:szCs w:val="24"/>
        </w:rPr>
      </w:pPr>
      <w:r>
        <w:rPr>
          <w:sz w:val="24"/>
          <w:szCs w:val="24"/>
        </w:rPr>
        <w:t>L'idée d'Adorni et le cardinal Bertone tire le sprint : le Saint-Père sous le signe de la tradition : la première audience de la caravane avec un Pape remonte à 1946, cinq Pontifes entre vélo et foi.</w:t>
      </w:r>
    </w:p>
    <w:p>
      <w:pPr>
        <w:pStyle w:val="Sansinterligne"/>
        <w:jc w:val="both"/>
        <w:rPr>
          <w:sz w:val="24"/>
          <w:szCs w:val="24"/>
        </w:rPr>
      </w:pPr>
      <w:r>
        <w:rPr>
          <w:sz w:val="24"/>
          <w:szCs w:val="24"/>
        </w:rPr>
      </w:r>
    </w:p>
    <w:p>
      <w:pPr>
        <w:pStyle w:val="Sansinterligne"/>
        <w:jc w:val="both"/>
        <w:rPr/>
      </w:pPr>
      <w:r>
        <w:rPr>
          <w:sz w:val="24"/>
          <w:szCs w:val="24"/>
        </w:rPr>
        <w:t>L'idée vient à Vittorio Adorni le 31 mars. C'est Pâques. Le grand champion parmesan regarde le Tour des Flandres à la télévision et se dit : « Quel bonheur de pouvoir faire bénir le maillot rose par le pape ». Adorni, qui en 1964 était présent à l'audience du Giro au Vatican avec le pape Paul VI, appelle alors Tarcisio Persegona, le créateur du musée Coppi et Girardengo à Novi Ligure, mais surtout un ami proche du cardinal Tarcisio Bertone, secrétaire d'État. Michele Acquarone et Mauro Vegni, les dirigeants du Giro d'Italia, ont remis à Adorni trois maillots roses, que le pape François a bénis au Vatican en présence de Bertone lui-même.</w:t>
      </w:r>
    </w:p>
    <w:p>
      <w:pPr>
        <w:pStyle w:val="Sansinterligne"/>
        <w:jc w:val="both"/>
        <w:rPr>
          <w:sz w:val="24"/>
          <w:szCs w:val="24"/>
        </w:rPr>
      </w:pPr>
      <w:r>
        <w:rPr>
          <w:sz w:val="24"/>
          <w:szCs w:val="24"/>
        </w:rPr>
      </w:r>
    </w:p>
    <w:p>
      <w:pPr>
        <w:pStyle w:val="Sansinterligne"/>
        <w:jc w:val="both"/>
        <w:rPr>
          <w:sz w:val="24"/>
          <w:szCs w:val="24"/>
        </w:rPr>
      </w:pPr>
      <w:r>
        <w:rPr>
          <w:sz w:val="24"/>
          <w:szCs w:val="24"/>
        </w:rPr>
        <w:t>La bénédiction du maillot rose par le Pape François n'est pas seulement le beau geste d'un Pape proche des gens et du sport : un Pape qui, enfant à Buenos Aires, prenait la carte de San Lorenzo de Almagro et qui, le 10 avril, a reçu d'une délégation le maillot et l'écharpe de son équipe préférée. Un geste qui s'inscrit dans la tradition des 80 dernières années.</w:t>
      </w:r>
    </w:p>
    <w:p>
      <w:pPr>
        <w:pStyle w:val="Sansinterligne"/>
        <w:jc w:val="both"/>
        <w:rPr>
          <w:sz w:val="24"/>
          <w:szCs w:val="24"/>
        </w:rPr>
      </w:pPr>
      <w:r>
        <w:rPr>
          <w:sz w:val="24"/>
          <w:szCs w:val="24"/>
        </w:rPr>
      </w:r>
    </w:p>
    <w:p>
      <w:pPr>
        <w:pStyle w:val="Sansinterligne"/>
        <w:jc w:val="both"/>
        <w:rPr/>
      </w:pPr>
      <w:r>
        <w:rPr>
          <w:sz w:val="24"/>
          <w:szCs w:val="24"/>
        </w:rPr>
        <w:t>MARIAGE AU VATICAN - Bartali, dans les années 1930, champion de l'Action catholique, dédie ses victoires à Notre-Dame de Lourdes ou à sainte Thérèse de Lisieux. Cela agace les hiérarques et le Minculpop, le ministère de la Culture populaire, qui contrôle la presse, envoie une lettre ordonnant aux rédacteurs de journaux de ne parler que des exploits sportifs du champion. Bartali se marie le 14 novembre 1940 dans la chapelle archiépiscopale de Florence, célébré par le cardinal Elia Dalla Costa. Il part en voyage de noces au Vatican. Pendant la guerre, il fait la navette à bicyclette entre Florence, le Vatican et Assise, transportant des documents pour l'expatriation des juifs destinés aux camps de concentration dans le tube du cadre. Le 26 juin 1946, Pie XII accorde à la caravane sa première audience au Vatican. Il y a là Bartali, Coppi, le maillot rose Ortelli, Ronconi, surnommé le Curé parce qu'il a un frère prêtre. Le vœu du Pape est magnifique : « Allez, braves coureurs de la course terrestre et de la course éternelle ».</w:t>
      </w:r>
    </w:p>
    <w:p>
      <w:pPr>
        <w:pStyle w:val="Sansinterligne"/>
        <w:jc w:val="both"/>
        <w:rPr>
          <w:sz w:val="24"/>
          <w:szCs w:val="24"/>
        </w:rPr>
      </w:pPr>
      <w:r>
        <w:rPr>
          <w:sz w:val="24"/>
          <w:szCs w:val="24"/>
        </w:rPr>
      </w:r>
    </w:p>
    <w:p>
      <w:pPr>
        <w:pStyle w:val="Sansinterligne"/>
        <w:jc w:val="both"/>
        <w:rPr/>
      </w:pPr>
      <w:r>
        <w:rPr>
          <w:sz w:val="24"/>
          <w:szCs w:val="24"/>
        </w:rPr>
        <w:t>L'ANNÉE SAINTE - Bartali eut l'honneur d'être cité le 17 septembre 1947, dans le discours de Pie XII aux membres de l'Action catholique sur la place Saint-Pierre : "Regardez votre Gino Bartali, membre de l'Action catholique : il a gagné à plusieurs reprises le maillot tant convoité. Vous aussi, participez à ce championnat idéal pour gagner une palme bien plus noble". En 1950, année sainte, le Giro se termine à Rome. Le Suisse Hugo Koblet, un calviniste, bat Bartali, le champion catholique. Le 14 juin, Pie XII accueille le Giro. La scène stupéfiante est décrite dans un article mémorable de Luigi Gianoli : "Le Pape, descendant du tronetto, se tourne de façon inattendue et avec un plaisir visible et paternel vers deux personnages qui tombent immédiatement à genoux : Bartali et Koblet. Bartali, on le sait, est un peu chez lui dans ce temple. Mais Koblet, calviniste, pourrait représenter ce que la réaction protestante a inventé de plus anticatholique. Pourtant, Koblet, abdiquant tout principe avec un tact extraordinaire, se prosterna d'un geste simple, jeune et émouvant, si différent de la dévotion massive et sévère de Bartali, qu'il décrit, en vertu d'un seul mouvement, le caractère de deux athlètes. Au cours de sa longue histoire, le Giro a touché tous les sanctuaires. Lorsque, le 3 juin 1963, la course fut rejointe à Trévise par la mort du pape Jean, le deuil du Giro fut décrété. Le 4, le contre-la-montre se déroule sans publicité ni prix : le maillot rose Balmamion court avec le deuil sur le bras. Le nouveau pape, Paul VI, veut immédiatement saluer le Giro et le 30 mai 1964, il adresse un beau et célèbre discours aux coureurs - Anquetil le maillot rose - : « Le sport est le symbole d'une réalité spirituelle, qui constitue la trame cachée, mais essentielle, de notre vie ».</w:t>
      </w:r>
    </w:p>
    <w:p>
      <w:pPr>
        <w:pStyle w:val="Sansinterligne"/>
        <w:jc w:val="both"/>
        <w:rPr>
          <w:sz w:val="24"/>
          <w:szCs w:val="24"/>
        </w:rPr>
      </w:pPr>
      <w:r>
        <w:rPr>
          <w:sz w:val="24"/>
          <w:szCs w:val="24"/>
        </w:rPr>
      </w:r>
    </w:p>
    <w:p>
      <w:pPr>
        <w:pStyle w:val="Sansinterligne"/>
        <w:jc w:val="both"/>
        <w:rPr>
          <w:sz w:val="24"/>
          <w:szCs w:val="24"/>
        </w:rPr>
      </w:pPr>
      <w:r>
        <w:rPr>
          <w:sz w:val="24"/>
          <w:szCs w:val="24"/>
        </w:rPr>
        <w:t>« LA GRANDE FAMILLE DU GIRO - Le 16 mai 1974, avant le départ, avec Merckx dans le maillot rose, Paul VI a encore voulu donner sa bénédiction à la »grande famille du Giro". Il y eut aussi Marco Pantani, le 12 mai 2000, lorsque, après Cannavò, Romiti et Castellano, le Giro, le cyclisme mondial et tout le sport italien furent reçus en audience spéciale au Vatican par le pape Wojtyla. Il y avait là Magni et Gaul, Baldini et Adorni, Gimondi et Merckx, Moser et Saronni, Fignon et Hampsten. Le pape a énuméré les qualités de l'athlète : « Rigueur dans la préparation, constance dans l'entraînement, conscience des limites de ses capacités, loyauté dans la compétition, acceptation de règles précises, respect de l'adversaire, sens de la solidarité et de l'altruisme ».</w:t>
      </w:r>
    </w:p>
    <w:p>
      <w:pPr>
        <w:pStyle w:val="Sansinterligne"/>
        <w:jc w:val="both"/>
        <w:rPr/>
      </w:pPr>
      <w:r>
        <w:rPr>
          <w:sz w:val="24"/>
          <w:szCs w:val="24"/>
        </w:rPr>
        <w:t>Le pape Wojtyla, grand sportif, a pédalé sur un vélo Ernesto Colnago. Tout comme Sergio Sanvido a construit la bicyclette du Pape Ratzinger, qui depuis le 1er janvier 2007 est membre de l'CIi en tant que président honoraire du Gs Madonna del Ghisallo. Ratzinger n'a jamais enfourché le vaisseau amiral, mais depuis que Pie XII a allumé la lampe votive de la Madonna del Ghisallo le 13 octobre 1948, celle-ci est devenue le sanctuaire des cyclistes. Là-haut, chaque jour, des souvenirs et des prières s'évaporent. Le cyclisme, c'est la foi. Et la vie, comme le Giro, est un voyage. Vers un but séduisant et ard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10:00Z</dcterms:created>
  <dc:creator>Girard</dc:creator>
  <dc:description/>
  <cp:keywords/>
  <dc:language>en-US</dc:language>
  <cp:lastModifiedBy>Pascal Girard</cp:lastModifiedBy>
  <dcterms:modified xsi:type="dcterms:W3CDTF">2025-07-18T13:57:00Z</dcterms:modified>
  <cp:revision>9</cp:revision>
  <dc:subject/>
  <dc:title/>
</cp:coreProperties>
</file>