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ubilé du sport, «l’entraînement quotidien à l’amour nous rapproche de la victoire définitive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la solennité de la Sainte Trinité, en clôture du Jubilé du monde des sports, Léon XIV a présidé une messe en la basilique Saint-Pierre. Dans son homélie, il est revenu sur les avantages du sport dans une société moderne: «un moyen précieux de formation humaine et chrétienne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tican News – 15/06/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Entouré de 3 500 fidèles et athlètes, en ce dimanche de la solennité de la Sainte Trinité et deuxième et dernier jour du Jubilé du sport, Léon XIV a présidé une messe dans la basilique Saint-Pierre, avant de célébrer l’Angélus à 12h sur la place Saint-Pier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préambule à son homélie centrée sur la Sainte Trinité, le Souverain pontife est revenu sur le binôme «</w:t>
      </w:r>
      <w:r>
        <w:rPr>
          <w:i/>
          <w:iCs/>
          <w:sz w:val="28"/>
        </w:rPr>
        <w:t>trinité-sport</w:t>
      </w:r>
      <w:r>
        <w:rPr>
          <w:sz w:val="28"/>
        </w:rPr>
        <w:t xml:space="preserve">», </w:t>
      </w:r>
      <w:r>
        <w:rPr>
          <w:i/>
          <w:iCs/>
          <w:sz w:val="28"/>
        </w:rPr>
        <w:t>«toute bonne activité humaine porte en elle un reflet de la beauté de Dieu, et le sport en fait certainement partie</w:t>
      </w:r>
      <w:r>
        <w:rPr>
          <w:sz w:val="28"/>
        </w:rPr>
        <w:t>». Le sport est un don de soi, a démontré le Pape, «</w:t>
      </w:r>
      <w:r>
        <w:rPr>
          <w:i/>
          <w:iCs/>
          <w:sz w:val="28"/>
        </w:rPr>
        <w:t>il ne s’agit pas seulement de donner une performance physique, même extraordinaire, mais de se donner soi-même, de “se mettre en jeu”. Il s’agit de se donner pour les autres – pour leur croissance, pour les supporters, pour les proches, pour les entraîneurs, pour les collaborateurs, pour le public, même pour les adversaires».</w:t>
      </w:r>
      <w:r>
        <w:rPr>
          <w:sz w:val="28"/>
        </w:rPr>
        <w:t>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mi les présents dans la basilique pétrinienne, le président du Comité international olympique, Thomas Bach, et le champion olympique français de judoka, Aurélien Die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rument de rencont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Léon XIV, le sport est un «</w:t>
      </w:r>
      <w:r>
        <w:rPr>
          <w:i/>
          <w:iCs/>
          <w:sz w:val="28"/>
        </w:rPr>
        <w:t>moyen précieux de formation humaine et chrétienne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mièrement, dans une société marquée par la solitude et où règne l’individualisme, le sport, surtout lorsqu’il est un sport d’équipe, enseigne la valeur de la collaboration. </w:t>
      </w:r>
      <w:r>
        <w:rPr>
          <w:i/>
          <w:iCs/>
          <w:sz w:val="28"/>
        </w:rPr>
        <w:t>«Il peut ainsi devenir un instrument important de recomposition et de rencontre : entre les peuples, dans les communautés, dans les milieux scolaires et professionnels, dans les familles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rument de vivre ensemb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uxièmement, dans une société de plus en plus numérique, où les technologies peuvent éloigner les personnes, «</w:t>
      </w:r>
      <w:r>
        <w:rPr>
          <w:i/>
          <w:iCs/>
          <w:sz w:val="28"/>
        </w:rPr>
        <w:t>le sport valorise le caractère concret du vivre ensemble, le sens du corps, de l’espace, de l’effort, du temps réel.» </w:t>
      </w:r>
      <w:r>
        <w:rPr>
          <w:sz w:val="28"/>
        </w:rPr>
        <w:t xml:space="preserve"> Par ailleurs, a continué Léon XIV, le sport «</w:t>
      </w:r>
      <w:r>
        <w:rPr>
          <w:i/>
          <w:iCs/>
          <w:sz w:val="28"/>
        </w:rPr>
        <w:t>aide à maintenir un contact sain avec la nature et avec la vie concrète, lieu seul où s’exerce l’amour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rt de la défai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oisièmement, dans une société compétitive, le sport enseigne «</w:t>
      </w:r>
      <w:r>
        <w:rPr>
          <w:i/>
          <w:iCs/>
          <w:sz w:val="28"/>
        </w:rPr>
        <w:t>l’art de la défaite</w:t>
      </w:r>
      <w:r>
        <w:rPr>
          <w:sz w:val="28"/>
        </w:rPr>
        <w:t>»: «</w:t>
      </w:r>
      <w:r>
        <w:rPr>
          <w:i/>
          <w:iCs/>
          <w:sz w:val="28"/>
        </w:rPr>
        <w:t>le sport enseigne aussi à perdre, en confrontant l’homme, dans l’art de la défaite, à l’une des vérités les plus profondes de sa condition : la fragilité, la limite, l’imperfection.» </w:t>
      </w:r>
      <w:r>
        <w:rPr>
          <w:sz w:val="28"/>
        </w:rPr>
        <w:t xml:space="preserve"> C’est dans cette fragilité que chacun peut ensuite s’ouvrir à l’espéran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saints et le spor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nsi, a poursuivi Léon XIV, ce n’est un hasard si le sport a joué un rôle important dans la vie de nombreux saints, à l’image de Pier Giorgio Frassati, patron des sportifs, qui sera proclamé saint le 7 septembre prochain, «</w:t>
      </w:r>
      <w:r>
        <w:rPr>
          <w:i/>
          <w:iCs/>
          <w:sz w:val="28"/>
        </w:rPr>
        <w:t>C’est l’entraînement quotidien à l’amour qui nous rapproche de la victoire définitive (cf. Rm 5, 3-5) et qui nous rend capables d’œuvrer à l’édification d’un monde nouveau.»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«Chers sportifs, l’Église vous confie une très belle mission : être, dans vos activités, un reflet de l’amour de Dieu Trinité pour votre bien et celui de vos frères. Laissez-vous impliquer dans cette mission avec enthousiasme: en tant qu’athlètes, formateurs, société, groupes, familles.»,</w:t>
      </w:r>
      <w:r>
        <w:rPr>
          <w:sz w:val="28"/>
        </w:rPr>
        <w:t xml:space="preserve"> a conclu le Saint-Pè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la fin de la célébration, le Pape s'est accordé un tour sur la place Saint-Pierre à bord de la papamobile où de nombreux fidèles l'attendaient, malgré la chaleur estivale.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10:00Z</dcterms:created>
  <dc:creator>Girard</dc:creator>
  <dc:description/>
  <cp:keywords/>
  <dc:language>en-US</dc:language>
  <cp:lastModifiedBy>Pascal Girard</cp:lastModifiedBy>
  <dcterms:modified xsi:type="dcterms:W3CDTF">2025-06-17T12:50:00Z</dcterms:modified>
  <cp:revision>8</cp:revision>
  <dc:subject/>
  <dc:title/>
</cp:coreProperties>
</file>