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bilé des sportifs : “Personne ne naît champion, personne ne naît saint”, lance Léon X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I.Media</w:t>
        </w:r>
      </w:hyperlink>
      <w:r>
        <w:rPr>
          <w:b/>
          <w:bCs/>
          <w:sz w:val="28"/>
        </w:rPr>
        <w:t xml:space="preserve"> - 15/06/25 - Alete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"Personne ne naît champion, personne ne naît saint", a lancé Léon XIV ce 15 juin lors de la messe célébrée dans le cadre du Jubilé des sportifs. C’est l’entraînement quotidien à l’amour qui nous rapproche de la victoire définitive, et qui nous rend capables d’œuvrer à l’édification d’un monde nouveau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"Le binôme </w:t>
      </w:r>
      <w:r>
        <w:rPr>
          <w:i/>
          <w:iCs/>
          <w:sz w:val="28"/>
        </w:rPr>
        <w:t xml:space="preserve">Trinité-sport </w:t>
      </w:r>
      <w:r>
        <w:rPr>
          <w:sz w:val="28"/>
        </w:rPr>
        <w:t xml:space="preserve">n’est pas vraiment courant, et pourtant cette association n’est pas déplacée", a expliqué Léon XIV lors de la messe célébrée le 15 juin 2025 à la basilique Saint-Pierre, à l’occasion du Jubilé des sportifs et de la </w:t>
      </w:r>
      <w:hyperlink r:id="rId6" w:tgtFrame="_blank">
        <w:r>
          <w:rPr>
            <w:rStyle w:val="InternetLink"/>
            <w:sz w:val="28"/>
          </w:rPr>
          <w:t>fête de la Sainte Trinité</w:t>
        </w:r>
      </w:hyperlink>
      <w:r>
        <w:rPr>
          <w:sz w:val="28"/>
        </w:rPr>
        <w:t>. Le Pape a développé une réflexion originale sur le lien entre l’effort des sportifs et la dynamique trinitaire, qui constitue une "relation vivante entre le Père, le Fils et le Saint-Esprit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tte "danse d’amour réciproque" constituée par la représentation de La Trinité rejoint l’activité sportive, qui constitue "un mouvement de soi vers l’autre, certes extérieur, mais aussi et surtout intérieur", a expliqué Léon XIV, connu pour sa passion du tennis, du football et du baseball. "Pensons à une expression couramment utilisée en italien pour encourager les athlètes pendant les compétitions : les spectateurs crient ‘</w:t>
      </w:r>
      <w:r>
        <w:rPr>
          <w:i/>
          <w:iCs/>
          <w:sz w:val="28"/>
        </w:rPr>
        <w:t xml:space="preserve">Dai !’ </w:t>
      </w:r>
      <w:r>
        <w:rPr>
          <w:sz w:val="28"/>
        </w:rPr>
        <w:t>(Allez !). Nous n’y pensons peut-être pas, mais c’est un impératif magnifique : c’est l’impératif du verbe ‘</w:t>
      </w:r>
      <w:r>
        <w:rPr>
          <w:i/>
          <w:iCs/>
          <w:sz w:val="28"/>
        </w:rPr>
        <w:t>dare</w:t>
      </w:r>
      <w:r>
        <w:rPr>
          <w:sz w:val="28"/>
        </w:rPr>
        <w:t>’ (donner)", a expliqué le Pa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a ainsi remarqué que pour les sportifs, il "s’agit de se donner pour les autres – pour leur croissance, pour les supporters, pour les proches, pour les entraîneurs, pour les collaborateurs, pour le public, même pour les adversaires – et, si l’on est vraiment sportif, cela vaut au-delà du résultat", a-t-il remarqu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éon XIV a repris à son compte les mots prononcés par saint Jean Paul II lors du Jubilé des sportifs, le 12 avril 1984 : "Le sport est joie de vivre, jeu, fête, et comme tel, il doit être valorisé [...] par la redécouverte de sa gratuité, de sa capacité à créer des liens d’amitié, à favoriser le dialogue et l’ouverture des uns vers les autres, [...] au-delà des lois dures de la production et de la consommation et de toute autre considération purement utilitaire et hédoniste de la vie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port contre l'individualisme et l'emprise numér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pontife américano-péruvien a ainsi remarqué que le sport demeure "un moyen précieux de formation humaine et chrétienne". Face à "l’individualisme exacerbé" qui marque le monde contemporain, il "peut ainsi devenir un instrument important de recomposition et de rencontre : entre les peuples, dans les communautés, dans les milieux scolaires et professionnels, dans les familles", a expliqué Léon XI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a aussi remarqué que le sport peut aider à vaincre les addictions numériques. "Contre la tentation de fuir dans des mondes virtuels, il aide à maintenir un contact sain avec la nature et avec la vie concrète, lieu seul où s’exerce l’amour", a-t-il souligné. Enfin, "dans une société compétitive</w:t>
      </w:r>
      <w:r>
        <w:rPr>
          <w:i/>
          <w:iCs/>
          <w:sz w:val="28"/>
        </w:rPr>
        <w:t xml:space="preserve"> </w:t>
      </w:r>
      <w:r>
        <w:rPr>
          <w:sz w:val="28"/>
        </w:rPr>
        <w:t>où il semble que seuls les forts et les gagnants méritent de vivre, le sport enseigne aussi à perdre, en confrontant l’homme, dans l’art de la défaite, à l’une des vérités les plus profondes de sa condition : la fragilité, la limite, l’imperfection". Il a souligné que "les champions ne sont pas des machines infaillibles, mais des hommes et des femmes qui, même lorsqu’ils tombent, trouvent le courage de se relever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a là aussi repris à son compte une expression de Jean Paul II, cette fois durant le Jubilé de l’an 2000, présentant Jésus comme "le véritable athlète de Dieu, parce qu’il a vaincu le monde non par la force, mais par la fidélité de son amour". S’appuyant sur l’exemple du bienheureux </w:t>
      </w:r>
      <w:hyperlink r:id="rId7" w:tgtFrame="_blank">
        <w:r>
          <w:rPr>
            <w:rStyle w:val="InternetLink"/>
            <w:sz w:val="28"/>
          </w:rPr>
          <w:t>Pier Giorgio Frassati</w:t>
        </w:r>
      </w:hyperlink>
      <w:r>
        <w:rPr>
          <w:sz w:val="28"/>
        </w:rPr>
        <w:t xml:space="preserve">, un passionné d’alpinisme </w:t>
      </w:r>
      <w:hyperlink r:id="rId8" w:tgtFrame="_blank">
        <w:r>
          <w:rPr>
            <w:rStyle w:val="InternetLink"/>
            <w:sz w:val="28"/>
          </w:rPr>
          <w:t>qu’il canonisera le 7 septembre prochain</w:t>
        </w:r>
      </w:hyperlink>
      <w:r>
        <w:rPr>
          <w:sz w:val="28"/>
        </w:rPr>
        <w:t>, Léon XIV a remarqué que "sa vie, simple et lumineuse, nous rappelle que, tout comme personne ne naît champion, personne ne naît saint. C’est l’entraînement quotidien à l’amour qui nous rapproche de la victoire définitive, et qui nous rend capables d’œuvrer à l’édification d’un monde nouveau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dant hommage au pape François, Léon XIV a invité les sportifs à s’appuyer sur son intercession. "Demandons-lui d’accompagner nos efforts et nos élans, et de toujours les orienter vers le meilleur, jusqu’à la plus grande victoire : celle de l’éternité, le ‘champ infini'où le jeu n’aura plus de fin et où la joie sera complète", a demandé l'évêque de Rome. 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aleteia.org/author/i-media/" TargetMode="External"/><Relationship Id="rId3" Type="http://schemas.openxmlformats.org/officeDocument/2006/relationships/hyperlink" Target="https://www.facebook.com/sharer/sharer.php?u=https%3A%2F%2Ffr.aleteia.org%2F2025%2F06%2F15%2Fjubile-des-sportifs-cest-lentrainement-quotidien-a-lamour-qui-nous-rapproche-de-la-victoire-lance-leon-xiv%2F&amp;quote=Jubil&#233;+des+sportifs&#160;%3A+&#8220;Personne+ne+na&#238;t+champion%2C&#160;personne+ne+na&#238;t+saint&#8221;%2C+lance+L&#233;on+XIV" TargetMode="External"/><Relationship Id="rId4" Type="http://schemas.openxmlformats.org/officeDocument/2006/relationships/hyperlink" Target="https://twitter.com/share?url=https%3A%2F%2Ffr.aleteia.org%2F2025%2F06%2F15%2Fjubile-des-sportifs-cest-lentrainement-quotidien-a-lamour-qui-nous-rapproche-de-la-victoire-lance-leon-xiv%2F&amp;text=Jubil&#233;+des+sportifs&#160;%3A+&#8220;Personne+ne+na&#238;t+champion%2C&#160;personne+ne+na&#238;t+saint&#8221;%2C+lance+L&#233;on+XIV" TargetMode="External"/><Relationship Id="rId5" Type="http://schemas.openxmlformats.org/officeDocument/2006/relationships/hyperlink" Target="mailto:?subject=Jubil&#233;+des+sportifs&#160;%3A+&#8220;Personne+ne+na&#238;t+champion%2C&#160;personne+ne+na&#238;t+saint&#8221;%2C+lance+L&#233;on+XIV&amp;body=Jubil&#233;+des+sportifs&#160;%3A+&#8220;Personne+ne+na&#238;t+champion%2C&#160;personne+ne+na&#238;t+saint&#8221;%2C+lance+L&#233;on+XIV+https%3A%2F%2Ffr.aleteia.org%2F2025%2F06%2F15%2Fjubile-des-sportifs-cest-lentrainement-quotidien-a-lamour-qui-nous-rapproche-de-la-victoire-lance-leon-xiv%2F" TargetMode="External"/><Relationship Id="rId6" Type="http://schemas.openxmlformats.org/officeDocument/2006/relationships/hyperlink" Target="https://fr.aleteia.org/2025/06/14/homelie-lamour-libre-du-pere-du-fils-et-de-lesprit-saint/" TargetMode="External"/><Relationship Id="rId7" Type="http://schemas.openxmlformats.org/officeDocument/2006/relationships/hyperlink" Target="https://fr.aleteia.org/2024/12/29/video-mais-qui-est-pier-giorgio-frassati/" TargetMode="External"/><Relationship Id="rId8" Type="http://schemas.openxmlformats.org/officeDocument/2006/relationships/hyperlink" Target="https://fr.aleteia.org/2025/06/13/carlo-acutis-et-pier-giorgio-frassati-seront-canonises-le-7-septembr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10:00Z</dcterms:created>
  <dc:creator>Girard</dc:creator>
  <dc:description/>
  <cp:keywords/>
  <dc:language>en-US</dc:language>
  <cp:lastModifiedBy>Pascal Girard</cp:lastModifiedBy>
  <dcterms:modified xsi:type="dcterms:W3CDTF">2025-06-17T12:48:00Z</dcterms:modified>
  <cp:revision>6</cp:revision>
  <dc:subject/>
  <dc:title/>
</cp:coreProperties>
</file>