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ahoma" w:hAnsi="Tahoma" w:cs="Tahoma"/>
          <w:b/>
          <w:b/>
          <w:bCs/>
          <w:sz w:val="28"/>
          <w:szCs w:val="28"/>
        </w:rPr>
      </w:pPr>
      <w:r>
        <w:rPr>
          <w:rFonts w:cs="Tahoma" w:ascii="Tahoma" w:hAnsi="Tahoma"/>
          <w:b/>
          <w:bCs/>
          <w:sz w:val="28"/>
          <w:szCs w:val="28"/>
        </w:rPr>
        <w:t>Le Tour d'Italie, le vélo et les papes : de Pie X à François</w:t>
      </w:r>
    </w:p>
    <w:p>
      <w:pPr>
        <w:pStyle w:val="Sansinterligne"/>
        <w:jc w:val="center"/>
        <w:rPr>
          <w:rFonts w:ascii="Tahoma" w:hAnsi="Tahoma" w:cs="Tahoma"/>
          <w:sz w:val="28"/>
          <w:szCs w:val="28"/>
        </w:rPr>
      </w:pPr>
      <w:r>
        <w:rPr>
          <w:rFonts w:cs="Tahoma" w:ascii="Tahoma" w:hAnsi="Tahoma"/>
          <w:sz w:val="28"/>
          <w:szCs w:val="28"/>
        </w:rPr>
        <w:t>Et ces coureurs qui seront « bénis » au Vatican</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MARCO RONCALLI - 20 mai 2017 - La Stampa</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Le premier Giro d'Italia a débuté à Milan dans la nuit du 13 mai 1909. L'arrivée de la première étape était Bologne : 397 km à une vitesse moyenne de 28,090 à l'heure, donnant la victoire à Dario Beni. À cette époque, Giovanni Giolitti dirigeait son troisième gouvernement et le pape Pie X était pape depuis six ans. Tout en continuant, comme à l'époque de Mantoue et de Venise, à interdire aux prêtres l'utilisation de « véhicules à roues appelés vélocipèdes ou bicyclettes » (qu'il considérait comme une menace pour la « bienséance sacerdotale »), il la bénit en tant qu'activité sportive pour les laïcs, au même titre que l'alpinisme, la course à pied et la voile, ouvrant les cours du Vatican à des exhibitions de gymnastique. On raconte que la « caravane » du premier Giro, en traversant la capitale de l'Émilie, rencontra la traditionnelle procession de Notre-Dame de Saint-Luc et que, pour voir passer les coureurs, il y eut certainement des prêtres enthousiastes venus de ce pays où l'archevêque de Bologne lui-même, Giacomo Della Chiesa, en mai 1909, à la tête du diocèse pour quelques mois, considéra la bicyclette sans exclusive et, peu après, lorsqu'il devint le pape Benoît XV en 1914, il la « dédouanera » pour toujours.</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L'Osservatore Romano ne publiera plus d'articles associant bicyclette et anarchie, et les mêmes prêtres « modernistes » qui avaient fait de la bicyclette un étendard passeront à autre chose. Ici, cependant, nous ne parlons pas de « Bicyclette, société et Église à l'époque de Pie X », comme le titre d'un curieux livre sur le sujet publié il y a des années (auteurs Antonella Stelitano, Quirino Bortolato, Alejandro Mario Dieguez, Trévise, publié par Editrice San Liberale di Treviso en 2013), mais du Giro d'Italia et des papes. Car s'il est vrai que celle de la « caravane rose » est l'un des exemples d'histoire où la mémoire et la recherche se rencontrent, nous restituant le tempérament de l'époque, de l'aube à la fin du XXe siècle et au-delà (les générations d'Italiens se succédant d'abord entre Giovanni Gerbi et Giovanni Cuniolo, puis entre Costante Girardengo et Alfredo Binda -jusqu'à l'arrivée de Learco Guerra-, puis entre Giovanni Valleti et Gino Bartali, ou ceux-ci et Fausto Coppi, jusqu'aux paires de nobles rivaux Moser-Saronni ou Gimondi-Merckx, etc.) ), on peut également expliquer l'attention perceptible portée à la nomination par les papes à partir de la moitié du XXe siècle.</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Un fait, bien sûr, qui vaut également pour d'autres événements sportifs pris par les évêques de Rome comme prétexte pour réaffirmer la centralité de l'homme, le respect de sa dignité, ses possibilités de croissance, la valeur de l'éducation, la solidarité... Une petite histoire qui repose sur des discours, des messages, des gestes, des rencontres, qui s'est progressivement élargie avec l'affirmation des médias d'abord et de la télévision ensuite. Sans oublier que, dans son histoire, le Giro a touché de nombreux sanctuaires italiens, anciens ou plus récents, ainsi que des villes, de Ghisallo au nord - le site de la Madone « patronne céleste » des cyclistes italiens (comme Pie XII l'a décidé dans une lettre apostolique le 3 octobre 1949) - à San Giovanni Rotondo au sud, où au moins un directeur sportif a été furieux des visites non programmées au Padre Pio.</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Et n'oublions pas que même les étapes du Giro ont connu des messes très suivies à l'aube avant le départ, ou des services religieux, et qu'à l'intérieur de tant d'exploits vraiment éprouvants, il n'a pas manqué un certain type de foi : si ce n'est celle des coureurs - qui ne peuvent pas tous être comparés à un Gino Bartali, le champion tertiaire qui dédiait ses victoires dès les années 1930 à Notre-Dame de Lourdes, provoquant la colère des hiérarques fascistes -, c'est celle des supporters qui leur a été accordée.</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Mais regardons quelques « étapes » de la « caravane » dans l'histoire du Giro d'Italia. La première fois porte la date de 1946. C'était Pie XII, le premier Pontife à rencontrer les cyclistes du premier Giro de l'après-guerre, celui gagné par Ortelli. Les « têtards » - comme on les appelait à l'époque et comme on les appelle encore aujourd'hui - arrivent à Rome pour l'audience qui leur est réservée le 26 juin. Voici Bartali, Coppi, le maillot rose Ortelli, Ronconi : « Favoris des applaudissements », commente le journal télévisé, « ils sont aujourd'hui heureux d'applaudir ». Pacelli, depuis le balcon central du palais apostolique, dans la cour de San Damaso, leur parle avec sympathie et, en leur disant adieu, les exhorte : "Allez donc au soleil radieux de l'Italie, de ce pays qui est le vôtre, dont vous connaissez la splendeur natale et dont vous voulez être les dignes et intrépides champions. Allez, vaillants coureurs de la course terrestre et de la course éternelle".</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Une autre étape à retenir du long pontificat de Pacelli est celle de 1950, année jubilaire, qui, pour cette même raison, a vu la « Ville éternelle » choisie comme ligne d'arrivée finale du Giro. Parmi les images les plus significatives de cette édition figure le moment où Bartali et son rival, le calviniste suisse Hugo Koblet (qui remportera l'édition en cette année sainte) sont immortalisés par un photographe agenouillé devant Pie XII. "Le Pape, descendu de la malle, à l'improviste et avec un plaisir visible et paternel, se tourne vers deux personnages qui tombent immédiatement à genoux : Bartali et Koblet. Bartali, on le sait, est un peu chez lui dans ce temple. Mais Koblet, calviniste, pourrait représenter ce que la réaction protestante a inventé de plus anticatholique« , écrit Luigi Gianoli dans un article mémorable, commentant : « Pourtant, Koblet, abdiquant avec un tact extraordinaire à tout principe, se prosterne avec un geste simple, jeune et émouvant, si différent de la dévotion massive et sévère de Bartali, qu'il décrit, en vertu d'un seul mouvement, le caractère de deux athlètes".</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De Pie XII à Jean XXIII qui, selon beaucoup, comme son prédécesseur, est un fan de Bartali et ne dédaigne pas quelques coups d'œil à la presse sportive. Des anecdotes improbables le concernent et l'histoire du cyclisme rapporte que la caravane du Giro a été reçue par lui lors de la 46e édition en mai 1963. Malheureusement, ni les journaux intimes, ni l'énorme volume d'index des discours, messages et conversations ne font référence à lui. Ce qui est certain, c'est qu'à sa mort, le 3 juin 1963, la nouvelle est parvenue aux coureurs à Trévise. Le lendemain, le contre-la-montre est disputé sans prix ni publicité et c'est dans une atmosphère de deuil que Balmamion, le « maillot rose », court avec le signe du deuil sur le bras.</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Son successeur Paul VI salua immédiatement le Giro de l'année suivante et, le 30 mai 1964, un samedi, il adressa aux « chers coureurs » et à tous les « organisateurs, promoteurs, observateurs de la grande course cycliste » un discours encore plus sincère dans lequel il rappela immédiatement « l'intérêt passionné avec lequel Nous-même, dans Notre enfance, suivions les nouvelles du Giro d'Italia ». "C'est une étape, a ajouté le Souverain Pontife, qui nous offre l'occasion bienvenue, non seulement de rappeler les noms célèbres des grands coureurs des années passées, mais aussi de connaître vos noms et de nous informer sur les événements de cette course toujours célèbre ! Il a ensuite expliqué les « deux raisons importantes » pour lesquelles il était heureux d'assister au « passage romain » : une nouvelle occasion de manifester sa « sympathie pour tous les sportifs » et son « estime pour le sport ».</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 xml:space="preserve">Non sans argumenter : "Le sens de cette visite au Pape est une intuition, que vous portez au plus profond de vos cœurs sans peut-être savoir l'exprimer ; et c'est l'intuition que le sport, [... est le symbole d'une réalité spirituelle qui constitue la trame cachée mais essentielle de notre vie : la vie est un effort, la vie est une course, la vie est un risque, la vie est une course, la vie est une espérance vers un but qui transcende la scène de l'expérience commune, que l'âme entrevoit et que la religion nous présente. Et vous, en venant au Pape, vous élevez [...] vos esprits vers ces buts suprêmes de la vie, qui trouvent une image splendide dans votre effort sportif ; et vous exprimez, par votre présence, un désir, une prière d'être capable, d'être digne non seulement de représenter, mais de conquérir ce but final, qui est le vrai et ultime destin de la vie". </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Dix ans plus tard, nouvelle séquence mémorable. Avec Paul VI au départ du 57e Giro d'Italia, qui part de la Cité du Vatican, avec un coup de poing dans la cour de San Damaso, et le pape Montini abaissant le drapeau de départ de la première étape, le 16 mai 1974, à côté du patron de la « course rose » Vincenzo Torriani, lors de l'annonce de l'Année Sainte. Parmi les images qui sont restées dans l'histoire du cyclisme cette année-là, il y a celle du pape de Brescia debout entre Eddy Merckx et Felice Gimondi.</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On dit que le cyclisme était une passion d'Albino Luciani, mais en 33 jours de pontificat, il n'a pas eu le temps d'aborder les sujets sportifs. Avant son élection au pontificat en tant que patriarche de Venise, il a envoyé ses salutations au 55e Giro, dont la première étape, en 1972, était la route Venise-Ravenne. Rien de ce qui est humain n'est étranger à l'Église. Je suis ici pour l'amour du Giro, mais aussi pour l'amour de Venise", tel est le vœu qu'il adresse aux participants, parmi lesquels le Vicençais Marino Basso (qui a remporté le premier maillot rose au sprint) et Merckx, vainqueur de cette édition (immortalisé sur une photo avec le futur Jean-Paul Ier). Et il y a ceux qui se souviennent encore de cette homélie lors de la messe solennelle à Saint-Marc, la veille du départ, où il définissait le Giro comme un « événement populaire très humain » et où l'on pouvait voir Bartali et les exceptionnels enfants de chœur Merckx et Franco Bitossi au premier rang. En fait, cette année-là, le départ de la « course rose » n'a pas été donné à Venise, mais à Mestre. Le mécène Torriani dut renoncer et le prologue à deux roues tant désiré à l'intérieur de Venise, avec arrivée à l'ombre du clocher de Saint-Marc, resta un rêve. Le rêve devint réalité le 21 mai 1978, jour de l'irruption de la « couleur » sur le petit écran, avec la RAI filmant à partir d'un hélicoptère. Pour que la « caravane » puisse arriver devant la Basilique, un ponton est placé sur le Grand Canal et l'accord du Patriarche est enfin obtenu.</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De Luciani à Karol Wojtyla. Parmi les séquences les plus représentatives de l'attention qu'il porte à la « caravane rose », on peut citer la touchante audience accordée par Jean-Paul II, dans la Sala Clementina, à tous les participants et organisateurs du Giro en 2000, année du Grand Jubilé. Dans les films, on reconnaît clairement Adorni et Baldini, Magni et Gaul, Gimondi et Merckx, Moser et Saronni, Fignon et Hampsten, ainsi que Marco Pantani, remis sur les rails après les mésaventures de l'année précédente et sa mort prématurée. Il a été évoqué à plusieurs reprises par l'avocat de Sorrente Carmine Castellano, l'un des organisateurs, qui n'a jamais oublié les yeux brillants du grimpeur romagnol surnommé « le pirate » qui, très ému, s'est agenouillé aux pieds de Wojtyla en recevant une caresse sur la tête. C'était un moment très délicat dans la vie de Marco Pantani et [...] le pape le savait", a déclaré M. Castellano. le pape le savait", a rappelé Castellano. Jean-Paul II, certainement le pape le plus sportif de l'histoire, a énuméré à cette occasion les qualités nécessaires aux athlètes : « Rigueur dans la préparation, constance dans l'entraînement, conscience des limites des capacités d'une personne, loyauté dans la compétition, acceptation de règles précises, respect de l'adversaire, sens de la solidarité et de l'altruisme ». Il y a trois ans, dans un article de la Gazzetta dello Sport, on pouvait lire ceci : Karol Wojtyla a pédalé sur une bicyclette Ernesto Colnago« , tandis que »Sergio Sanvido a construit la bicyclette du pape Ratzinger".</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 xml:space="preserve">En réalité, Benoît XVI n'a jamais roulé dans ce « fleuron ». Pourtant, depuis le jour de l'an 2007, il est membre de la fédération mondiale, l'UCI, en tant que président honoraire du Gruppo Sportivo Madonna del Ghisallo, le sanctuaire déjà mentionné des cyclistes par excellence. Le 31 mai 2006, Benoît XVI a béni, au Vatican, la dernière pierre du sanctuaire, conservée dans la salle centrale du musée adjacent. Elle porte le texte latin « Omnia Vincit Amor » : l'amour triomphe de tout. </w:t>
      </w:r>
    </w:p>
    <w:p>
      <w:pPr>
        <w:pStyle w:val="Sansinterligne"/>
        <w:jc w:val="both"/>
        <w:rPr>
          <w:rFonts w:ascii="Tahoma" w:hAnsi="Tahoma" w:cs="Tahoma"/>
          <w:sz w:val="24"/>
          <w:szCs w:val="24"/>
        </w:rPr>
      </w:pPr>
      <w:r>
        <w:rPr>
          <w:rFonts w:cs="Tahoma" w:ascii="Tahoma" w:hAnsi="Tahoma"/>
          <w:sz w:val="24"/>
          <w:szCs w:val="24"/>
        </w:rPr>
      </w:r>
    </w:p>
    <w:p>
      <w:pPr>
        <w:pStyle w:val="Sansinterligne"/>
        <w:jc w:val="both"/>
        <w:rPr>
          <w:rFonts w:ascii="Tahoma" w:hAnsi="Tahoma" w:cs="Tahoma"/>
          <w:sz w:val="24"/>
          <w:szCs w:val="24"/>
        </w:rPr>
      </w:pPr>
      <w:r>
        <w:rPr>
          <w:rFonts w:cs="Tahoma" w:ascii="Tahoma" w:hAnsi="Tahoma"/>
          <w:sz w:val="24"/>
          <w:szCs w:val="24"/>
        </w:rPr>
        <w:t>Du pape théologien, on ne trouve guère de texte sur sa vision du sport comme instrument de paix. Le reste, après qu'en 2013, deux mois après son élection, le pape François a béni le maillot rose tant convoité dans sa résidence (les bien informés disent que c'était l'idée de Vittorio Adorni et que le cardinal Tarcisio Bertone - alors secrétaire d'État - lui avait lancé la balle), est une nouvelle de ces jours. Parmi les accréditations enregistrées pour le Giro, un laissez-passer a été montré pour lui. Il ne l'utilisera pas, mais il n'aurait aucune difficulté à approuver le texte d'une grande plaque apposée sur le sanctuaire de la Madonna del Ghisallo, qui dit : "Alors Dieu créa la bicyclette pour que l'homme en fasse un instrument d'effort et d'exaltation sur le chemin ardu de la vie. Sur cette colline, elle est devenue un monument à l'épopée sportive de notre peuple qui a toujours été rude dans la vertu et doux dans le sacrifice".</w:t>
      </w:r>
    </w:p>
    <w:p>
      <w:pPr>
        <w:pStyle w:val="Sansinterligne"/>
        <w:jc w:val="both"/>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10:00Z</dcterms:created>
  <dc:creator>Girard</dc:creator>
  <dc:description/>
  <cp:keywords/>
  <dc:language>en-US</dc:language>
  <cp:lastModifiedBy>Pascal Girard</cp:lastModifiedBy>
  <dcterms:modified xsi:type="dcterms:W3CDTF">2025-07-18T14:22:00Z</dcterms:modified>
  <cp:revision>12</cp:revision>
  <dc:subject/>
  <dc:title/>
</cp:coreProperties>
</file>