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Hajinsun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Il faut se battre contre les clichés dans l’esport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crit par </w:t>
      </w:r>
      <w:hyperlink r:id="rId2">
        <w:r>
          <w:rPr>
            <w:rStyle w:val="InternetLink"/>
            <w:rFonts w:eastAsia="Times New Roman" w:cs="Times New Roman" w:ascii="Times New Roman" w:hAnsi="Times New Roman"/>
            <w:color w:val="0000FF"/>
            <w:sz w:val="24"/>
            <w:szCs w:val="24"/>
            <w:u w:val="single"/>
            <w:lang w:eastAsia="fr-FR"/>
          </w:rPr>
          <w:t>Alexandre Hellin</w:t>
        </w:r>
      </w:hyperlink>
      <w:r>
        <w:rPr>
          <w:rFonts w:eastAsia="Times New Roman" w:cs="Times New Roman" w:ascii="Times New Roman" w:hAnsi="Times New Roman"/>
          <w:sz w:val="24"/>
          <w:szCs w:val="24"/>
          <w:lang w:eastAsia="fr-FR"/>
        </w:rPr>
        <w:t xml:space="preserve"> 7 février 2019</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ussir dans l’esport n’est pas qu’une question de travail ou de talent. C’est aussi une question de chance qu’il faut réussir à provoquer, le plus souvent, en sortant volontairement de sa zone de confo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 sentir légitime est loin d’être une raison suffisante pour que l’esport vous laisse prendre place à bor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envisagez sérieusement de devenir joueur esport professionnel ? Commentateur ? Coach ? Dirigeant d’équip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 importe votre objectif, personne ne vous donnera une chance gratuitement si vous n’allez pas la cherch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réussir à créer l’histoire qui vous berce chaque nuit, vous devez prendre des risques et faire preuve d’initiativ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précisément ce qu’Hyunseon « </w:t>
      </w:r>
      <w:hyperlink r:id="rId3">
        <w:r>
          <w:rPr>
            <w:rStyle w:val="InternetLink"/>
            <w:rFonts w:eastAsia="Times New Roman" w:cs="Times New Roman" w:ascii="Times New Roman" w:hAnsi="Times New Roman"/>
            <w:color w:val="0000FF"/>
            <w:sz w:val="24"/>
            <w:szCs w:val="24"/>
            <w:u w:val="single"/>
            <w:lang w:eastAsia="fr-FR"/>
          </w:rPr>
          <w:t>Hajinsun</w:t>
        </w:r>
      </w:hyperlink>
      <w:r>
        <w:rPr>
          <w:rFonts w:eastAsia="Times New Roman" w:cs="Times New Roman" w:ascii="Times New Roman" w:hAnsi="Times New Roman"/>
          <w:sz w:val="24"/>
          <w:szCs w:val="24"/>
          <w:lang w:eastAsia="fr-FR"/>
        </w:rPr>
        <w:t> » Park a fai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rivée tout droit de Corée du Sud à l’âge de 9 ans, Hajinsun grandit en France dans un environnement complètement différent de ses repères habituels. Grâce à son sens du travail inculqué par ses parents et son envie de réussir, elle obtient, près de 10 ans plus tard, un diplôme d’ingénieur dans une école réputée comme excellen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lus grandes entreprises du monde lui ouvraient ses portes. Pourtant, Hajinsun décide d’écouter son cœur pour s’investir à 2000% dans l’espo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pable de parler aisément coréen, français et anglais, il ne lui a pas fallu longtemps pour bousculer le destin. En l’espace de 3 ans, elle conquiert les plus grandes compétitions internationales en qualité de traductrice et présentatrice, notamment aux côtés de Laure Val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t a-t-elle vécu cette période intense, et pour le moins, inattendue ? Qu’attend-elle pour la suite de sa carrière ? Quelle était sa motivation pour devenir traductrice dans l’espor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ce que j’ai voulu découvrir en partant à la rencontre d’Hajinsun. Durant plus d’une heure, nous sommes revenus sur son histoire depuis son arrivée en France jusqu’à l’obtention de sa place chez Misfits, équipe présente en LEC sur League of Legends en tant que traductrice (et bien plu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 une profonde admiration pour Hajinsun, et suis persuadé que vous apprécierez l’interview.</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ne lectur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Bonjour Hajinsun ! Pour débuter cette interview, peux-tu te présenter et nous expliquer ce que tu fais au quotidie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jour ! Je m’appelle Hyunseon Park. On me connait dans l’esport sous le pseudo « Hajinsun ». Je viens d’avoir 27 ans et suis traductrice de l’équipe Misfits en LEC depuis décembre 2018.</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tructure vient de recruter deux Coréens : Beomhyun « </w:t>
      </w:r>
      <w:hyperlink r:id="rId4">
        <w:r>
          <w:rPr>
            <w:rStyle w:val="InternetLink"/>
            <w:rFonts w:eastAsia="Times New Roman" w:cs="Times New Roman" w:ascii="Times New Roman" w:hAnsi="Times New Roman"/>
            <w:color w:val="0000FF"/>
            <w:sz w:val="24"/>
            <w:szCs w:val="24"/>
            <w:u w:val="single"/>
            <w:lang w:eastAsia="fr-FR"/>
          </w:rPr>
          <w:t>Gorilla</w:t>
        </w:r>
      </w:hyperlink>
      <w:r>
        <w:rPr>
          <w:rFonts w:eastAsia="Times New Roman" w:cs="Times New Roman" w:ascii="Times New Roman" w:hAnsi="Times New Roman"/>
          <w:sz w:val="24"/>
          <w:szCs w:val="24"/>
          <w:lang w:eastAsia="fr-FR"/>
        </w:rPr>
        <w:t> » Kang en tant que support, et Jeong-hyeon « </w:t>
      </w:r>
      <w:hyperlink r:id="rId5">
        <w:r>
          <w:rPr>
            <w:rStyle w:val="InternetLink"/>
            <w:rFonts w:eastAsia="Times New Roman" w:cs="Times New Roman" w:ascii="Times New Roman" w:hAnsi="Times New Roman"/>
            <w:color w:val="0000FF"/>
            <w:sz w:val="24"/>
            <w:szCs w:val="24"/>
            <w:u w:val="single"/>
            <w:lang w:eastAsia="fr-FR"/>
          </w:rPr>
          <w:t>PoohManDu</w:t>
        </w:r>
      </w:hyperlink>
      <w:r>
        <w:rPr>
          <w:rFonts w:eastAsia="Times New Roman" w:cs="Times New Roman" w:ascii="Times New Roman" w:hAnsi="Times New Roman"/>
          <w:sz w:val="24"/>
          <w:szCs w:val="24"/>
          <w:lang w:eastAsia="fr-FR"/>
        </w:rPr>
        <w:t> » Lee en tant qu’assistant coach. Je les aide au quotidien dans leur communication avec le reste de l’équipe. J’ai aussi un rôle de manageuse puisque dès qu’ils ont un besoin, ils viennent me voir direct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suis, en quelque sorte, le double de PoohManDu. Il commence tout juste à apprendre l’anglais, donc, quand il discute avec le coaching staff, je suis derrière lui pour l’aider. </w:t>
      </w:r>
      <w:r>
        <w:rPr>
          <w:rFonts w:eastAsia="Times New Roman" w:cs="Times New Roman" w:ascii="Times New Roman" w:hAnsi="Times New Roman"/>
          <w:b/>
          <w:bCs/>
          <w:sz w:val="24"/>
          <w:szCs w:val="24"/>
          <w:lang w:eastAsia="fr-FR"/>
        </w:rPr>
        <w:t>Dans ces moments, Hajinsun disparaît et essaie de devenir PoohManDu pour que la communication soit la plus claire possibl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vant d’en parler plus en détails, j’aimerais revenir sur ton histoire dès l’enfance. Hajinsun, tu es née en Corée du Sud et tu es arrivée à Paris à l’âge de 9 ans. Tes parents voulaient t’offrir de meilleures opportunités à l’international et n’appréciaient pas le système éducatif sud-coréen. Il y a une raison particulière pour laquelle ils ont choisi de venir s’installer à Pari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 culture coréenne, c’est une pratique assez courante de quitter son pays pour l’éducation de ses enfants. Les Coréens choisissent généralement des pays anglophones, par exemple le Canada ou l’Australie. Ça n’intéressait pas mes parents. Concernant les États-Unis ou l’Angleterre, tout est cher là-ba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rance est connue pour son éducation supérieure et gratuite. En plus, mes parents avaient des amis ici qui avaient déménagé de Corée un an avant nous. C’était plus simple de s’y install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n’ai pas trop de souvenirs de mon arrivée, donc c’est plutôt un choix subi. Ma mère me raconte que tout le monde essayait de l’empêcher de partir en lui disant </w:t>
      </w:r>
      <w:r>
        <w:rPr>
          <w:rFonts w:eastAsia="Times New Roman" w:cs="Times New Roman" w:ascii="Times New Roman" w:hAnsi="Times New Roman"/>
          <w:i/>
          <w:iCs/>
          <w:sz w:val="24"/>
          <w:szCs w:val="24"/>
          <w:lang w:eastAsia="fr-FR"/>
        </w:rPr>
        <w:t>« Mais tes enfants, ils travaillent très bien en Corée ! Pourquoi tu prends le risque de tout lâcher pour aller en France ?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Justement, tu peux revenir sur ce système éducatif sud-coréen Hajinsun ? Apparemment, même l’école est ultra-compétitive dans le pay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vrai. En Corée, en CP, les cours se terminent le midi. Plus on monte en niveau, plus les cours se terminent tard. Par exemple, au lycée, il y a des permanences obligatoires à l’école le soir. Seulement, la plupart des enfants ont des cours privés en plus que ce soit des mathématiques, de l’anglais, du piano, de l’art plastique, du sport, et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cours se font dans des établissements privés que tes parents paient. On appelle ça des « Hagwons ». Ça existe seulement en Corée et au Japon. Tous les enfants y vont sauf si ta famille n’a pas d’argent ou qu’elle ne s’intéresse pas à ton éducation, ce qui est extrême en Cor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un grand souci pour moi. Il y a un problème de motivation dans les écoles et on subit une grande pression de la performance. C’est un cercle vicieux. Les « Hagwons » représentent une grosse partie du système éducatif et économique coréen. Ils devraient disparaitre, je pen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ai grandi en France et je peux le dire : </w:t>
      </w:r>
      <w:r>
        <w:rPr>
          <w:rFonts w:eastAsia="Times New Roman" w:cs="Times New Roman" w:ascii="Times New Roman" w:hAnsi="Times New Roman"/>
          <w:b/>
          <w:bCs/>
          <w:sz w:val="24"/>
          <w:szCs w:val="24"/>
          <w:lang w:eastAsia="fr-FR"/>
        </w:rPr>
        <w:t xml:space="preserve">les enfants français sont 1000x plus heureux que les enfants coréens. </w:t>
      </w:r>
      <w:r>
        <w:rPr>
          <w:rFonts w:eastAsia="Times New Roman" w:cs="Times New Roman" w:ascii="Times New Roman" w:hAnsi="Times New Roman"/>
          <w:sz w:val="24"/>
          <w:szCs w:val="24"/>
          <w:lang w:eastAsia="fr-FR"/>
        </w:rPr>
        <w:t>En France, tu n’es pas soumis aux mêmes obligations, surtout sur les cours particuliers. Quand tu vis dedans, et que tout le monde fonctionne comme ça autour de toi, tu ne te rends pas compte que ce n’est pas normal. Lorsque j’avais 9 ans, c’était normal pour moi de faire des cours de maths jusqu’à 9h le soir après l’éco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d on parle de compétitivité sur les études, ça va loin. Tu as des concours où tu peux voir que la ville sélectionne les enfants les plus doués pour leur permettre d’avoir des cours en plus. J’ai suivi ce programme. C’était intensif. Tous les mercredis après-midi, je devais aller dans un laboratoire situé dans un collège ou un lycée pour suivre des cours de sciences supplémentair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mment tu as vécu ce changement de culture entre l’Asie et l’Occident Hajinsu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suis arrivée en France au mois de mai 2001. On m’a intégrée dans une classe pour les internationaux non francophones. Malheureusement, c’était la fin de l’année scolaire, donc tous les enfants étrangers parlaient déjà français. C’était une période difficile à vivre, car je ne comprenais rien de ce qu’on me disait. Je n’arrivais à communiquer avec personne. Heureusement, il y avait une Coréenne dans le groupe et j’ai pu sympathiser avec 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me rappelle très vaguement cette période comme je te disais. </w:t>
      </w:r>
      <w:r>
        <w:rPr>
          <w:rFonts w:eastAsia="Times New Roman" w:cs="Times New Roman" w:ascii="Times New Roman" w:hAnsi="Times New Roman"/>
          <w:b/>
          <w:bCs/>
          <w:sz w:val="24"/>
          <w:szCs w:val="24"/>
          <w:lang w:eastAsia="fr-FR"/>
        </w:rPr>
        <w:t>Ma mère me raconte que je pleurais tout le temps quand je rentrais de l’école parce que je ne comprenais rien.</w:t>
      </w:r>
      <w:r>
        <w:rPr>
          <w:rFonts w:eastAsia="Times New Roman" w:cs="Times New Roman" w:ascii="Times New Roman" w:hAnsi="Times New Roman"/>
          <w:sz w:val="24"/>
          <w:szCs w:val="24"/>
          <w:lang w:eastAsia="fr-FR"/>
        </w:rPr>
        <w:t xml:space="preserve"> Je ne voulais plus aller à l’école. J’ai l’impression que mon cerveau a supprimé cette partie de mon enfance pour ne garder que les souvenirs positif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rant l’été, j’ai eu une professeure de français à la maison. On me demande souvent comment j’ai appris la langue, car je n’ai pas d’accent et je ne suis pas arrivée si jeune que ç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 tout simplement appris par cœur un « J’aime Lire », un magazine pour enfant de 6 à 13 ans. C’est vraiment tout ce que j’ai fait. L’apprentissage était très axé sur l’oral, donc j’écoutais les cassettes vidéo, je m’enregistrais et je répétais tou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septembre, j’étais capable de parler français pour que les autres enfants me comprennent facilement. Seulement, on m’a renvoyée dans une classe non francophone parce qu’il faut qu’un élève étranger y reste une année entière avant de passer en classe normale française, quand il ne parlait pas la lang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 professeure voyait bien les progrès que j’avais faits durant l’été. Elle s’est battue avec la directrice de l’école pour raccourcir mon passage dans cette classe et elle a réussi puisque 4 mois après, en janvier 2002, j’intégrais une classe normale de CM1. C’est là que ma vraie scolarité en France commenc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On va faire un bond dans le futur. Tes études t’emmènent dans une grande école d’ingénieurs française. En 2012, tu commences à jouer à League of Legends. Au départ, tu ne t’intéresses pas forcément à l’esport, mais en 2015, tu décides de te rendre pour la première fois à un événement esport : la Dreamhack Tours. Pourquoi tu y va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exact, j’ai commencé League of Legends en 2012 ! Dès l’année 2013 et 2014, je regardais souvent le portail Millenium qui, à l’époque, était plus regardé que Twitch, mais c’est vrai, je n’étais pas plus intéressée que ça. En mai 2014, il y a eu les All Stars à Paris. Des amis ont acheté leurs billets pour y assister sans me le dire. J’ai énormément regretté ce moment. C’était à côté de chez moi, l’événement était sympa et je connaissais le jeu. Je leur en ai voulu longtemps [r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2015, c’était mon année de césure, et en mai, il se trouve que j’avais du temps libre. J’ai beaucoup d’amis sur Tours. C’est une ville que je connais et que j’aime beaucoup. L’idée d’aller à la Dreamhack Tours est venue assez vite puisqu’on faisait déjà des LAN entre amis là-bas. J’y suis allée et l’expérience était vraiment génial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u y es allé avec des amis, mais tu as eu aussi l’occasion de rencontrer de nombreux joueurs de Starcraft 2 ! Peux-tu nous en parler Hajinsu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ui, je suis vraiment allée à la Dreamhack Tours en touriste initialement. </w:t>
      </w:r>
      <w:r>
        <w:rPr>
          <w:rFonts w:eastAsia="Times New Roman" w:cs="Times New Roman" w:ascii="Times New Roman" w:hAnsi="Times New Roman"/>
          <w:b/>
          <w:bCs/>
          <w:sz w:val="24"/>
          <w:szCs w:val="24"/>
          <w:lang w:eastAsia="fr-FR"/>
        </w:rPr>
        <w:t>Je n’ai pas pris de pass LAN parce que je ne me voyais pas jouer 3 jours de suite dans une salle.</w:t>
      </w:r>
      <w:r>
        <w:rPr>
          <w:rFonts w:eastAsia="Times New Roman" w:cs="Times New Roman" w:ascii="Times New Roman" w:hAnsi="Times New Roman"/>
          <w:sz w:val="24"/>
          <w:szCs w:val="24"/>
          <w:lang w:eastAsia="fr-FR"/>
        </w:rPr>
        <w:t xml:space="preserve"> Deux de mes amis ont pris le leur et se sont inscrits au tournoi Hearthstone. On a croisé un étranger qui partait de l’événement et nous a donné des bracelets VIP, donc ça tombait bien [r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passais mon temps à regarder mes amis jouer. Le soir, on dormait sous les tables, comme tout le monde. C’était sympa [rires]. Parmi ma bande d’amis, il y en avait un qui était semi-pro sur Starcraft 2 du nom d’aSaHerba. Il connaissait tous les joueurs de la scène alors que moi, je connaissais le jeu que de nom ou des joueurs coréens reconnus comme Flash.</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m’expliquait tout ce qu’il se passait dans les matchs. Quand on croisait un joueur professionnel, il me disait « Ah regarde, il y a MC ! » ou « Ah regarde, il y a HuK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n’avais aucun à priori sur ces joueurs. Je n’étais pas une fangirl. </w:t>
      </w:r>
      <w:r>
        <w:rPr>
          <w:rFonts w:eastAsia="Times New Roman" w:cs="Times New Roman" w:ascii="Times New Roman" w:hAnsi="Times New Roman"/>
          <w:b/>
          <w:bCs/>
          <w:sz w:val="24"/>
          <w:szCs w:val="24"/>
          <w:lang w:eastAsia="fr-FR"/>
        </w:rPr>
        <w:t xml:space="preserve">Pour moi, ils étaient des Coréens lambda qui jouaient à des jeux vidéo, même si je sais qu’ils étaient professionnels et avaient beaucoup de fans. </w:t>
      </w:r>
      <w:r>
        <w:rPr>
          <w:rFonts w:eastAsia="Times New Roman" w:cs="Times New Roman" w:ascii="Times New Roman" w:hAnsi="Times New Roman"/>
          <w:sz w:val="24"/>
          <w:szCs w:val="24"/>
          <w:lang w:eastAsia="fr-FR"/>
        </w:rPr>
        <w:t>Ça a facilité les relations que j’ai développées avec eux. Le soir durant l’after party de la Dreamhack Tours, j’ai discuté avec MC et il me disait qu’il ne viendrait pas, car il n’aime pas boire de l’alcoo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l’ai emmené dans un bar où l’on pouvait jouer à des jeux de société près de place Plume. On a fait un Mikado et l’ambiance était vraiment cordiale. On lui a paié une bière et à la fin de la soirée, on a fait un saut à l’after party, mais tous les Coréens étaient déjà partis, car ils avaient trop bu. D’ailleurs, certains ont raté leur avion le lendemain. C’était vraiment marrant [rir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uperbe expérience ! Nous étions en mai, et quelques mois plus tard, tu contactes Riot Games pour participer aux phases de groupe des Worlds 2015 à Paris au Dock Pullman en tant que traductrice. Ils acceptent et à cette occasion, tu approches les joueurs et notamment Faker, considéré à cette époque comme le meilleur au monde. Hajinsun, comment tu vis ce mo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suis justement en train de vérifier le mail que je leur ai envoyé. C’était un 27 septembre 2015. Je joins mon CV, que j’ai réalisé en école d’ingénieur, en leur expliquant mon parco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mentionne que je parle anglais couramment, je suis née en Corée, que j’habite à Paris depuis 14 ans, que je suis une fan de League of Legends, mais aussi une joueuse, que j’ai traduit du coréen en français dans mon église ou que j’ai chanté la chorale de l’église américaine pendant 5 ans. Avec le recul, je leur raconte des choses inutiles et ce n’est pas du tout professionn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écris même une phrase où j’explique que j’ai contacté </w:t>
      </w:r>
      <w:hyperlink r:id="rId6">
        <w:r>
          <w:rPr>
            <w:rStyle w:val="InternetLink"/>
            <w:rFonts w:eastAsia="Times New Roman" w:cs="Times New Roman" w:ascii="Times New Roman" w:hAnsi="Times New Roman"/>
            <w:color w:val="0000FF"/>
            <w:sz w:val="24"/>
            <w:szCs w:val="24"/>
            <w:u w:val="single"/>
            <w:lang w:eastAsia="fr-FR"/>
          </w:rPr>
          <w:t>Tweekz</w:t>
        </w:r>
      </w:hyperlink>
      <w:r>
        <w:rPr>
          <w:rFonts w:eastAsia="Times New Roman" w:cs="Times New Roman" w:ascii="Times New Roman" w:hAnsi="Times New Roman"/>
          <w:sz w:val="24"/>
          <w:szCs w:val="24"/>
          <w:lang w:eastAsia="fr-FR"/>
        </w:rPr>
        <w:t>, un caster connu en France, pour traduire les Worlds, mais qu’il ne m’a pas répondu. Comment ont-ils pu me prendre avec ça ? [R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illeurs, anecdote assez marrante. Je leur parle de Tweekz parce qu’à la DH, il y avait un stand Millenium où j’ai remporté une partie me faisant gagner un skin Vel’Koz. Sauf qu’ils ont totalement oublié de me l’envoyer ! Je contacte Tweekz directement sur Facebook en message privé, car c’est le seul que je connais de la structure. Il me répond en me disant qu’ils ont perdu la liste de tous les gagnants, donc il me l’offre personnellement en m’ajoutant sur League of Legends. C’était assez marr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en revenir aux Worlds, Riot me répond le jour même en m’envoyant un contrat NDA (accord de confidentialité, ndlr) à signer. Je ne m’y attendais vraiment pa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J’ai l’occasion d’interviewer quelques personnes depuis le début d’esport insights et, très souvent, ce schéma revient. Le fait d’aller chercher ses opportunités soi-même, car elles ne tombent pas du ciel. Ça ressemble un peu à l’histoire de Laure Valée qui envoie un mail à Riot Games pour participer au plateau des LEC pour réaliser les interviews des joueurs ou d’un </w:t>
      </w:r>
      <w:hyperlink r:id="rId7">
        <w:r>
          <w:rPr>
            <w:rStyle w:val="InternetLink"/>
            <w:rFonts w:eastAsia="Times New Roman" w:cs="Times New Roman" w:ascii="Times New Roman" w:hAnsi="Times New Roman"/>
            <w:b/>
            <w:bCs/>
            <w:color w:val="0000FF"/>
            <w:sz w:val="36"/>
            <w:szCs w:val="36"/>
            <w:u w:val="single"/>
            <w:lang w:eastAsia="fr-FR"/>
          </w:rPr>
          <w:t>Shanky qui contacte Gamers Origin pour créer une grande équipe française sur League of Legends</w:t>
        </w:r>
      </w:hyperlink>
      <w:r>
        <w:rPr>
          <w:rFonts w:eastAsia="Times New Roman" w:cs="Times New Roman" w:ascii="Times New Roman" w:hAnsi="Times New Roman"/>
          <w:b/>
          <w:bCs/>
          <w:sz w:val="36"/>
          <w:szCs w:val="36"/>
          <w:u w:val="single"/>
          <w:lang w:eastAsia="fr-FR"/>
        </w:rPr>
        <w:t>.</w:t>
      </w:r>
      <w:r>
        <w:rPr>
          <w:rFonts w:eastAsia="Times New Roman" w:cs="Times New Roman" w:ascii="Times New Roman" w:hAnsi="Times New Roman"/>
          <w:b/>
          <w:bCs/>
          <w:sz w:val="36"/>
          <w:szCs w:val="36"/>
          <w:lang w:eastAsia="fr-FR"/>
        </w:rPr>
        <w:t xml:space="preserve"> Comment vis-tu cette expérience aux Worlds Hajinsu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étais en backstage pour le documentaire « Legends Rising » où Riot Games suivait 5 joueurs tout au long de l’année. C’était génial de découvrir un événement comme ça de l’intérieur où je voyais toute l’organisation des équip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Je devais suivre l’équipe de production de ce documentaire pour traduire ce que les joueurs et staffs coréens racontaient.</w:t>
      </w:r>
      <w:r>
        <w:rPr>
          <w:rFonts w:eastAsia="Times New Roman" w:cs="Times New Roman" w:ascii="Times New Roman" w:hAnsi="Times New Roman"/>
          <w:sz w:val="24"/>
          <w:szCs w:val="24"/>
          <w:lang w:eastAsia="fr-FR"/>
        </w:rPr>
        <w:t xml:space="preserve"> J’avais accès à tout et notamment la communication pendant la phase de draft du coach, et ça avait une valeur inestimable. C’était kkOma, le coach de SK Telecom à l’époque où ils roulaient sur tout le monde. C’était une expérience incroyable. Comme c’était une traduction en interne, il y avait moins de stress que sur scèn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Qu’est-ce qui te motive à envoyer ce mail à l’époque pour faire de la traduc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tous les cas, je voulais aller voir les Worlds, donc autant tenter ma chance. Je ne réfléchissais pas à l’époque. </w:t>
      </w:r>
      <w:r>
        <w:rPr>
          <w:rFonts w:eastAsia="Times New Roman" w:cs="Times New Roman" w:ascii="Times New Roman" w:hAnsi="Times New Roman"/>
          <w:b/>
          <w:bCs/>
          <w:sz w:val="24"/>
          <w:szCs w:val="24"/>
          <w:lang w:eastAsia="fr-FR"/>
        </w:rPr>
        <w:t>D’ailleurs, je ne pensais pas devenir traductrice dans l’espo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faisais des études d’ingénierie, mais la traduction a toujours fait partie de ma vie. Ma mère est coréenne, et même quand tu habites en France pendant 10 ans, à 40 ans, tu n’apprends pas une langue comme ça, surtout le français [r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uis toute petite, j’ai l’habitude de traduire pour mes parents au quotidien quand il faut aller faire les papiers, aller chez le médecin ou toutes les autres tâches quotidienn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duire, ce n’est pas quelque chose de compliqué pour moi. Par contre, et je le dis assez souvent, je n’ai pas fait d’études de traduction donc je me refuse de faire de la traduction officielle, par exemple avec des politiques ou l’ambassade. Je pourrais, mais je ne serais pas confiante. Dans l’esport, ce sont des discussions quotidiennes, donc l’important est de connaître le jeu plus que des termes professionnels ou diplomat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reçois énormément de messages d’étudiants en langue pour me demander comment je suis devenue traductrice dans l’esport. Ça s’est fait naturellement. </w:t>
      </w:r>
      <w:r>
        <w:rPr>
          <w:rFonts w:eastAsia="Times New Roman" w:cs="Times New Roman" w:ascii="Times New Roman" w:hAnsi="Times New Roman"/>
          <w:b/>
          <w:bCs/>
          <w:sz w:val="24"/>
          <w:szCs w:val="24"/>
          <w:lang w:eastAsia="fr-FR"/>
        </w:rPr>
        <w:t xml:space="preserve">En 2015, quand j’ai vu toute cette foule passionnée d’esports réunie ensemble, c’est là que je me suis dit qu’il fallait absolument que je travaille dans ce milieu.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l’époque, j’étais en année de césure et je devais choisir une option, car j’étais en 3</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année. Je me posais beaucoup de questions sur ce que je voulais faire dans ma vie. </w:t>
      </w:r>
      <w:hyperlink r:id="rId8">
        <w:r>
          <w:rPr>
            <w:rStyle w:val="InternetLink"/>
            <w:rFonts w:eastAsia="Times New Roman" w:cs="Times New Roman" w:ascii="Times New Roman" w:hAnsi="Times New Roman"/>
            <w:color w:val="0000FF"/>
            <w:sz w:val="24"/>
            <w:szCs w:val="24"/>
            <w:u w:val="single"/>
            <w:lang w:eastAsia="fr-FR"/>
          </w:rPr>
          <w:t>J’ai lu ton interview de Laure Valée</w:t>
        </w:r>
      </w:hyperlink>
      <w:r>
        <w:rPr>
          <w:rFonts w:eastAsia="Times New Roman" w:cs="Times New Roman" w:ascii="Times New Roman" w:hAnsi="Times New Roman"/>
          <w:sz w:val="24"/>
          <w:szCs w:val="24"/>
          <w:lang w:eastAsia="fr-FR"/>
        </w:rPr>
        <w:t xml:space="preserve"> et je la rejoins sur le fait qu’elle est probablement la dernière génération à rejoindre l’esport sans diplôme où tu apprends sur le tas. </w:t>
      </w:r>
      <w:r>
        <w:rPr>
          <w:rFonts w:eastAsia="Times New Roman" w:cs="Times New Roman" w:ascii="Times New Roman" w:hAnsi="Times New Roman"/>
          <w:b/>
          <w:bCs/>
          <w:sz w:val="24"/>
          <w:szCs w:val="24"/>
          <w:lang w:eastAsia="fr-FR"/>
        </w:rPr>
        <w:t>Personnellement, je suis vraiment limite parce que la traduction, c’est un métier à part dans l’esport.</w:t>
      </w:r>
      <w:r>
        <w:rPr>
          <w:rFonts w:eastAsia="Times New Roman" w:cs="Times New Roman" w:ascii="Times New Roman" w:hAnsi="Times New Roman"/>
          <w:sz w:val="24"/>
          <w:szCs w:val="24"/>
          <w:lang w:eastAsia="fr-FR"/>
        </w:rPr>
        <w:t xml:space="preserve"> Il n’y en a pas beaucoup en France. Je crois même que je suis la seule qui traduise du coréen, du français et de l’anglais dans l’espor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vant de savoir que tu voulais évoluer dans l’esport, tu imaginais faire quoi Hajinsu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mes études, j’ai choisi l’option système d’information avec la spécialité IT Business, dans la filière management de projet à l’international. Pour mon projet de fin d’études, j’étais chez Canal + en tant que product owner sur leurs applications mobiles, web et tablettes. Ils avaient un projet d’application esport à l’époque d’ailleurs. Voilà ce que je m’imaginais faire : de la gestion de projet pour développer un produit numériqu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ur une casquette très technique final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s nécessairement. Les grandes écoles forment des personnes sur leurs soft skills. Elle réside ici leur valeur ajoutée. Ça se rapporte au management. J’ai fait du développement, et ça ne me plaisait pas de rester assise devant mon ordinateur toute la journée pendant 6 mois à cod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À l’époque, je me posais beaucoup de questions sur la valeur que je peux apporter aux gens. Quels sont mes points forts ? Qu’est-ce que j’aime faire ? Après avoir fait une grande école, tu peux avoir des salaires de 60.000€. C’est bien, mais je me disais que si c’était pour être malheureuse tous les jours dans ce que je fais, </w:t>
      </w:r>
      <w:r>
        <w:rPr>
          <w:rFonts w:eastAsia="Times New Roman" w:cs="Times New Roman" w:ascii="Times New Roman" w:hAnsi="Times New Roman"/>
          <w:b/>
          <w:bCs/>
          <w:sz w:val="24"/>
          <w:szCs w:val="24"/>
          <w:lang w:eastAsia="fr-FR"/>
        </w:rPr>
        <w:t xml:space="preserve">je préfère gagner moins d’argent et être bien dans mon quotidie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Ça peut paraitre anodin comme raisonnement, mais j’ai une pression familiale en moi. Je ne peux pas oublier les choix que mes parents ont faits pour m’assurer un avenir. Ils ont sacrifié leur avenir pour que je puisse avoir toutes mes chances et m’épanouir. Ils s’attendaient à ce que je rejoigne une entreprise comme Google ou Facebook après mes étud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mment tes parents ont accueilli ce choix d’aller dans l’esport ? Ils connaissent peut-être mieux le milieu que les parents français avec l’effervescence qu’il y a en Corée depuis les années 200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s voient ce qu’est l’esport, mais ils ne connaissent pas forcément les jeux ou ce qu’il s’y passe, notamment le salaire des joueurs et comment l’économie fonctionne. J’ai été diplômée en décembre 2017 avec la fin de mon stage chez Canal +. Ma mère m’a posé la question de ce que j’envisageais pour la suite. Mes parents ont toujours été compréhensifs, et ils savaient que si je faisais ce choix, c’est parce qu’il me rendait heureux. </w:t>
      </w:r>
      <w:r>
        <w:rPr>
          <w:rFonts w:eastAsia="Times New Roman" w:cs="Times New Roman" w:ascii="Times New Roman" w:hAnsi="Times New Roman"/>
          <w:b/>
          <w:bCs/>
          <w:sz w:val="24"/>
          <w:szCs w:val="24"/>
          <w:lang w:eastAsia="fr-FR"/>
        </w:rPr>
        <w:t xml:space="preserve">Si je suis ce que je suis, c’est grâce à eux.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 mère m’a toujours dit, depuis toute petite : </w:t>
      </w:r>
      <w:r>
        <w:rPr>
          <w:rFonts w:eastAsia="Times New Roman" w:cs="Times New Roman" w:ascii="Times New Roman" w:hAnsi="Times New Roman"/>
          <w:i/>
          <w:iCs/>
          <w:sz w:val="24"/>
          <w:szCs w:val="24"/>
          <w:lang w:eastAsia="fr-FR"/>
        </w:rPr>
        <w:t>« Ma fille, dans la vie, tu pourrais faire ce que tu veux. Tu veux devenir présidente ? Tu le peux. Tu veux devenir docteur ? C’est pareil !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lle te donne confiance en tes capacit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ai grandi comme ça, et je pense que ça a forgé mon caractère. Par exemple, </w:t>
      </w:r>
      <w:r>
        <w:rPr>
          <w:rFonts w:eastAsia="Times New Roman" w:cs="Times New Roman" w:ascii="Times New Roman" w:hAnsi="Times New Roman"/>
          <w:b/>
          <w:bCs/>
          <w:sz w:val="24"/>
          <w:szCs w:val="24"/>
          <w:lang w:eastAsia="fr-FR"/>
        </w:rPr>
        <w:t>je n’ai pas peur d’être une femme dans l’esport.</w:t>
      </w:r>
      <w:r>
        <w:rPr>
          <w:rFonts w:eastAsia="Times New Roman" w:cs="Times New Roman" w:ascii="Times New Roman" w:hAnsi="Times New Roman"/>
          <w:sz w:val="24"/>
          <w:szCs w:val="24"/>
          <w:lang w:eastAsia="fr-FR"/>
        </w:rPr>
        <w:t xml:space="preserve"> Je n’ai pas peur de tenter de nouvelles aventures. Elle m’a insufflé ce courage et cette audace d’entreprendre ce dont j’avais envie dans la vie. Je lui ai expliqué calmement que l’esport réunit plusieurs passions chez moi, et notamment celle des enfan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h ! Les pauvres [r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ires] J’ai mon BAFA depuis l’âge de 17. Ils représentent l’avenir du monde et l’esport est un format de divertissement sain qui réunit énormément de jeunes. </w:t>
      </w:r>
      <w:r>
        <w:rPr>
          <w:rFonts w:eastAsia="Times New Roman" w:cs="Times New Roman" w:ascii="Times New Roman" w:hAnsi="Times New Roman"/>
          <w:b/>
          <w:bCs/>
          <w:sz w:val="24"/>
          <w:szCs w:val="24"/>
          <w:lang w:eastAsia="fr-FR"/>
        </w:rPr>
        <w:t>Plus j’évolue dans le milieu, plus je me rends compte que le divertissement est une part importante de notre v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quoi on gagne de l’argent ? Pour vivre et manger, bien sûr, mais aussi et surtout pour se procurer du plaisi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certains, ça sera de bien manger, sortir avec ses amis et d’autres les jeux vidéo et l’esport. Les gens se demandent pourquoi les joueurs de football sont payés des millions, tout simplement parce que le monde entier les regarde. C’est pareil pour le cinéma, la musique ou l’art en général quand il devient mainstrea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port n’est pas aussi grand que ça encore, mais ça va le devenir. Les joueurs actuels sont payés des centaines de milliers d’euros par année, même si pour l’instant ce salaire n’est pas justifié, il va le devenir, car le divertissement est une des raisons de vivre de l’humanité.</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n tout cas, ça raconte des histoires et c’est ce que les gens ai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gens font ce qui leur plait dans leur temps libre, et l’esport en fait partie. C’est en plein essor. Donc j’explique tout ça à ma mère, en lui disant que j’adore ça et que j’ai de belles opportunités, car, je suis notamment franco-coréenne et que c’est très rare dans l’esport. Elle me fait confiance, et de toute façon, elle sait aussi qu’une fois que je suis déterminée, elle ne me fera pas changer d’avis [rir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u as aussi un diplôme d’ingénieur, donc tu as fait le plus dur et tu es à l’abri du besoin. Si ça ne fonctionne pas, tu peux retrouver un poste sans problè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j’ai cette sécurité, car mon diplôme ne va pas disparait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Revenons sur le métier de traductrice que tu commences à faire. Tu nous expliques que tu n’as pas de diplôme dans cet univers pour être considérée comme traductrice professionn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ui, je respecte ce métier, car je sais à quel point il est dur. Des gens font des études pour ça et il existe des traducteurs certifiés. Je ne veux pas leur enlever ce mérite. </w:t>
      </w:r>
      <w:r>
        <w:rPr>
          <w:rFonts w:eastAsia="Times New Roman" w:cs="Times New Roman" w:ascii="Times New Roman" w:hAnsi="Times New Roman"/>
          <w:b/>
          <w:bCs/>
          <w:sz w:val="24"/>
          <w:szCs w:val="24"/>
          <w:lang w:eastAsia="fr-FR"/>
        </w:rPr>
        <w:t xml:space="preserve">Je ne souhaite pas me vendre comme traductrice professionnelle, même si je le suis, dans un certain sen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Malgré tout, tu pratiques principalement de la traduction en live, qui est, à mon sens, le type de traduction le plus difficile à mener. Quelles difficultés tu rencontres à faire ça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t beaucoup d’entraînement. C’est une question d’habitude. Il se trouve que je suis chrétienne protestante et j’ai eu mes premières expériences de traduction sérieuses à l’église. J’étais dans une communauté coréenne où tout le culte se fait en coréen. Pour les Français de l’église, qui viennent, car ils ont un mari ou une femme coréen(ne) ou qu’ils aiment juste le culte coréen, je traduis en live ce que dit le pasteur. Ici, je faisais de la traduction du coréen vers le français et ça m’est venu assez naturell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ai commencé ça à l’âge de 20 ans pour le faire régulièrement. En 2017, je le faisais encore deux fois par mois. La plus grande difficulté, surtout pour le coréen, c’est que la syntaxe est complètement opposée. </w:t>
      </w:r>
      <w:r>
        <w:rPr>
          <w:rFonts w:eastAsia="Times New Roman" w:cs="Times New Roman" w:ascii="Times New Roman" w:hAnsi="Times New Roman"/>
          <w:b/>
          <w:bCs/>
          <w:sz w:val="24"/>
          <w:szCs w:val="24"/>
          <w:lang w:eastAsia="fr-FR"/>
        </w:rPr>
        <w:t>Il faut attendre la fin de la phrase pour connaitre le verb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u as deux choix. Soit tu attends et tu retiens tout ou tu prends des notes, soit, tu devines le verbe et traduis directement avant même la fin de la phrase sinon tu es en retard. En général, le flow de la phrase t’indique comment elle va se terminer, mais pas toujours [r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traduction live des interviews, ça devient compliqué quand la réponse est trop longue et qu’il faut tout retenir. Il y a des traducteurs ou des traductrices qui prennent des notes, mais ça casse le contact de mon point de vue. Il existe plusieurs styles de traduc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ersonnellement, j’essaie toujours de retransmettre les émotions des gens que je traduis parce que le langage non verbal est tout aussi import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s meilleures traductions, c’est quand je deviens qu’un avec le joueur. Quand je réfléchis trop et que j’essaie de tout retenir, je m’emmêle les pinceaux. La plus grosse erreur de ma carrière, je l’ai fait dans une interview avec Bdd. C’était la première fois que Kingzone DragonX jouait et j’étais hyper stressée, car la communauté coréenne fait très peur. Elle ne pardonne pa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ai pas réussi à me mettre dans la peau du joueur. J’étais focus sur ce qu’il disait, car je ne voulais rien oublier. Au final, c’est le contraire qui s’est passé, car j’ai tout oublié. Je lui ai demandé de répéter et là, il me regarde et me dit « C’était quoi la question déjà ? ». On explose en fou rire et ça met la hype dans le chat, donc ça s’est bien passé au final, mais ça aurait pu être p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tress est difficile à maîtriser. Il faut travailler sa propre méthode pour se souvenir de tout. Par exemple, la réponse la plus longue qu’on m’ait donnée, c’est celle d’un coach de C9. Il a parlé pendant 2min non-stop. J’ai réussi à me rappeler de tous les points, ou presque, mais c’était très difficile, j’ai cru ne pas pouvoir le f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En réalité, traduire, c’est surtout savoir retransmettre une émotion tout en essayant d’être exhaustif, mais ce n’est pas le plus important en soi. </w:t>
      </w:r>
      <w:r>
        <w:rPr>
          <w:rFonts w:eastAsia="Times New Roman" w:cs="Times New Roman" w:ascii="Times New Roman" w:hAnsi="Times New Roman"/>
          <w:sz w:val="24"/>
          <w:szCs w:val="24"/>
          <w:lang w:eastAsia="fr-FR"/>
        </w:rPr>
        <w:t>Il faut être proche de ce que le joueur dit sans faire de contresens, parce que la langue coréenne peut être ambigüe. En coréen, tu n’explicites pas le sujet comme le français. Si ça se trouve, le joueur parle de lui, mais en fait, tu vas le traduire par l’équipe. C’est hyper contextuel comme langue, donc tu dois obligatoirement connaitre le contexte de l’interview et ce qu’il s’est passé av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pour cette raison que je ne suis pas d’accord parfois quand je vois des interviews traduites à l’écrit. Je préfère aller voir la version coréenne, car souvent, la traduction fausse tou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est en ça que le métier de traducteur et des gens qui l’étudient sont hyper importan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tout si tu traduis mal, la communauté le sait. En Corée, une traductrice s’est faite virer parce qu’elle inventait n’importe quoi [rir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J’aimerais reprendre le fil de ton histoire. On s’est penchés sur ton parcours League of Legends, mais tu es aussi et surtout une figure reconnue sur la scène Starcraft 2. Un jour, Susie Kim, aujourd’hui General Manager de London Spitfire en OverWatch League, te contacte pour te faire travailler sur la Home Story Cup. À cette époque, tu ne connais pas le jeu de manière approfondie. Comment tu t’adaptes avec l’univers du jeu et des joueu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ie Kim me contacte vers septembre 2017 pour me demander de traduire la Home Story Cup en novembre. Elle ne pouvait pas s’y rendre, car la compétition était en Allemagne et elle était aux USA, donc le voyage coûtait trop cher. J’étais en France, donc j’accep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contacte directement aSaHerba, mon ami semi-professionnel sur Starcraft 2, mais aussi tout mon entourage qui s’y connait dans le jeu. On fait un Google sheets pour créer la liste de toutes les unités afin que je traduise tout en coréen, mais j’ai aussi regardé plusieurs matchs pour me plonger dans l’ambi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ait que ce soit un tournoi cordial et que la rémunération n’était pas élevée m’enlevait beaucoup de pression. L’ambiance était cool pour la Home Story Cup. Avec mes cours de prépa, j’ai appris à absorber une grande quantité d’informations en très peu de temps. C’est tout simplement ce que j’ai fait pour la compéti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r place, le fait d’être dans un environnement avec tous les joueurs professionnels autour de moi, ça aide aussi. Je n’arrêtais pas de leur poser des questions. </w:t>
      </w:r>
      <w:r>
        <w:rPr>
          <w:rFonts w:eastAsia="Times New Roman" w:cs="Times New Roman" w:ascii="Times New Roman" w:hAnsi="Times New Roman"/>
          <w:b/>
          <w:bCs/>
          <w:sz w:val="24"/>
          <w:szCs w:val="24"/>
          <w:lang w:eastAsia="fr-FR"/>
        </w:rPr>
        <w:t>Quand ils jouaient, je m’asseyais à côté d’eux et je leur demandais de me raconter tout ce qu’il se passait à l’écran avec tous les termes techniques coréens.</w:t>
      </w:r>
      <w:r>
        <w:rPr>
          <w:rFonts w:eastAsia="Times New Roman" w:cs="Times New Roman" w:ascii="Times New Roman" w:hAnsi="Times New Roman"/>
          <w:sz w:val="24"/>
          <w:szCs w:val="24"/>
          <w:lang w:eastAsia="fr-FR"/>
        </w:rPr>
        <w:t xml:space="preserve"> J’avais un bon feeling avec les joueurs, donc j’ai su m’adapter très vit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eu de temps après, tu débarques aux Nation Wars, et pour le coup, tu enfiles le rôle d’host. Tu te retrouves seule devant un public impressionnant pour animer l’événement. Comment tu vis ce moment particulier où tu t’attendais à former un duo et finalement, c’est seulement à toi de jou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scène, j’oublie tout. J’étais moins stressée que lorsque je devais faire « desk host » en studio. Je voyais les gens en face de moi, donc je ne pensais plus au chat et à Twitch, j’étais là pour le public et les jou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tact est plus naturel. Surtout, il faut comprendre que « Stage Host » et « Desk Host », ce sont deux métiers complètement différents. Je voulais faire du « Stage Host », et je me suis retrouvée à faire du « Desk Host », alors que je n’y étais pas préparée. Personne ne me l’avait dit. Et ça s’est vu.</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ailleurs, un jour, Marc Olbertz, directeur artistique et producteur chez Blizzard, te dit qu’il ne sait pas ce que tu fais là et que ta prestation n’est pas bonne. Comment tu réagis à ce moment-là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une anecdote qu’il y a eu à Valence. À côté de moi, j’avais un observateur allemand qui s’appelait Kévin qui était là aux Nation Wars. Il essayait de me défendre en disant « Oui, mais elle s’est améliorée non ? ». C’était marrant. </w:t>
      </w:r>
      <w:r>
        <w:rPr>
          <w:rFonts w:eastAsia="Times New Roman" w:cs="Times New Roman" w:ascii="Times New Roman" w:hAnsi="Times New Roman"/>
          <w:b/>
          <w:bCs/>
          <w:sz w:val="24"/>
          <w:szCs w:val="24"/>
          <w:lang w:eastAsia="fr-FR"/>
        </w:rPr>
        <w:t>Je suis très ouverte aux critiques et je fais de mon mieux pour les accepter et essayer d’en tirer le maximum pour m’améliorer.</w:t>
      </w:r>
      <w:r>
        <w:rPr>
          <w:rFonts w:eastAsia="Times New Roman" w:cs="Times New Roman" w:ascii="Times New Roman" w:hAnsi="Times New Roman"/>
          <w:sz w:val="24"/>
          <w:szCs w:val="24"/>
          <w:lang w:eastAsia="fr-FR"/>
        </w:rPr>
        <w:t xml:space="preserve"> On m’avait prévenue que Marc a son caractère et qu’il est direct, donc je ne l’ai pas trop mal pris même si, c’est sûr, c’est difficile à viv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tout, je savais que je n’avais pas été bonne. Sa remarque était normale, car je n’étais pas prête. Pour ma défense, O’Gaming ne m’avait pas prévenue pour le « desk host » [rir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u as remis tes choix en question à ce moment-là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 je n’ai jamais regretté ce choix. Le seul regret que je peux avoir, c’est de ne pas avoir pu me prépar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Quelle est la raison qui t’a motivée à franchir cette frontière entre la traduction et l’host ? Ce sont deux métiers très différents n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and tu traduis pour une host, tu deviens l’host, donc pas vraiment. C’était l’une de mes ambitions. Je ne voulais pas juste être traductrice. Je sais que je peux être plus que ça. </w:t>
      </w:r>
      <w:r>
        <w:rPr>
          <w:rFonts w:eastAsia="Times New Roman" w:cs="Times New Roman" w:ascii="Times New Roman" w:hAnsi="Times New Roman"/>
          <w:b/>
          <w:bCs/>
          <w:sz w:val="24"/>
          <w:szCs w:val="24"/>
          <w:lang w:eastAsia="fr-FR"/>
        </w:rPr>
        <w:t xml:space="preserve">C’est important dans l’esport d’être proactif et d’aller chercher ses propres opportunités. </w:t>
      </w:r>
      <w:r>
        <w:rPr>
          <w:rFonts w:eastAsia="Times New Roman" w:cs="Times New Roman" w:ascii="Times New Roman" w:hAnsi="Times New Roman"/>
          <w:sz w:val="24"/>
          <w:szCs w:val="24"/>
          <w:lang w:eastAsia="fr-FR"/>
        </w:rPr>
        <w:t>Tu peux être aussi talentueux que tu veux, si les gens ne savent pas que tu existes, ils ne viendront pas te cherch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vec O’Gaming, je me sentais bien. Les Nation Wars étaient à Paris sur un jeu que je connais. C’est pour ces raisons que j’ai eu l’audace de demander à </w:t>
      </w:r>
      <w:hyperlink r:id="rId9">
        <w:r>
          <w:rPr>
            <w:rStyle w:val="InternetLink"/>
            <w:rFonts w:eastAsia="Times New Roman" w:cs="Times New Roman" w:ascii="Times New Roman" w:hAnsi="Times New Roman"/>
            <w:color w:val="0000FF"/>
            <w:sz w:val="24"/>
            <w:szCs w:val="24"/>
            <w:u w:val="single"/>
            <w:lang w:eastAsia="fr-FR"/>
          </w:rPr>
          <w:t>Funka</w:t>
        </w:r>
      </w:hyperlink>
      <w:r>
        <w:rPr>
          <w:rFonts w:eastAsia="Times New Roman" w:cs="Times New Roman" w:ascii="Times New Roman" w:hAnsi="Times New Roman"/>
          <w:sz w:val="24"/>
          <w:szCs w:val="24"/>
          <w:lang w:eastAsia="fr-FR"/>
        </w:rPr>
        <w:t xml:space="preserve"> d’host la compéti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Hajinsun, tu as vécu de belles aventures sur Starcraft 2. En 2018, tu participes au MSI aux côtés de Laure Valée sur League of Legends, mais aussi, et surtout, tu es annoncée comme nouvelle traductrice de l’équipe Misfits en LEC au mois de novembre. Ton envie de connecter les joueurs coréens avec le reste du monde prend une nouvelle forme. Quel est ton rôle au quotidien dans l’équip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suis toujours disponible pour les joueurs coréens quand ils ont besoin de moi. Pour ces premiers mois, c’était leur installation donc tout ce qui concerne leurs papiers, les assurances, les banques, etc. Je les accompagne partou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cernant ma journée type, on déjeune à 13h et on fait aussi une réunion pré-entrainement. De 14h à 17h, on fait 3 parties avec une pause à la fin pour reprendre de 18h à 21h où on refait 3 parties. Entre chacune d’elles, il y a une review.</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ez Misfits, j’endosse également le rôle d’analyste, car je m’y suis portée volontaire.</w:t>
      </w:r>
      <w:r>
        <w:rPr>
          <w:rFonts w:eastAsia="Times New Roman" w:cs="Times New Roman" w:ascii="Times New Roman" w:hAnsi="Times New Roman"/>
          <w:sz w:val="24"/>
          <w:szCs w:val="24"/>
          <w:lang w:eastAsia="fr-FR"/>
        </w:rPr>
        <w:t xml:space="preserve"> C’est encore une fois dans la logique d’offrir tout ce que je peux. Pendant qu’ils jouent, je prends les notes sur la draft et je travaille sur les données pertinentes. Pendant les réunions, je suis assise entre les joueurs coréens et je traduis en live tout ce que les autres racontent. Quand ils souhaitent intervenir, ils le disent en coréen et je traduis en angla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ndant les temps hors entrainements, je suis aussi là quand ils sont fatigués ou qu’ils se sentent mal. Je les aide à retrouver le moral. Dans le coaching staff, on a Robert, notre mental coach performance. Il nous aide à régler les problèmes liés à la communication pour nous améliorer sur ces points. J’évolue beaucoup avec lu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spère endosser également ce rôle un jour. C’est vraiment l’aspect humain qui m’intéresse. Les joueurs sont de jeunes adultes, mais ils n’ont pas forcément d’expérience de vie, car ils ne font que jouer. </w:t>
      </w:r>
      <w:r>
        <w:rPr>
          <w:rFonts w:eastAsia="Times New Roman" w:cs="Times New Roman" w:ascii="Times New Roman" w:hAnsi="Times New Roman"/>
          <w:b/>
          <w:bCs/>
          <w:sz w:val="24"/>
          <w:szCs w:val="24"/>
          <w:lang w:eastAsia="fr-FR"/>
        </w:rPr>
        <w:t>Ils ont du mal à se comprendre et à communiquer avec les gens.</w:t>
      </w:r>
      <w:r>
        <w:rPr>
          <w:rFonts w:eastAsia="Times New Roman" w:cs="Times New Roman" w:ascii="Times New Roman" w:hAnsi="Times New Roman"/>
          <w:sz w:val="24"/>
          <w:szCs w:val="24"/>
          <w:lang w:eastAsia="fr-FR"/>
        </w:rPr>
        <w:t xml:space="preserve"> Je veux jouer ce rôle-là. Je comprends leurs parcours et leur environn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joueurs professionnels manquent de soft skills avec leurs interactions humaines. Ils ne sont pas tous comme ça, mais c’est une tendance que l’on retrouv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u leur donnes des cours d’anglais Hajinsu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s’est posé la question, mais finalement, j’ai refusé. Comme je le disais plus tôt, je ne suis pas une professionnelle de la linguistique. Cela dit, je leur ai trouvé un professeur à Berlin qui leur donne des cours d’anglai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Oui voilà, ils sont donc dans cette logique d’apprendre l’angla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mon but, c’est qu’ils soient indépendants et qu’ils n’aient plus besoin de moi le plus vite possible. Ça peut paraître ironique pour mon activité, mais ça fait partie de mon rôle de les aider à mieux s’intégrer, que ce soit via la langue ou culturellemen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u sens des distances entre les joueurs coréens et le reste de l’équipe Hajinsun ? Ça crée des barriè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pense que c’est une question de personnalité plus que de langage. </w:t>
      </w:r>
      <w:r>
        <w:rPr>
          <w:rFonts w:eastAsia="Times New Roman" w:cs="Times New Roman" w:ascii="Times New Roman" w:hAnsi="Times New Roman"/>
          <w:b/>
          <w:bCs/>
          <w:sz w:val="24"/>
          <w:szCs w:val="24"/>
          <w:lang w:eastAsia="fr-FR"/>
        </w:rPr>
        <w:t>C’est certain que la barrière de la langue ne les aide pas à se connecter rapidement, mais par exemple, ça a été très rapide entre Hans Sama et Gorilla avec leur personnal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orilla, c’est l’un des joueurs les plus faciles à vivre que j’ai eu l’occasion de côtoyer. Il est très ouvert et fait l’effort d’aller vers les autres. Maxlore, notre jungler, c’est pareil. Il s’est connecté très rapidement avec le coach PoohManDu. Ils se font des blagues et même s’ils ne se comprennent pas, ça se voit sur leurs visages qu’ils communiquent ensemble. C’est symp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une vraie question de personnalité. Cela dit, l’une des différences entre les Coréens et les étrangers, c’est leur « Try-hardisme ». Il suffit de compter le nombre de soloQ qu’ils ont fait depuis qu’ils sont là. En Corée, c’est toujours la compétition. Dans l’esport, plus tu es vieux, plus tu dois prouver, car tu es jug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orilla m’explique qu’une fois que tu as 23-24 ans, tu fais partie des vieux. </w:t>
      </w:r>
      <w:r>
        <w:rPr>
          <w:rFonts w:eastAsia="Times New Roman" w:cs="Times New Roman" w:ascii="Times New Roman" w:hAnsi="Times New Roman"/>
          <w:b/>
          <w:bCs/>
          <w:sz w:val="24"/>
          <w:szCs w:val="24"/>
          <w:lang w:eastAsia="fr-FR"/>
        </w:rPr>
        <w:t>Tu essaies de toujours faire de ton mieux pour éviter de perdre ta place, car les jeunes talents arrivent sans cesse.</w:t>
      </w:r>
      <w:r>
        <w:rPr>
          <w:rFonts w:eastAsia="Times New Roman" w:cs="Times New Roman" w:ascii="Times New Roman" w:hAnsi="Times New Roman"/>
          <w:sz w:val="24"/>
          <w:szCs w:val="24"/>
          <w:lang w:eastAsia="fr-FR"/>
        </w:rPr>
        <w:t xml:space="preserve"> En Europe, il a l’impression que plus tu es vieux et que tu as de l’expérience, plus c’est acquis et tu ne bouges pa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onc les joueurs coréens de l’équipe s’entraînent plus que les joueurs locaux [ri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et non, ça dépend. Dans l’équipe, on a un Coréen, deux Français, un anglais et un néerlandais. Ils ont tous un rythme différent, mais dans la totalité, c’est PoohManDu qui a le plus de soloQ comparé aux autres [rir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autres équipes, au-delà de Misfits, ont des traducteurs dans leurs équipes Hajinsu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Overwatch League, il y a des traducteurs parce qu’il y a énormément de joueurs coréens. En LEC, il me semble que je suis la seule. Pour Ben Spoont, notre CEO, c’est important que les Coréens s’adaptent vite. C’est pour cette raison que je suis là.</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d une équipe occidentale recrute des Coréens, tu as deux choix. Soit, tu fais un recrutement par 2, et le risque c’est qu’ils s’isolent ensemble, soit, tu recrutes un seul coréen, mais même s’il va s’obliger à vite apprendre l’anglais pour s’adapter, il va se sentir seul, car il est dans un environnement fondamentalement étrang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urtout que la culture occidentale est très différente, que ce soit dans la nourriture et les habitudes de v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orilla et PoohManDu me répètent assez souvent qu’ils sont contents que je sois là.</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Je trouve ça fascinant que Misfits soit la seule équipe à recruter une traductrice quand on voit le nombre d’imports coréen cette ann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a seule équipe avec un coach coréen. C’est bien plus gênant s’il ne parle pas l’anglais qu’un joueur, car il doit apporter ses savoirs dans sa communication. Un joueur, s’il fait le travail dans sa game et qu’il est bon, ça passe, même si la communication ingame est importante auss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ans une interview que tu as pu donner, tu disais vouloir briser l’image du joueur coréen qui joue comme une machine. Tu racontes qu’ils peuvent difficilement briser cette image-là quand ils doivent parler anglais, car la barrière de la langue ne les aide pas à être naturels. Comment tu définirais le joueur coréen Hajinsu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Europe, on donne beaucoup de valeur à l’individualisme. En Corée, le but ultime, c’est de gagner. Ça reste mon point de vue, mais </w:t>
      </w:r>
      <w:r>
        <w:rPr>
          <w:rFonts w:eastAsia="Times New Roman" w:cs="Times New Roman" w:ascii="Times New Roman" w:hAnsi="Times New Roman"/>
          <w:b/>
          <w:bCs/>
          <w:sz w:val="24"/>
          <w:szCs w:val="24"/>
          <w:lang w:eastAsia="fr-FR"/>
        </w:rPr>
        <w:t>les Coréens comprennent mieux le fait de se mettre en retrait si ça permet de faire gagner ton équipe.</w:t>
      </w:r>
      <w:r>
        <w:rPr>
          <w:rFonts w:eastAsia="Times New Roman" w:cs="Times New Roman" w:ascii="Times New Roman" w:hAnsi="Times New Roman"/>
          <w:sz w:val="24"/>
          <w:szCs w:val="24"/>
          <w:lang w:eastAsia="fr-FR"/>
        </w:rPr>
        <w:t xml:space="preserve"> Alors qu’en occident, c’est important d’écouter l’opinion de tout le monde et de débattre pour tenter de convaincre les aut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 Coréen, il y a une hiérarchie verticale où le coach te dit quoi faire et le joueur s’y plie. Le joueur coréen est plus enclin à accepter les critiques et les ordres directs là où le joueur occidental va discuter avant d’accepter la chos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J’aimerais revenir sur toi quelques instants Hajinsun. De façon assez maline, tu t’es servie de tes compétences en langue pour rentrer dans l’esport, mais tu évoques souvent ton envie d’évoluer sur des postes de management. Dans ton tweet d’annonce chez Misfits, tu indiques travailler sur des projets internes. Tu peux nous en parl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y a quelque chose de fort chez Misfits. Ben, le CEO de l’équipe, est très accueillant. D’ailleurs, on te dit </w:t>
      </w:r>
      <w:r>
        <w:rPr>
          <w:rFonts w:eastAsia="Times New Roman" w:cs="Times New Roman" w:ascii="Times New Roman" w:hAnsi="Times New Roman"/>
          <w:i/>
          <w:iCs/>
          <w:sz w:val="24"/>
          <w:szCs w:val="24"/>
          <w:lang w:eastAsia="fr-FR"/>
        </w:rPr>
        <w:t>« bienvenue dans la famille »</w:t>
      </w:r>
      <w:r>
        <w:rPr>
          <w:rFonts w:eastAsia="Times New Roman" w:cs="Times New Roman" w:ascii="Times New Roman" w:hAnsi="Times New Roman"/>
          <w:sz w:val="24"/>
          <w:szCs w:val="24"/>
          <w:lang w:eastAsia="fr-FR"/>
        </w:rPr>
        <w:t xml:space="preserve"> quand tu arrives. </w:t>
      </w:r>
      <w:r>
        <w:rPr>
          <w:rFonts w:eastAsia="Times New Roman" w:cs="Times New Roman" w:ascii="Times New Roman" w:hAnsi="Times New Roman"/>
          <w:b/>
          <w:bCs/>
          <w:sz w:val="24"/>
          <w:szCs w:val="24"/>
          <w:lang w:eastAsia="fr-FR"/>
        </w:rPr>
        <w:t>Certains dirigeants sont trop tournés business et occulte un peu l’aspect humain au détriment des bénéfices.</w:t>
      </w:r>
      <w:r>
        <w:rPr>
          <w:rFonts w:eastAsia="Times New Roman" w:cs="Times New Roman" w:ascii="Times New Roman" w:hAnsi="Times New Roman"/>
          <w:sz w:val="24"/>
          <w:szCs w:val="24"/>
          <w:lang w:eastAsia="fr-FR"/>
        </w:rPr>
        <w:t xml:space="preserve"> Chez Misfits, il y a un fort aspect familial où chacun s’écou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m’ont recruté pour mes capacités de traduction entre le coréen et l’anglais, mais aussi pour le français. Misfits a une équipe académie en LFL et l’équipe principale est composée d’</w:t>
      </w:r>
      <w:hyperlink r:id="rId10">
        <w:r>
          <w:rPr>
            <w:rStyle w:val="InternetLink"/>
            <w:rFonts w:eastAsia="Times New Roman" w:cs="Times New Roman" w:ascii="Times New Roman" w:hAnsi="Times New Roman"/>
            <w:color w:val="0000FF"/>
            <w:sz w:val="24"/>
            <w:szCs w:val="24"/>
            <w:u w:val="single"/>
            <w:lang w:eastAsia="fr-FR"/>
          </w:rPr>
          <w:t>Hans Sama</w:t>
        </w:r>
      </w:hyperlink>
      <w:r>
        <w:rPr>
          <w:rFonts w:eastAsia="Times New Roman" w:cs="Times New Roman" w:ascii="Times New Roman" w:hAnsi="Times New Roman"/>
          <w:sz w:val="24"/>
          <w:szCs w:val="24"/>
          <w:lang w:eastAsia="fr-FR"/>
        </w:rPr>
        <w:t xml:space="preserve"> et de </w:t>
      </w:r>
      <w:hyperlink r:id="rId11">
        <w:r>
          <w:rPr>
            <w:rStyle w:val="InternetLink"/>
            <w:rFonts w:eastAsia="Times New Roman" w:cs="Times New Roman" w:ascii="Times New Roman" w:hAnsi="Times New Roman"/>
            <w:color w:val="0000FF"/>
            <w:sz w:val="24"/>
            <w:szCs w:val="24"/>
            <w:u w:val="single"/>
            <w:lang w:eastAsia="fr-FR"/>
          </w:rPr>
          <w:t>sOAZ</w:t>
        </w:r>
      </w:hyperlink>
      <w:r>
        <w:rPr>
          <w:rFonts w:eastAsia="Times New Roman" w:cs="Times New Roman" w:ascii="Times New Roman" w:hAnsi="Times New Roman"/>
          <w:sz w:val="24"/>
          <w:szCs w:val="24"/>
          <w:lang w:eastAsia="fr-FR"/>
        </w:rPr>
        <w:t>, même s’ils parlent bien angla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a petite blague, Hans Sama parle moins bien anglais que Gorilla et pourtant, il n’y a que les joueurs coréens qui ont des cours d’anglais. Certains joueurs me demandent souvent </w:t>
      </w:r>
      <w:r>
        <w:rPr>
          <w:rFonts w:eastAsia="Times New Roman" w:cs="Times New Roman" w:ascii="Times New Roman" w:hAnsi="Times New Roman"/>
          <w:i/>
          <w:iCs/>
          <w:sz w:val="24"/>
          <w:szCs w:val="24"/>
          <w:lang w:eastAsia="fr-FR"/>
        </w:rPr>
        <w:t>« pourquoi Steven n’a pas de cours d’anglais ? »</w:t>
      </w:r>
      <w:r>
        <w:rPr>
          <w:rFonts w:eastAsia="Times New Roman" w:cs="Times New Roman" w:ascii="Times New Roman" w:hAnsi="Times New Roman"/>
          <w:sz w:val="24"/>
          <w:szCs w:val="24"/>
          <w:lang w:eastAsia="fr-FR"/>
        </w:rPr>
        <w:t xml:space="preserve"> [R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rsque j’ai commencé à discuter avec Misfits pour les rejoindre, </w:t>
      </w:r>
      <w:r>
        <w:rPr>
          <w:rFonts w:eastAsia="Times New Roman" w:cs="Times New Roman" w:ascii="Times New Roman" w:hAnsi="Times New Roman"/>
          <w:b/>
          <w:bCs/>
          <w:sz w:val="24"/>
          <w:szCs w:val="24"/>
          <w:lang w:eastAsia="fr-FR"/>
        </w:rPr>
        <w:t>je leur ai clairement dit que je pouvais faire plus que de la traduction.</w:t>
      </w:r>
      <w:r>
        <w:rPr>
          <w:rFonts w:eastAsia="Times New Roman" w:cs="Times New Roman" w:ascii="Times New Roman" w:hAnsi="Times New Roman"/>
          <w:sz w:val="24"/>
          <w:szCs w:val="24"/>
          <w:lang w:eastAsia="fr-FR"/>
        </w:rPr>
        <w:t xml:space="preserve"> La structure est en train d’évoluer. On vient d’ouvrir un store à Berlin dans un centre commercial. La LFL se développe, etc. je suis toujours dans cette mentalité d’être proactiv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exemple, j’aide l’équipe sur la partie analyse. Dans toutes les équipes, il y a un vrai problème concernant les outils. C’est principalement un Google Sheets où ils font des scripts pour sortir des statistiques. Ce n’est pas très pratique à utilis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leur ai proposé de prendre en main ce projet pour créer un outil vraiment pensé pour nos besoins et facile à utiliser. Il se trouve que j’ai fait une école d’ingénieur et que je connais quelques étudiants qui aimeraient travailler sur un tel projet. J’ai donc proposé à des jeunes de nous accompagner sur la création de cet outil. Justement, hier, nous avons fait la réunion de lancement avec 5 élèves de 2</w:t>
      </w:r>
      <w:r>
        <w:rPr>
          <w:rFonts w:eastAsia="Times New Roman" w:cs="Times New Roman" w:ascii="Times New Roman" w:hAnsi="Times New Roman"/>
          <w:sz w:val="24"/>
          <w:szCs w:val="24"/>
          <w:vertAlign w:val="superscript"/>
          <w:lang w:eastAsia="fr-FR"/>
        </w:rPr>
        <w:t>ème</w:t>
      </w:r>
      <w:r>
        <w:rPr>
          <w:rFonts w:eastAsia="Times New Roman" w:cs="Times New Roman" w:ascii="Times New Roman" w:hAnsi="Times New Roman"/>
          <w:sz w:val="24"/>
          <w:szCs w:val="24"/>
          <w:lang w:eastAsia="fr-FR"/>
        </w:rPr>
        <w:t xml:space="preserve"> année de CentraleSupele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une initiative personnelle sur laquelle Ben et InnerFlame, notre Chief Gaming Officer, me font confiance. Je gère le projet comme je l’entends. Ça me permet de faire de la montée en compétences sur autre chose que de la traduction afin de montrer de quoi je suis capa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étudiants, ça leur fait également un projet scolaire sur lequel ils sont contents de travailler. Ça leur offre aussi une porte d’entrée dans l’esport pour la suite de leur parcour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u aurais un dernier mot à dire pour conclure cette interview Hajinsu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merais parler de quelque chose qui m’attriste beaucoup. Ça fait bientôt 18 ans que j’habite à l’étranger, et plus particulièrement en France. Pourtant, les gens me voient, et me verront toujours comme une étrangère. C’est quelque chose qui me fait vraiment m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l faut se battre contre les clichés dans l’esport.</w:t>
      </w:r>
      <w:r>
        <w:rPr>
          <w:rFonts w:eastAsia="Times New Roman" w:cs="Times New Roman" w:ascii="Times New Roman" w:hAnsi="Times New Roman"/>
          <w:sz w:val="24"/>
          <w:szCs w:val="24"/>
          <w:lang w:eastAsia="fr-FR"/>
        </w:rPr>
        <w:t xml:space="preserve"> Il n’y a pas forcément d’équivalent en France, mais en Corée, il y a une expression que j’apprécie qui dit « Ne portez pas des lunettes de couleurs quand vous regardez les gens ». Il ne faut pas avoir de filtre ou d’a prior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préfère considérer les gens comme des individus uniques. Bien sûr, on peut faire des généralisations, mais ça n’apporte pas grand-chose et ça te met dans une ca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gens me disent souvent qu’il faut passer au-dessus des opinions des gens que tu ne connais pas, mais ça te touche toujours un peu. C’est naturel. Moi aussi, je peux tomber dans ce piège, comme tout le monde, mais justement, j’essaie de me battre au maximum contre les clich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Être différent, c’est bien. Il faut être positif avec ça. </w:t>
      </w:r>
      <w:hyperlink r:id="rId12">
        <w:r>
          <w:rPr>
            <w:rStyle w:val="InternetLink"/>
            <w:rFonts w:eastAsia="Times New Roman" w:cs="Times New Roman" w:ascii="Times New Roman" w:hAnsi="Times New Roman"/>
            <w:color w:val="0000FF"/>
            <w:sz w:val="24"/>
            <w:szCs w:val="24"/>
            <w:u w:val="single"/>
            <w:lang w:eastAsia="fr-FR"/>
          </w:rPr>
          <w:t>C’est pour cette raison que j’ai créé un Discord afin d’aider les étrangers à apprendre le coréen par exempl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est un sujet sur lequel je ne voulais pas forcément t’orienter, mais le fait que tu sois une femme dans l’esport Hajinsun, ça ne facilite pas les choses j’imagine, comme tu es expos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ce côté, je pense que j’ai eu beaucoup de chances. Le chat Twitch ou Reddit, on sait qu’ils sont infâmes avec tout le monde, surtout les femmes. Laure Valée le dit dans ton interview, elle doit prouver sa place tous les jours. Je n’ai pas vécu ç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pour le coup, c’est international, car en Corée, le standard de beauté est très précis et on te critique beaucoup si tu ne rentres pas dedans. Je n’y corresponds pas, mais la communauté a été hyper gentille avec mo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Merci à toi Hajinsu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terview touche à sa fin ! J’espère que vous avez pris plaisir à découvrir l’histoire incroyable d’Hajinsu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reste sacrément convaincu qu’elle n’a pas écrit ses meilleurs chapitres. Sa détermination, son optimisme et sa personnalité doivent rester des exemples pour toutes les personnes souhaitant trouver leur place dans l’espo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pour ça, Hajinsun nous offre la plus belle leçon : vous devez aller chercher vos propres opportunités. Personne ne le fera pour vo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plusieurs reprises, Hajinsun a prouvé qu’elle savait donner vie à ses idées et se créer les opportunités dont elle rêvai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trevue avec Hajinsun est riche, mais voici, selon moi, les 6 informations que vous devriez emporter avec vous après cette lecture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jinsun a toujours eu un bon feeling avec les joueurs. C’est ce qui lui a permis de s’adapter aussi rapidement aux défis qu’elle a endurés.</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raduction, qu’elle soit dans l’esport ou non, c’est aussi et surtout véhiculer les émotions de la personne que l’on traduit, car le « body langage » est important.</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ême si vous pensez être le meilleur dans ce que vous faites, si vous n’êtes pas proactif pour vous montrer, personne ne viendra vers vous.</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ussite d’Hajinsun réside énormément à son envie profonde de changer les choses concernant la vision que l’occident a des joueurs esport coréens.</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barrière de la langue n’est pas l’obstacle le plus difficile à surpasser comparé à la personnalité des joueurs pour nouer des liens dans une équipe.</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jinsun ne pensait pas devenir traductrice dans l’esport. Comme quoi, ne réfléchissez pas trop, et accueillez toutes les opportunités, car personne ne sait ce qu’il vous arrivera demain </w:t>
      </w:r>
      <w:r>
        <w:rPr>
          <w:rFonts w:eastAsia="Times New Roman" w:cs="Segoe UI Emoji" w:ascii="Segoe UI Emoji" w:hAnsi="Segoe UI Emoji"/>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terview touche à sa f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pouvez suivre Hajinsun sur </w:t>
      </w:r>
      <w:hyperlink r:id="rId13">
        <w:r>
          <w:rPr>
            <w:rStyle w:val="InternetLink"/>
            <w:rFonts w:eastAsia="Times New Roman" w:cs="Times New Roman" w:ascii="Times New Roman" w:hAnsi="Times New Roman"/>
            <w:color w:val="0000FF"/>
            <w:sz w:val="24"/>
            <w:szCs w:val="24"/>
            <w:u w:val="single"/>
            <w:lang w:eastAsia="fr-FR"/>
          </w:rPr>
          <w:t>son compte Twitter</w:t>
        </w:r>
      </w:hyperlink>
      <w:r>
        <w:rPr>
          <w:rFonts w:eastAsia="Times New Roman" w:cs="Times New Roman" w:ascii="Times New Roman" w:hAnsi="Times New Roman"/>
          <w:sz w:val="24"/>
          <w:szCs w:val="24"/>
          <w:lang w:eastAsia="fr-FR"/>
        </w:rPr>
        <w:t xml:space="preserve"> pour découvrir ses aventures chez Misfits en LEC ou sur une scène pour faire le show aux quatre coins du mond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hésitez pas à partager cet article autour de vous pour faire découvrir cette histoire unique qui fait vibrer l’esport.</w:t>
      </w:r>
    </w:p>
    <w:p>
      <w:pPr>
        <w:pStyle w:val="Normal"/>
        <w:spacing w:lineRule="auto" w:line="240" w:before="280" w:after="280"/>
        <w:rPr>
          <w:rFonts w:ascii="Times New Roman" w:hAnsi="Times New Roman" w:eastAsia="Times New Roman" w:cs="Times New Roman"/>
          <w:sz w:val="24"/>
          <w:szCs w:val="24"/>
          <w:lang w:eastAsia="fr-FR"/>
        </w:rPr>
      </w:pPr>
      <w:hyperlink r:id="rId14">
        <w:r>
          <w:rPr>
            <w:rStyle w:val="InternetLink"/>
            <w:rFonts w:eastAsia="Times New Roman" w:cs="Times New Roman" w:ascii="Times New Roman" w:hAnsi="Times New Roman"/>
            <w:color w:val="0000FF"/>
            <w:sz w:val="24"/>
            <w:szCs w:val="24"/>
            <w:u w:val="single"/>
            <w:lang w:eastAsia="fr-FR"/>
          </w:rPr>
          <w:t>Suivre Esport insights sur Twitter.</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très bientô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
    <w:name w:val="author"/>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title">
    <w:name w:val="post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ort-insights.com/author/alexandre-hellin/" TargetMode="External"/><Relationship Id="rId3" Type="http://schemas.openxmlformats.org/officeDocument/2006/relationships/hyperlink" Target="https://twitter.com/hajinsuntv" TargetMode="External"/><Relationship Id="rId4" Type="http://schemas.openxmlformats.org/officeDocument/2006/relationships/hyperlink" Target="https://twitter.com/lolgorilla?lang=fr" TargetMode="External"/><Relationship Id="rId5" Type="http://schemas.openxmlformats.org/officeDocument/2006/relationships/hyperlink" Target="https://twitter.com/pmdlol" TargetMode="External"/><Relationship Id="rId6" Type="http://schemas.openxmlformats.org/officeDocument/2006/relationships/hyperlink" Target="https://twitter.com/Tweekzila" TargetMode="External"/><Relationship Id="rId7" Type="http://schemas.openxmlformats.org/officeDocument/2006/relationships/hyperlink" Target="https://esport-insights.com/shanky-un-manager-esport-doit-toujours-apprendre-des-autres/" TargetMode="External"/><Relationship Id="rId8" Type="http://schemas.openxmlformats.org/officeDocument/2006/relationships/hyperlink" Target="https://esport-insights.com/laure-valee-tous-les-jours-je-dois-prouver-ma-place/" TargetMode="External"/><Relationship Id="rId9" Type="http://schemas.openxmlformats.org/officeDocument/2006/relationships/hyperlink" Target="https://twitter.com/funkastarcraft" TargetMode="External"/><Relationship Id="rId10" Type="http://schemas.openxmlformats.org/officeDocument/2006/relationships/hyperlink" Target="https://twitter.com/hanssamalol" TargetMode="External"/><Relationship Id="rId11" Type="http://schemas.openxmlformats.org/officeDocument/2006/relationships/hyperlink" Target="https://twitter.com/sOAZ" TargetMode="External"/><Relationship Id="rId12" Type="http://schemas.openxmlformats.org/officeDocument/2006/relationships/hyperlink" Target="https://twitter.com/HajinsunTV/status/1088623253210443776" TargetMode="External"/><Relationship Id="rId13" Type="http://schemas.openxmlformats.org/officeDocument/2006/relationships/hyperlink" Target="https://twitter.com/hajinsuntv" TargetMode="External"/><Relationship Id="rId14" Type="http://schemas.openxmlformats.org/officeDocument/2006/relationships/hyperlink" Target="https://twitter.com/EsportInsigh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34:00Z</dcterms:created>
  <dc:creator>Girard</dc:creator>
  <dc:description/>
  <cp:keywords/>
  <dc:language>en-US</dc:language>
  <cp:lastModifiedBy>Pascal Girard</cp:lastModifiedBy>
  <dcterms:modified xsi:type="dcterms:W3CDTF">2023-11-20T15:10:00Z</dcterms:modified>
  <cp:revision>4</cp:revision>
  <dc:subject/>
  <dc:title/>
</cp:coreProperties>
</file>