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Les 24 heures du Mans solidaires de Ferdinand Habsbourg</w:t>
      </w:r>
    </w:p>
    <w:p>
      <w:pPr>
        <w:pStyle w:val="Normal"/>
        <w:spacing w:lineRule="auto" w:line="240" w:before="280" w:after="280"/>
        <w:jc w:val="both"/>
        <w:rPr>
          <w:rFonts w:ascii="Times New Roman" w:hAnsi="Times New Roman" w:eastAsia="Times New Roman" w:cs="Times New Roman"/>
          <w:b/>
          <w:b/>
          <w:bCs/>
          <w:kern w:val="2"/>
          <w:sz w:val="24"/>
          <w:szCs w:val="24"/>
          <w:lang w:eastAsia="fr-FR"/>
        </w:rPr>
      </w:pPr>
      <w:hyperlink r:id="rId2">
        <w:r>
          <w:rPr>
            <w:rStyle w:val="InternetLink"/>
            <w:rFonts w:eastAsia="Times New Roman" w:cs="Times New Roman" w:ascii="Times New Roman" w:hAnsi="Times New Roman"/>
            <w:b/>
            <w:bCs/>
            <w:kern w:val="2"/>
            <w:sz w:val="24"/>
            <w:szCs w:val="24"/>
            <w:lang w:eastAsia="fr-FR"/>
          </w:rPr>
          <w:t>Cécile Séveirac</w:t>
        </w:r>
      </w:hyperlink>
      <w:r>
        <w:rPr>
          <w:rFonts w:eastAsia="Times New Roman" w:cs="Times New Roman" w:ascii="Times New Roman" w:hAnsi="Times New Roman"/>
          <w:b/>
          <w:bCs/>
          <w:kern w:val="2"/>
          <w:sz w:val="24"/>
          <w:szCs w:val="24"/>
          <w:lang w:eastAsia="fr-FR"/>
        </w:rPr>
        <w:t xml:space="preserve"> - 13/06/25 - Aleteia</w:t>
      </w:r>
    </w:p>
    <w:p>
      <w:pPr>
        <w:pStyle w:val="Normal"/>
        <w:spacing w:lineRule="auto" w:line="240" w:before="280" w:after="280"/>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kern w:val="2"/>
          <w:sz w:val="24"/>
          <w:szCs w:val="24"/>
          <w:lang w:eastAsia="fr-FR"/>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kern w:val="2"/>
          <w:sz w:val="24"/>
          <w:szCs w:val="24"/>
          <w:lang w:eastAsia="fr-FR"/>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Et si chaque tour de piste pouvait changer une vie ? À l’occasion des 24 Heures du Mans du 14 au 15 juin, le pilote Ferdinand Habsburg lance une opération inédite avec l’ONG Mary’s Meals : pour chaque tour bouclé par sa voiture, des enfants défavorisés du monde entier recevront de quoi manger pendant un an. </w:t>
      </w:r>
    </w:p>
    <w:p>
      <w:pPr>
        <w:pStyle w:val="Normal"/>
        <w:spacing w:lineRule="auto" w:line="240" w:before="280" w:after="280"/>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Ferdinand Habsbourg, pilote autrichien de l’équipe française Alpine Endurance, transformera chaque tour de piste des 24 heures du Mans, qui se tiennent du 14 au 15 juin dans la Sarthe, en geste de solidarité. À travers l’initiative </w:t>
      </w:r>
      <w:r>
        <w:rPr>
          <w:rFonts w:eastAsia="Times New Roman" w:cs="Times New Roman" w:ascii="Times New Roman" w:hAnsi="Times New Roman"/>
          <w:i/>
          <w:iCs/>
          <w:kern w:val="2"/>
          <w:sz w:val="24"/>
          <w:szCs w:val="24"/>
          <w:lang w:eastAsia="fr-FR"/>
        </w:rPr>
        <w:t>Race for Meals</w:t>
      </w:r>
      <w:r>
        <w:rPr>
          <w:rFonts w:eastAsia="Times New Roman" w:cs="Times New Roman" w:ascii="Times New Roman" w:hAnsi="Times New Roman"/>
          <w:kern w:val="2"/>
          <w:sz w:val="24"/>
          <w:szCs w:val="24"/>
          <w:lang w:eastAsia="fr-FR"/>
        </w:rPr>
        <w:t>, il s’associe à l’ONG Mary’s Meals pour nourrir des enfants défavorisés dans le monde entier. Le principe est simple : chaque tour bouclé par la voiture n° 35 permettra, grâce aux dons, de financer un an de repas pour un enfant. Et grâce à deux sponsors — la marque</w:t>
      </w:r>
      <w:hyperlink r:id="rId6" w:tgtFrame="_blank">
        <w:r>
          <w:rPr>
            <w:rStyle w:val="InternetLink"/>
            <w:rFonts w:eastAsia="Times New Roman" w:cs="Times New Roman" w:ascii="Times New Roman" w:hAnsi="Times New Roman"/>
            <w:kern w:val="2"/>
            <w:sz w:val="24"/>
            <w:szCs w:val="24"/>
            <w:lang w:eastAsia="fr-FR"/>
          </w:rPr>
          <w:t xml:space="preserve"> française Clarins</w:t>
        </w:r>
      </w:hyperlink>
      <w:r>
        <w:rPr>
          <w:rFonts w:eastAsia="Times New Roman" w:cs="Times New Roman" w:ascii="Times New Roman" w:hAnsi="Times New Roman"/>
          <w:kern w:val="2"/>
          <w:sz w:val="24"/>
          <w:szCs w:val="24"/>
          <w:lang w:eastAsia="fr-FR"/>
        </w:rPr>
        <w:t xml:space="preserve"> d'une part, un sponsor anonyme d'autre part — chaque don est triplé. Ainsi, un tour peut nourrir un enfant pendant une année scolaire. En 2024, la voiture gagnante avait parcouru 311 tours : ce serait près de 1.000 enfants aidés.</w:t>
      </w:r>
    </w:p>
    <w:p>
      <w:pPr>
        <w:pStyle w:val="Normal"/>
        <w:spacing w:lineRule="auto" w:line="240" w:before="280" w:after="280"/>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Ferdinand Habsbourg ne s’arrête pas là : en cas de victoire, il s’engage à reverser l’intégralité de sa prime au profit de l’association. Pour lui, c’est une évidence : "C’est plus qu’une course. Chaque tour peut changer une vie." Issu d’une famille profondément engagée auprès de Mary’s Meals, le jeune pilote avait gagné les 24 heures du Mans en 2021. "Donner à manger à un enfant et lui permettre d’aller à l’école, c’est répondre à un besoin essentiel et urgent. C’est une mission qui rassemble", déclare encore Ferdinand Habsbourg. Cette initiative redonne un sens profond à la compétition, estime encore le pilote. Pendant 24 heures, sur l’asphalte sarthois, chaque seconde comptera… pour la victoire, certes, mais surtout pour les plus petits. "Chacun porte en lui la responsabilité d’aider son prochain, dès lors qu’il en a les moyens. Le sport automobile est éphémère, mais il nous offre une tribune : il nous revient d’en faire bon usage."</w:t>
      </w:r>
    </w:p>
    <w:p>
      <w:pPr>
        <w:pStyle w:val="Normal"/>
        <w:spacing w:lineRule="auto" w:line="240" w:before="280" w:after="280"/>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Mary’s Meals est une organisation caritative fondée en 2002 qui fournit des repas scolaires quotidiens à des enfants en situation de grande précarité. Partie d’un simple projet au Malawi nourrissant 200 enfants, l’association sert aujourd’hui plus de 2.4 millions de repas par jour dans 18 pays. En 2024, elle a étendu son action en Éthiopie, notamment dans la région du Tigré, touchant plus de 110.000 enfants supplémentaires.</w:t>
      </w:r>
    </w:p>
    <w:p>
      <w:pPr>
        <w:pStyle w:val="Normal"/>
        <w:spacing w:lineRule="auto" w:line="240" w:before="280" w:after="280"/>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cecile-seveirac/" TargetMode="External"/><Relationship Id="rId3" Type="http://schemas.openxmlformats.org/officeDocument/2006/relationships/hyperlink" Target="https://www.facebook.com/sharer/sharer.php?u=https%3A%2F%2Ffr.aleteia.org%2F2025%2F06%2F13%2Fles-24-heures-du-mans-solidaires-de-ferdinand-habsbourg%2F&amp;quote=Les+24&#160;heures+du&#160;Mans+solidaires+de+Ferdinand+Habsbourg" TargetMode="External"/><Relationship Id="rId4" Type="http://schemas.openxmlformats.org/officeDocument/2006/relationships/hyperlink" Target="https://twitter.com/share?url=https%3A%2F%2Ffr.aleteia.org%2F2025%2F06%2F13%2Fles-24-heures-du-mans-solidaires-de-ferdinand-habsbourg%2F&amp;text=Les+24&#160;heures+du&#160;Mans+solidaires+de+Ferdinand+Habsbourg" TargetMode="External"/><Relationship Id="rId5" Type="http://schemas.openxmlformats.org/officeDocument/2006/relationships/hyperlink" Target="mailto:?subject=Les%2024&#160;heures%20du&#160;Mans%20solidaires%20de%20Ferdinand%20Habsbourg&amp;body=Les%2024&#160;heures%20du&#160;Mans%20solidaires%20de%20Ferdinand%20Habsbourg%20https%3A%2F%2Ffr.aleteia.org%2F2025%2F06%2F13%2Fles-24-heures-du-mans-solidaires-de-ferdinand-habsbourg%2F" TargetMode="External"/><Relationship Id="rId6" Type="http://schemas.openxmlformats.org/officeDocument/2006/relationships/hyperlink" Target="https://fr.aleteia.org/2024/02/10/apres-70-ans-au-service-de-la-beaute-il-se-met-au-service-du-bi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6-19T17:52:00Z</dcterms:modified>
  <cp:revision>12</cp:revision>
  <dc:subject/>
  <dc:title/>
</cp:coreProperties>
</file>