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Interdire à tous le port de tout signe religieux au nom de la laïcité est absurd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Tribune </w:t>
      </w:r>
    </w:p>
    <w:p>
      <w:pPr>
        <w:pStyle w:val="Normal"/>
        <w:numPr>
          <w:ilvl w:val="0"/>
          <w:numId w:val="2"/>
        </w:numPr>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Nicolas Cadène Ancien rapporteur général de l’Observatoire de la laïcité, cofondateur de la Vigie de la laïcité, auteur de « La laïcité pour les Nuls »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Alors que plusieurs propositions de loi portent une interdiction générale des signes religieux, en particulier dans le sport, Nicolas Cadène dénonce des propositions contraires à la laïcité. Il craint une « légalisation des discriminations » dont les effets pourraient être terribles. </w:t>
      </w:r>
    </w:p>
    <w:p>
      <w:pPr>
        <w:pStyle w:val="Normal"/>
        <w:numPr>
          <w:ilvl w:val="0"/>
          <w:numId w:val="3"/>
        </w:numPr>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Nicolas Cadène / 30/01/2025 / La Croix</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Dans un contexte de polémiques récurrentes à propos de l’islam, souvent confondu avec ses seuls courants rigoristes, voire avec le terrorisme islamiste, deux propositions de loi axées sur l’interdiction générale des signes religieux ont été déposées au Sénat et à l’Assemblée. La première (bientôt examinée au Sénat) fixe des interdits qui sont déjà possibles ; les deux (dont une cosignée par une ministre) </w:t>
      </w:r>
      <w:hyperlink r:id="rId2" w:tgtFrame="_self">
        <w:r>
          <w:rPr>
            <w:rStyle w:val="InternetLink"/>
            <w:rFonts w:eastAsia="Times New Roman" w:cs="Times New Roman" w:ascii="Times New Roman" w:hAnsi="Times New Roman"/>
            <w:kern w:val="2"/>
            <w:sz w:val="24"/>
            <w:szCs w:val="24"/>
            <w:lang w:eastAsia="fr-FR"/>
          </w:rPr>
          <w:t>généralisent un interdit</w:t>
        </w:r>
      </w:hyperlink>
      <w:r>
        <w:rPr>
          <w:rFonts w:eastAsia="Times New Roman" w:cs="Times New Roman" w:ascii="Times New Roman" w:hAnsi="Times New Roman"/>
          <w:kern w:val="2"/>
          <w:sz w:val="24"/>
          <w:szCs w:val="24"/>
          <w:lang w:eastAsia="fr-FR"/>
        </w:rPr>
        <w:t xml:space="preserve"> quitte à s’opposer à la laïcité elle-même, à alimenter ce qu’elles prétendent combattre et à ouvrir la porte à des dérives liberticides en d’autres domain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Tout ce qui trouble objectivement une pratique sportive peut déjà être interdit. Aller au-delà, c’est préférer la subjectivité et ouvrir la voie à la légalisation de discrimination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À lire aussi</w:t>
      </w:r>
      <w:hyperlink r:id="rId3">
        <w:r>
          <w:rPr>
            <w:rStyle w:val="InternetLink"/>
            <w:rFonts w:eastAsia="Times New Roman" w:cs="Times New Roman" w:ascii="Times New Roman" w:hAnsi="Times New Roman"/>
            <w:kern w:val="2"/>
            <w:sz w:val="24"/>
            <w:szCs w:val="24"/>
            <w:lang w:eastAsia="fr-FR"/>
          </w:rPr>
          <w:t>L’offensive de Bruno Retailleau sur le port du voile, signe d’une « droitisation de la laïcité »</w:t>
        </w:r>
      </w:hyperlink>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ores et déjà, un équipement sportif public ne peut pas être utilisé comme salle de prière, puisqu’il ne peut avoir une destination cultuelle, l’administration étant séparée des cultes. Ensuite, les municipalités peuvent déjà interdire dans leurs piscines tout maillot qui pose un problème d’hygiène, de sécurité ou d’ordre public. Sur ces critères, le burkini comme un maillot trop ample y est déjà, sauf exception, interdit.</w:t>
      </w:r>
    </w:p>
    <w:p>
      <w:pPr>
        <w:pStyle w:val="Normal"/>
        <w:jc w:val="both"/>
        <w:rPr>
          <w:rFonts w:ascii="Times New Roman" w:hAnsi="Times New Roman" w:eastAsia="Times New Roman" w:cs="Times New Roman"/>
          <w:vanish/>
          <w:kern w:val="2"/>
          <w:sz w:val="24"/>
          <w:szCs w:val="24"/>
          <w:lang w:eastAsia="fr-FR"/>
        </w:rPr>
      </w:pPr>
      <w:r>
        <w:rPr>
          <w:rFonts w:eastAsia="Times New Roman" w:cs="Times New Roman" w:ascii="Times New Roman" w:hAnsi="Times New Roman"/>
          <w:vanish/>
          <w:kern w:val="2"/>
          <w:sz w:val="24"/>
          <w:szCs w:val="24"/>
          <w:lang w:eastAsia="fr-FR"/>
        </w:rPr>
        <w:t>Haut du formulaire</w:t>
      </w:r>
    </w:p>
    <w:p>
      <w:pPr>
        <w:pStyle w:val="Normal"/>
        <w:jc w:val="both"/>
        <w:rPr>
          <w:rFonts w:ascii="Times New Roman" w:hAnsi="Times New Roman" w:eastAsia="Times New Roman" w:cs="Times New Roman"/>
          <w:vanish/>
          <w:kern w:val="2"/>
          <w:sz w:val="24"/>
          <w:szCs w:val="24"/>
          <w:lang w:eastAsia="fr-FR"/>
        </w:rPr>
      </w:pPr>
      <w:r>
        <w:rPr>
          <w:rFonts w:eastAsia="Times New Roman" w:cs="Times New Roman" w:ascii="Times New Roman" w:hAnsi="Times New Roman"/>
          <w:vanish/>
          <w:kern w:val="2"/>
          <w:sz w:val="24"/>
          <w:szCs w:val="24"/>
          <w:lang w:eastAsia="fr-FR"/>
        </w:rPr>
        <w:t>Bas du formulair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En revanche, une interdiction au nom de la laïcité est absurde. Car la laïcité ne suppose la neutralité que de ceux qui représentent l’administration publique, pour garantir l’égalité du service pour tous, quelles que soient leurs convictions. Quant à </w:t>
      </w:r>
      <w:hyperlink r:id="rId4" w:tgtFrame="_self">
        <w:r>
          <w:rPr>
            <w:rStyle w:val="InternetLink"/>
            <w:rFonts w:eastAsia="Times New Roman" w:cs="Times New Roman" w:ascii="Times New Roman" w:hAnsi="Times New Roman"/>
            <w:kern w:val="2"/>
            <w:sz w:val="24"/>
            <w:szCs w:val="24"/>
            <w:lang w:eastAsia="fr-FR"/>
          </w:rPr>
          <w:t>la loi de 2004</w:t>
        </w:r>
      </w:hyperlink>
      <w:r>
        <w:rPr>
          <w:rFonts w:eastAsia="Times New Roman" w:cs="Times New Roman" w:ascii="Times New Roman" w:hAnsi="Times New Roman"/>
          <w:kern w:val="2"/>
          <w:sz w:val="24"/>
          <w:szCs w:val="24"/>
          <w:lang w:eastAsia="fr-FR"/>
        </w:rPr>
        <w:t>, précisons qu’elle soumet les élèves du public à une forte discrétion en raison de leur jeune âge et de la nécessité d’un apprentissage des bases du savoir sans influence excessive, afin qu’ils puissent librement développer leur esprit critique. Étendre cette loi à des adultes révèle donc la méconnaissance de celle-ci.</w:t>
      </w:r>
    </w:p>
    <w:p>
      <w:pPr>
        <w:pStyle w:val="Normal"/>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Des interdictions selon les sport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oncernant les compétitions sportives, tout sportif sélectionné dans une équipe de France est déjà soumis au principe de neutralité. En effet, </w:t>
      </w:r>
      <w:hyperlink r:id="rId5" w:tgtFrame="_self">
        <w:r>
          <w:rPr>
            <w:rStyle w:val="InternetLink"/>
            <w:rFonts w:eastAsia="Times New Roman" w:cs="Times New Roman" w:ascii="Times New Roman" w:hAnsi="Times New Roman"/>
            <w:kern w:val="2"/>
            <w:sz w:val="24"/>
            <w:szCs w:val="24"/>
            <w:lang w:eastAsia="fr-FR"/>
          </w:rPr>
          <w:t xml:space="preserve">le Conseil d’État </w:t>
        </w:r>
      </w:hyperlink>
      <w:r>
        <w:rPr>
          <w:rFonts w:eastAsia="Times New Roman" w:cs="Times New Roman" w:ascii="Times New Roman" w:hAnsi="Times New Roman"/>
          <w:kern w:val="2"/>
          <w:sz w:val="24"/>
          <w:szCs w:val="24"/>
          <w:lang w:eastAsia="fr-FR"/>
        </w:rPr>
        <w:t>a précisé en 2023 que la neutralité du service public s’applique aux personnes sélectionnées par les fédérations sportives, puisque ces dernières sont délégataires d’un service public et représentent donc l’administration. Dès 2015, l’Observatoire de la laïcité avait avancé cette règ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Quant aux autres sportifs et compétitions, il peut déjà y avoir une interdiction de signes, si elle s’appuie objectivement sur la tenue réglementaire du sport en question, sur le respect des règles du jeu, sur l’hygiène et la sécurité et sur la nécessité d’assurer le bon déroulement des rencontres. En aucun cas sur la laïcité (ce qu’a rappelé le Conseil d’Éta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n effet, ce qui vaut pour les sportifs sélectionnés dans une équipe nationale ne vaut pas pour ceux de clubs privés professionnels, puisque eux ne sont juridiquement pas liés à une fédération délégataire d’un service public (même si elles y sont licenciées) et ne représentent donc pas l’administration mais un club privé. La neutralité de fait qui existe déjà pour certains sportifs dans des compétitions ne découle pas de la laïcité mais du respect de l’ordre public, des règles du jeu et des règlements techniques, notamment le respect de la tenue vestimentaire indispensable à la pratique d’une disciplin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est ainsi que le Conseil d’État a admis que </w:t>
      </w:r>
      <w:hyperlink r:id="rId6" w:tgtFrame="_self">
        <w:r>
          <w:rPr>
            <w:rStyle w:val="InternetLink"/>
            <w:rFonts w:eastAsia="Times New Roman" w:cs="Times New Roman" w:ascii="Times New Roman" w:hAnsi="Times New Roman"/>
            <w:kern w:val="2"/>
            <w:sz w:val="24"/>
            <w:szCs w:val="24"/>
            <w:lang w:eastAsia="fr-FR"/>
          </w:rPr>
          <w:t>la Fédération française de football</w:t>
        </w:r>
      </w:hyperlink>
      <w:r>
        <w:rPr>
          <w:rFonts w:eastAsia="Times New Roman" w:cs="Times New Roman" w:ascii="Times New Roman" w:hAnsi="Times New Roman"/>
          <w:kern w:val="2"/>
          <w:sz w:val="24"/>
          <w:szCs w:val="24"/>
          <w:lang w:eastAsia="fr-FR"/>
        </w:rPr>
        <w:t xml:space="preserve"> puisse restreindre le port de signes religieux dans les compétitions de football. Ainsi, si le port d’un hijab peut être interdit pour des raisons de sécurité (par exemple, il peut être dangereux d’être agrippé au niveau d’un voile en pleine action), en revanche, on voit mal comment pourrait se justifier l’interdiction à des sportives, dans le cadre de clubs privés en compétition, de porter un accessoire couvre-chef qui serait conforme à la tenue réglementaire (et que peuvent déjà généralement porter les hommes), sans gêne occasionnée sur le bon déroulement de la rencontre et sans remise en cause de la sécurité des sportives.</w:t>
      </w:r>
    </w:p>
    <w:p>
      <w:pPr>
        <w:pStyle w:val="Normal"/>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Une interdiction générale et absolu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s propositions de loi sont donc contraires à la laïcité lorsqu’elles imposent une interdiction générale et absolue, de fait, de tout accessoire visible à tout sportif croyant, pour toute compétiti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Alors que ces propositions précisent dans leur exposé des motifs vouloir lutter contre </w:t>
      </w:r>
      <w:r>
        <w:rPr>
          <w:rFonts w:eastAsia="Times New Roman" w:cs="Times New Roman" w:ascii="Times New Roman" w:hAnsi="Times New Roman"/>
          <w:i/>
          <w:iCs/>
          <w:kern w:val="2"/>
          <w:sz w:val="24"/>
          <w:szCs w:val="24"/>
          <w:lang w:eastAsia="fr-FR"/>
        </w:rPr>
        <w:t>« les dérives communautaristes »</w:t>
      </w:r>
      <w:r>
        <w:rPr>
          <w:rFonts w:eastAsia="Times New Roman" w:cs="Times New Roman" w:ascii="Times New Roman" w:hAnsi="Times New Roman"/>
          <w:kern w:val="2"/>
          <w:sz w:val="24"/>
          <w:szCs w:val="24"/>
          <w:lang w:eastAsia="fr-FR"/>
        </w:rPr>
        <w:t>, elles les favorisent. D’une part, en déplaçant des sportifs et sportives vers des structures et rencontres communautaires où pourrait être porté un accessoire répondant à leur pratique religieuse ; d’autre part, en offrant l’argument de la discrimination aux endoctrineurs radicaux (</w:t>
      </w:r>
      <w:r>
        <w:rPr>
          <w:rFonts w:eastAsia="Times New Roman" w:cs="Times New Roman" w:ascii="Times New Roman" w:hAnsi="Times New Roman"/>
          <w:i/>
          <w:iCs/>
          <w:kern w:val="2"/>
          <w:sz w:val="24"/>
          <w:szCs w:val="24"/>
          <w:lang w:eastAsia="fr-FR"/>
        </w:rPr>
        <w:t>« vous voyez, on vous refuse l’accès au sport sans raison ! »</w:t>
      </w:r>
      <w:r>
        <w:rPr>
          <w:rFonts w:eastAsia="Times New Roman" w:cs="Times New Roman" w:ascii="Times New Roman" w:hAnsi="Times New Roman"/>
          <w:kern w:val="2"/>
          <w:sz w:val="24"/>
          <w:szCs w:val="24"/>
          <w:lang w:eastAsia="fr-FR"/>
        </w:rPr>
        <w:t>). Face à l’interdiction contre-productive, il serait bien plus efficace de mélanger les publics sportifs au lieu de les enfermer chacun dans leur quartier.</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ans un État de droit, on n’interdit pas tout ce qui peut déplaire individuellement, même si l’on peut en débattre sur le terrain des idées, avec les concerné(e) s. Dans un État de droit, on interdit uniquement de manière générale ce qui trouble l’ordre public.</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 </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roix.com/france/signes-religieux-dans-le-sport-le-gouvernement-et-les-macronistes-a-l-offensive-20241031" TargetMode="External"/><Relationship Id="rId3" Type="http://schemas.openxmlformats.org/officeDocument/2006/relationships/hyperlink" Target="https://www.la-croix.com/societe/l-offensive-de-retailleau-sur-le-port-du-voile-signe-dune-droitisation-de-la-laicite-20250108" TargetMode="External"/><Relationship Id="rId4" Type="http://schemas.openxmlformats.org/officeDocument/2006/relationships/hyperlink" Target="https://www.la-croix.com/a-vif/laicite-la-loi-de-2004-sur-le-voile-pose-des-difficultes-insurmontables-20240315" TargetMode="External"/><Relationship Id="rId5" Type="http://schemas.openxmlformats.org/officeDocument/2006/relationships/hyperlink" Target="https://www.la-croix.com/Religion/Laicite-Conseil-dEtat-maintient-linterdiction-hijab-football-feminin-2023-06-29-1201273511" TargetMode="External"/><Relationship Id="rId6" Type="http://schemas.openxmlformats.org/officeDocument/2006/relationships/hyperlink" Target="https://www.la-croix.com/France/Port-voile-sport-rattrape-question-neutralite-2023-06-25-12012729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1-31T10:02:00Z</dcterms:modified>
  <cp:revision>11</cp:revision>
  <dc:subject/>
  <dc:title/>
</cp:coreProperties>
</file>