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rugby, l'art de la belle équipe</w:t>
      </w:r>
    </w:p>
    <w:p>
      <w:pPr>
        <w:pStyle w:val="Normal"/>
        <w:jc w:val="both"/>
        <w:rPr>
          <w:bCs/>
          <w:sz w:val="24"/>
          <w:szCs w:val="24"/>
        </w:rPr>
      </w:pPr>
      <w:r>
        <w:rPr>
          <w:bCs/>
          <w:sz w:val="24"/>
          <w:szCs w:val="24"/>
        </w:rPr>
        <w:t>Dans la mêlée et dans les duels, dans la course et la sueur, et même si d'une terre à l'autre il se conçoit différemment, le rugby exige toujours un goût pour la douleur et l'affrontement.</w:t>
      </w:r>
    </w:p>
    <w:p>
      <w:pPr>
        <w:pStyle w:val="Normal"/>
        <w:jc w:val="both"/>
        <w:rPr>
          <w:bCs/>
          <w:sz w:val="24"/>
          <w:szCs w:val="24"/>
        </w:rPr>
      </w:pPr>
      <w:r>
        <w:rPr>
          <w:bCs/>
          <w:sz w:val="24"/>
          <w:szCs w:val="24"/>
        </w:rPr>
        <w:t>Pierre Laurent - 03/08/2016 – La Vie</w:t>
      </w:r>
    </w:p>
    <w:p>
      <w:pPr>
        <w:pStyle w:val="Normal"/>
        <w:jc w:val="both"/>
        <w:rPr>
          <w:bCs/>
          <w:sz w:val="24"/>
          <w:szCs w:val="24"/>
        </w:rPr>
      </w:pPr>
      <w:r>
        <w:rPr>
          <w:bCs/>
          <w:sz w:val="24"/>
          <w:szCs w:val="24"/>
        </w:rPr>
      </w:r>
    </w:p>
    <w:p>
      <w:pPr>
        <w:pStyle w:val="Normal"/>
        <w:jc w:val="both"/>
        <w:rPr>
          <w:bCs/>
          <w:sz w:val="24"/>
          <w:szCs w:val="24"/>
        </w:rPr>
      </w:pPr>
      <w:r>
        <w:rPr>
          <w:bCs/>
          <w:sz w:val="24"/>
          <w:szCs w:val="24"/>
        </w:rPr>
        <w:t>Le ballon ovale en main, les cuisses en ébullition, vous accélérez le long de la chaux mais l'en-but est encore loin. Vous tenez bon, décidé à concrétiser la domination de votre équipe. Après avoir évité le dernier défenseur adverse, vous n'êtes plus qu'à 3 mètres de l'essai. Mais le regard fixé sur l'horizon vert, les mains rivées sur le cuir, vous ne voyez pas à temps cette montagne de 120 kilos venue couper votre course... Un instant plus tard, vous êtes balancé en touche tel un fétu de paille.</w:t>
      </w:r>
    </w:p>
    <w:p>
      <w:pPr>
        <w:pStyle w:val="Normal"/>
        <w:jc w:val="both"/>
        <w:rPr>
          <w:bCs/>
          <w:sz w:val="24"/>
          <w:szCs w:val="24"/>
        </w:rPr>
      </w:pPr>
      <w:r>
        <w:rPr>
          <w:bCs/>
          <w:sz w:val="24"/>
          <w:szCs w:val="24"/>
        </w:rPr>
        <w:t xml:space="preserve">Et votre plaqueur - un grand rouquin aux pommettes recousues - vous toise avec un grand sourire. Un énième replay du dernier France-Irlande lors du tournoi des 6 Nations ? Non ! Cette victoire de la force brute sur la vivacité n'est pas réservée au milieu des stars de l'ovalie. </w:t>
      </w:r>
    </w:p>
    <w:p>
      <w:pPr>
        <w:pStyle w:val="Normal"/>
        <w:jc w:val="both"/>
        <w:rPr>
          <w:bCs/>
          <w:sz w:val="24"/>
          <w:szCs w:val="24"/>
        </w:rPr>
      </w:pPr>
      <w:r>
        <w:rPr>
          <w:bCs/>
          <w:sz w:val="24"/>
          <w:szCs w:val="24"/>
        </w:rPr>
        <w:t>Le goût du combat</w:t>
      </w:r>
    </w:p>
    <w:p>
      <w:pPr>
        <w:pStyle w:val="Normal"/>
        <w:jc w:val="both"/>
        <w:rPr/>
      </w:pPr>
      <w:r>
        <w:rPr>
          <w:bCs/>
          <w:sz w:val="24"/>
          <w:szCs w:val="24"/>
        </w:rPr>
        <w:t xml:space="preserve">Des beaux quartiers de Buenos Aires aux élitistes universités privées anglaises, du rugby français rural des années 1970 jusqu'au jeu instinctif des gamins de 10 ans en Nouvelle-Zélande, une chose rassemble tout le monde : le goût du combat. « Cette âpreté, on la retrouve partout. Mais la manière d'atteindre cet état d'agressivité diffère d'un pays à l'autre. Par exemple, nous, les Latins, Français, Italiens, Argentins, on a besoin de trouver des ressorts émotionnels pour se dépasser. Le vestiaire, chez nous, est un cocon et on s'y prépare en groupe avant d'aller au combat. Chez les Anglais, c'est différent : 30 minutes avant un match, ils sont concentrés, déterminés mais plutôt détachés », raconte Jacques Verdier, ancien 3e ligne de rugby et actuel directeur délégué du Midi olympique, le journal de référence de tous les amateurs du rugby. </w:t>
      </w:r>
    </w:p>
    <w:p>
      <w:pPr>
        <w:pStyle w:val="Normal"/>
        <w:jc w:val="both"/>
        <w:rPr>
          <w:bCs/>
          <w:sz w:val="24"/>
          <w:szCs w:val="24"/>
        </w:rPr>
      </w:pPr>
      <w:r>
        <w:rPr>
          <w:bCs/>
          <w:sz w:val="24"/>
          <w:szCs w:val="24"/>
        </w:rPr>
        <w:t>« Contrairement aux Occidentaux, les joueurs du Pacifique n'ont pas besoin du cocon du vestiaire et du cérémonial de la douche commune pour former un collectif. Car ils forment de facto un corps unique avec leur public, leurs ancêtres, leurs coéquipiers grâce à la hiérarchie traditionnelle village/chefferie/pays et à la prière collective. Cela fait partie de leur éducation », explique Julien Clément, docteur en anthropologie du corps et joueur amateur, qui a longuement étudié le rugby samoan.</w:t>
      </w:r>
    </w:p>
    <w:p>
      <w:pPr>
        <w:pStyle w:val="Normal"/>
        <w:jc w:val="both"/>
        <w:rPr/>
      </w:pPr>
      <w:r>
        <w:rPr>
          <w:bCs/>
          <w:sz w:val="24"/>
          <w:szCs w:val="24"/>
        </w:rPr>
        <w:t xml:space="preserve">La légende de William Webb Ellis </w:t>
      </w:r>
    </w:p>
    <w:p>
      <w:pPr>
        <w:pStyle w:val="Normal"/>
        <w:jc w:val="both"/>
        <w:rPr/>
      </w:pPr>
      <w:r>
        <w:rPr>
          <w:bCs/>
          <w:sz w:val="24"/>
          <w:szCs w:val="24"/>
        </w:rPr>
        <w:t xml:space="preserve">Ferveur samoane, flegme britannique, émotivité latine ? Le raccourci culturaliste est trop facile. Car les instances britanniques ont tout fait pour que le rugby reste un sport élitiste réservé aux gentlemen, comme le montrent les travaux de Bernard Allain, sociologue du sport. Pour comprendre cette histoire, il faut remonter à 1823. D'après la légende, l'ovalie doit son existence à William Webb Ellis, un Anglais de 16 ans. Élève de la public school - élitiste - de la ville de Rugby en Angleterre, le jeune homme aurait décidé en pleine partie de football de prendre le ballon en main et de courir le poser derrière la ligne de but adverse... </w:t>
      </w:r>
    </w:p>
    <w:p>
      <w:pPr>
        <w:pStyle w:val="Normal"/>
        <w:jc w:val="both"/>
        <w:rPr>
          <w:bCs/>
          <w:sz w:val="24"/>
          <w:szCs w:val="24"/>
        </w:rPr>
      </w:pPr>
      <w:r>
        <w:rPr>
          <w:bCs/>
          <w:sz w:val="24"/>
          <w:szCs w:val="24"/>
        </w:rPr>
      </w:r>
    </w:p>
    <w:p>
      <w:pPr>
        <w:pStyle w:val="Normal"/>
        <w:jc w:val="both"/>
        <w:rPr/>
      </w:pPr>
      <w:r>
        <w:rPr>
          <w:bCs/>
          <w:sz w:val="24"/>
          <w:szCs w:val="24"/>
        </w:rPr>
        <w:t xml:space="preserve">Presque poétique, cette version officielle n'a jamais pu être prouvée. Mais le « football rugby » de l'époque s'est rapidement imposé dans les pays britanniques puis dans les colonies anglaises comme l'Australie, la Nouvelle-Zélande et l'Afrique du Sud. Il faut dire qu'il synthétisait le meilleur de ses ancêtres médiévaux d'Europe occidentale : la soule en France, le cnapan au pays de Galles, le hurling dans les Cornouailles et en Irlande, le calcio en Italie... Progressivement, les collèges développèrent leurs propres règles, et le besoin d'harmonisation se fit ressentir, aboutissant à la création d'un Board en 1886, l'ancêtre du World Rugby, l'instance dirigeante mondiale du rugby. </w:t>
      </w:r>
    </w:p>
    <w:p>
      <w:pPr>
        <w:pStyle w:val="Normal"/>
        <w:jc w:val="both"/>
        <w:rPr/>
      </w:pPr>
      <w:r>
        <w:rPr>
          <w:bCs/>
          <w:sz w:val="24"/>
          <w:szCs w:val="24"/>
        </w:rPr>
        <w:t xml:space="preserve">À l'image des France-Angleterre féroces des années 1990, les élèves ne trouvaient pas le juste milieu entre le hacking - les coups - et le dribbling, le jeu au pied... Déjà, à l'époque, l'équilibre entre les percussions, le jeu au pied et le jeu à la main n'était donc pas simple à trouver. C'est là tout le charme du rugby, même en 2016 : les percussions servent à faire reculer l'adversaire, les courses aèrent le jeu, tandis que le pied permet de gagner du temps et du terrain en défense comme en attaque... Si ces principes de jeu sont immuables, les particularités locales restent prégnantes. Même à l'heure du professionnalisme à XV - autorisé tardivement en 1995 - et de la montée en puissance du rugby dans des pays comme la Géorgie, les États-Unis, la Roumanie, la Namibie, la Russie, le Japon... </w:t>
      </w:r>
    </w:p>
    <w:p>
      <w:pPr>
        <w:pStyle w:val="Normal"/>
        <w:jc w:val="both"/>
        <w:rPr>
          <w:bCs/>
          <w:sz w:val="24"/>
          <w:szCs w:val="24"/>
        </w:rPr>
      </w:pPr>
      <w:r>
        <w:rPr>
          <w:bCs/>
          <w:sz w:val="24"/>
          <w:szCs w:val="24"/>
        </w:rPr>
        <w:t>La férocité des duels</w:t>
      </w:r>
    </w:p>
    <w:p>
      <w:pPr>
        <w:pStyle w:val="Normal"/>
        <w:jc w:val="both"/>
        <w:rPr>
          <w:bCs/>
          <w:sz w:val="24"/>
          <w:szCs w:val="24"/>
        </w:rPr>
      </w:pPr>
      <w:r>
        <w:rPr>
          <w:rFonts w:cs="Calibri"/>
          <w:bCs/>
          <w:sz w:val="24"/>
          <w:szCs w:val="24"/>
        </w:rPr>
        <w:t xml:space="preserve">    </w:t>
      </w:r>
      <w:r>
        <w:rPr>
          <w:bCs/>
          <w:sz w:val="24"/>
          <w:szCs w:val="24"/>
        </w:rPr>
        <w:t xml:space="preserve">Sitôt implanté, le rugby a suivi des chemins différents dans chaque pays. Il a infusé leur culture. </w:t>
      </w:r>
    </w:p>
    <w:p>
      <w:pPr>
        <w:pStyle w:val="Normal"/>
        <w:jc w:val="both"/>
        <w:rPr>
          <w:bCs/>
          <w:sz w:val="24"/>
          <w:szCs w:val="24"/>
        </w:rPr>
      </w:pPr>
      <w:r>
        <w:rPr>
          <w:bCs/>
          <w:sz w:val="24"/>
          <w:szCs w:val="24"/>
        </w:rPr>
        <w:t>En Afrique du Sud, la fin de l'apartheid et la sélection de joueurs noirs ou métis ont certes donné plus de vivacité aux Springboks mais les fondamentaux « sudaf » n'ont pas changé : une mêlée conquérante, une grande rigueur défensive et de la férocité dans les duels.</w:t>
      </w:r>
    </w:p>
    <w:p>
      <w:pPr>
        <w:pStyle w:val="Normal"/>
        <w:jc w:val="both"/>
        <w:rPr/>
      </w:pPr>
      <w:r>
        <w:rPr>
          <w:bCs/>
          <w:sz w:val="24"/>
          <w:szCs w:val="24"/>
        </w:rPr>
        <w:t xml:space="preserve">« Sitôt implanté, le rugby a suivi des chemins différents dans chaque pays. Il a infusé leur culture. Après son émergence dans les clubs franciliens bourgeois comme le Stade français ou le Racing Club de France, la culture de l'ovalie hexagonale s'est déclinée dans des clubs populaires du Sud-Ouest qui ont longtemps été honnis par l'Angleterre. Elle leur reprochait d'être trop violents, de cultiver une philosophie de la gagne pour le moins âpre et rugueuse. Au point d'exclure le XV de France du Tournoi des cinq nations dans les années trente », raconte Éric des Garets, écrivain et fin connaisseur de ce sport. </w:t>
      </w:r>
    </w:p>
    <w:p>
      <w:pPr>
        <w:pStyle w:val="Normal"/>
        <w:jc w:val="both"/>
        <w:rPr>
          <w:bCs/>
          <w:sz w:val="24"/>
          <w:szCs w:val="24"/>
        </w:rPr>
      </w:pPr>
      <w:r>
        <w:rPr>
          <w:bCs/>
          <w:sz w:val="24"/>
          <w:szCs w:val="24"/>
        </w:rPr>
        <w:t>« Ces critères de gentlemen sont ceux d'un rugby traditionnel, estudiantin, privilégié socialement. Mais d'Oloron à Marmande, de Narbonne à Toulon, des clubs aux racines populaires, il n'y a jamais eu ce parfait fair-play. Le public et les joueurs vibraient et le faisaient savoir », abonde Jean-Marc, joueur amateur dans le Sud-Ouest.</w:t>
      </w:r>
    </w:p>
    <w:p>
      <w:pPr>
        <w:pStyle w:val="Normal"/>
        <w:jc w:val="both"/>
        <w:rPr>
          <w:bCs/>
          <w:sz w:val="24"/>
          <w:szCs w:val="24"/>
        </w:rPr>
      </w:pPr>
      <w:r>
        <w:rPr>
          <w:bCs/>
          <w:sz w:val="24"/>
          <w:szCs w:val="24"/>
        </w:rPr>
        <w:t>Tous les coups (ou presque) sont permis</w:t>
      </w:r>
    </w:p>
    <w:p>
      <w:pPr>
        <w:pStyle w:val="Normal"/>
        <w:jc w:val="both"/>
        <w:rPr/>
      </w:pPr>
      <w:r>
        <w:rPr>
          <w:bCs/>
          <w:sz w:val="24"/>
          <w:szCs w:val="24"/>
        </w:rPr>
        <w:t xml:space="preserve">D'une terre à l'autre, le rugby ne se conçoit pas de la même manière, mais il exige toujours un goût pour la douleur et l'affrontement. Et pour le « vice », cette capacité à flirter avec les règles pour gagner le combat mental et physique, où tous les coups ou presque sont permis. À l'image d'un Richie McCaw, le capitaine néozélandais, assommant discrètement le Français Morgan Parra lors de la finale de la Coupe du monde 2011. Réplique immédiate : quelques minutes plus tard, le demi d'ouverture néozélandais Aaron Cruden sort sur blessure, le genou en capilotade. </w:t>
      </w:r>
    </w:p>
    <w:p>
      <w:pPr>
        <w:pStyle w:val="Normal"/>
        <w:jc w:val="both"/>
        <w:rPr>
          <w:bCs/>
          <w:sz w:val="24"/>
          <w:szCs w:val="24"/>
        </w:rPr>
      </w:pPr>
      <w:r>
        <w:rPr>
          <w:bCs/>
          <w:sz w:val="24"/>
          <w:szCs w:val="24"/>
        </w:rPr>
      </w:r>
    </w:p>
    <w:p>
      <w:pPr>
        <w:pStyle w:val="Normal"/>
        <w:jc w:val="both"/>
        <w:rPr/>
      </w:pPr>
      <w:r>
        <w:rPr>
          <w:bCs/>
          <w:sz w:val="24"/>
          <w:szCs w:val="24"/>
        </w:rPr>
        <w:t>« Dans les mêlées, dans les regroupements, les fourberies existent, même si cela s'est modéré grâce à l'arbitrage vidéo. Les coups sous la ceinture, les fourchettes dans les yeux étaient très présents par le passé. La base du rugby, avant de penser à jouer avec le ballon, c'est de faire mal à son adversaire, de le marquer physiquement. Et la tendance se renforce avec le professionnalisme et des joueurs toujours plus grands, costauds et rapides, même chez les amateurs, d'ailleurs », raconte Henri, ancien deuxième ligne.</w:t>
      </w:r>
    </w:p>
    <w:p>
      <w:pPr>
        <w:pStyle w:val="Normal"/>
        <w:jc w:val="both"/>
        <w:rPr/>
      </w:pPr>
      <w:r>
        <w:rPr>
          <w:bCs/>
          <w:sz w:val="24"/>
          <w:szCs w:val="24"/>
        </w:rPr>
        <w:t xml:space="preserve">Corollaire de cette exposition à la douleur, les joueurs d'une même équipe de rugby sont solidaires sur le terrain dans les bons moments comme dans les mauvais. Une équipe prend trois essais de suite ? Les joueurs se réunissent en cercle, se soudent et repartent à l'assaut. Un demi de mêlée profite de la percée d'un pilier pour aller marquer un essai de filou ? Il citera après la rencontre le « travail des avants ». Le jeune prodige du club, frais émoulu en pro, tire la couverture à lui sur le terrain ? Il sera recadré sans tarder dans l'intimité du vestiaire. </w:t>
      </w:r>
    </w:p>
    <w:p>
      <w:pPr>
        <w:pStyle w:val="Normal"/>
        <w:jc w:val="both"/>
        <w:rPr>
          <w:bCs/>
          <w:sz w:val="24"/>
          <w:szCs w:val="24"/>
        </w:rPr>
      </w:pPr>
      <w:r>
        <w:rPr>
          <w:bCs/>
          <w:sz w:val="24"/>
          <w:szCs w:val="24"/>
        </w:rPr>
        <w:t>Rivaux sur le terrain mais frères de combat</w:t>
      </w:r>
    </w:p>
    <w:p>
      <w:pPr>
        <w:pStyle w:val="Normal"/>
        <w:jc w:val="both"/>
        <w:rPr>
          <w:bCs/>
          <w:sz w:val="24"/>
          <w:szCs w:val="24"/>
        </w:rPr>
      </w:pPr>
      <w:r>
        <w:rPr>
          <w:bCs/>
          <w:sz w:val="24"/>
          <w:szCs w:val="24"/>
        </w:rPr>
        <w:t>En toutes circonstances, l'esprit de corps prédomine et forme les hommes, quitte à choquer, voire à flirter avec la xénophobie. « Le rugby s'est construit sur l'esprit de clocher, une culture de la solidarité, de la convivialité, mais aussi une culture du combat où on apprend à détester l'autre », analysait dans les colonnes de Libération Patrick Mignon, sociologue à l'Institut national du sport, de l'expertise et de la performance (Insep).</w:t>
      </w:r>
    </w:p>
    <w:p>
      <w:pPr>
        <w:pStyle w:val="Normal"/>
        <w:jc w:val="both"/>
        <w:rPr/>
      </w:pPr>
      <w:r>
        <w:rPr>
          <w:bCs/>
          <w:sz w:val="24"/>
          <w:szCs w:val="24"/>
        </w:rPr>
        <w:t>Parfois brutal dans son expression sur le terrain, ce rejet de l'autre se conclut toujours après le coup de sifflet final par une franche poignée de mains, une accolade, une haie d'honneur, un banquet. « Quand je suis arrivé en France à Agen, le rugby français était encore rural et blanc. Avec mes origines marocaines, j'ai eu droit à mon quota d'insultes douteuses, y compris au sein de mon propre club. Mais après quelques essais, j'ai gagné le respect, et je suis devenu un joueur parmi les autres », témoigne Abdelatif Benazzi, premier capitaine d'origine maghrébine du XV de France.</w:t>
      </w:r>
    </w:p>
    <w:p>
      <w:pPr>
        <w:pStyle w:val="Normal"/>
        <w:jc w:val="both"/>
        <w:rPr/>
      </w:pPr>
      <w:r>
        <w:rPr>
          <w:bCs/>
          <w:sz w:val="24"/>
          <w:szCs w:val="24"/>
        </w:rPr>
        <w:t>Ce plaisir de la domination est frappant lors des matchs locaux. Réputés pour leur brutalité et leurs « coups tordus », les derbies sont l'occasion de défendre ses couleurs, sa ville, sa région, sa famille. Comme aux îles Samoa, où Julien Clément a étudié la manière dont les joueurs du Pacifique défendent avant tout l'honneur de leur peuple, de leur territoire : « Quand deux villages samoans s'affrontent, c'est un combat pour la fierté de leur famille, de leurs voisins. Pourtant, dès qu'ils se retrouvent sous le maillot national, les joueurs oublient tout de suite cette rivalité locale car ils savent qu'ils font partie d'un tout. » Venant du bout du monde, cette anecdote parlera aux deux anciens internationaux Dimitri Yachvili et Pierre Mignoni, capables de se mettre de sévères mandales pendant une rencontre de championnat retransmise sur Canal+. Puis d'en rire ensemble, l'air gêné, en interview d'après-match. Rivaux sans pitié en club, mais frères en bleu.</w:t>
      </w:r>
    </w:p>
    <w:p>
      <w:pPr>
        <w:pStyle w:val="Normal"/>
        <w:jc w:val="both"/>
        <w:rPr>
          <w:bCs/>
          <w:sz w:val="24"/>
          <w:szCs w:val="24"/>
        </w:rPr>
      </w:pPr>
      <w:r>
        <w:rPr>
          <w:bCs/>
          <w:sz w:val="24"/>
          <w:szCs w:val="24"/>
        </w:rPr>
        <w:t xml:space="preserve">Trahi par Vichy, le rugby à XIII peine à renaître </w:t>
      </w:r>
    </w:p>
    <w:p>
      <w:pPr>
        <w:pStyle w:val="Normal"/>
        <w:jc w:val="both"/>
        <w:rPr/>
      </w:pPr>
      <w:r>
        <w:rPr>
          <w:bCs/>
          <w:sz w:val="24"/>
          <w:szCs w:val="24"/>
        </w:rPr>
        <w:t>Autour des années 1890, les rugbymen ouvriers du nord de l'Angleterre demandent à leur club des primes car le temps passé sur le pré rogne celui passé à l'usine. Le Sud conservateur s'oppose à cette professionnalisation, notamment pour que ce sport reste une affaire de rentiers. Ulcérés, vingt clubs du Yorkshire et du Lancashire, dans le Nord, décident en juillet 1895 d'indemniser leurs joueurs. Ils créent alors leur fédération – devenue en 1922 la Rugby Football League – et passent à XIII en 1906. Sport roi dans les îles du Pacifique, plus fluide que le XV – l'équipe attaquante rend le ballon après 5 placages subis –, il est aujourd'hui confidentiel en France. Pourtant, dans les années 1930, il concurrence le rugby à XV et séduit par sa fluidité. Mais la Fédération de rugby à XV s'allie au régime de Vichy pour faire interdire le XIII, récupérant ses stades et sa trésorerie... Comble de la mesquinerie : le régime collaborationniste le prive même de son appellation en le renommant « jeu à XIII ». En 1993, après une longue procédure judiciaire, la Fédération française treiziste recouvre enfin le droit de s'appeler « rugby à XIII ». Mais les dégâts sont immenses. En 2012, seules 40 000 personnes pratiquaient le XIII en France. Contre plus de 438 000 licenciés à XV en 2015.</w:t>
      </w:r>
    </w:p>
    <w:p>
      <w:pPr>
        <w:pStyle w:val="Normal"/>
        <w:spacing w:before="0" w:after="200"/>
        <w:rPr>
          <w:bCs/>
          <w:sz w:val="24"/>
          <w:szCs w:val="24"/>
        </w:rPr>
      </w:pPr>
      <w:r>
        <w:rPr>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4:00Z</dcterms:created>
  <dc:creator>Girard</dc:creator>
  <dc:description/>
  <cp:keywords/>
  <dc:language>en-US</dc:language>
  <cp:lastModifiedBy>Pascal Girard</cp:lastModifiedBy>
  <dcterms:modified xsi:type="dcterms:W3CDTF">2024-08-04T09:09:00Z</dcterms:modified>
  <cp:revision>4</cp:revision>
  <dc:subject/>
  <dc:title/>
</cp:coreProperties>
</file>