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vie chrétienne est un sport d'équipe</w:t>
      </w:r>
    </w:p>
    <w:p>
      <w:pPr>
        <w:pStyle w:val="Normal"/>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Édytorial de la revue diocésaine de juin 2024, par le père Joël Rignault, administrateur diocésai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À l'approche des Jeux olympiques qui se dérouleront à Paris cet été, il va être beaucoup question de sport dans les conversations et sur les écran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pPr>
      <w:r>
        <w:rPr>
          <w:rFonts w:eastAsia="Times New Roman" w:cs="Times New Roman" w:ascii="Times New Roman" w:hAnsi="Times New Roman"/>
          <w:kern w:val="2"/>
          <w:sz w:val="24"/>
          <w:szCs w:val="24"/>
          <w:lang w:eastAsia="fr-FR"/>
        </w:rPr>
        <w:t>L'apôtre Paul aime, dans ses écrits, utiliser l'image du sport pour rendre compte de son activité apostolique (Ga 2, 2). L'urgence de l'annonce de l'Évangile, il aime la comparer à une course et ses allusions au sport sont assez fréquentes. À Auxerre, l’abbé Deschamps s'est mobilisé pour offrir aux auxerrois, et particulièrement aux jeunes, la possibilité de déployer tout leur potentiel grâce au sport. Aujourd'hui, nous parlerions volontiers d'éducation intégrale. En effet, il s'agit, par le sport, d'unifier la personne qui a un cœur, un corps, une vie sociale, une vie spirituell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pPr>
      <w:r>
        <w:rPr>
          <w:rFonts w:eastAsia="Times New Roman" w:cs="Times New Roman" w:ascii="Times New Roman" w:hAnsi="Times New Roman"/>
          <w:kern w:val="2"/>
          <w:sz w:val="24"/>
          <w:szCs w:val="24"/>
          <w:lang w:eastAsia="fr-FR"/>
        </w:rPr>
        <w:t>Les motivations pour pratiquer un sport peuvent être diverses : le souci d'être en forme, le désir de se dépasser, une passion… mais force est de constater que la fidélité à l'entraînement à de multiples vertus. Les sportifs s'imposent une discipline de vie qui aide à relativiser les états d’âme. Par temps de pluie ou par beau temps, dans l'enthousiasme ou le devoir de la fidélité, l'entraînement est incontournable. Alors qu'il pourrait être enclin à s'attarder à écouter ses envies du moment, le chrétien a sans doute à réapprendre l'endurance dans le service. L'audace des sportifs peut peut-être aussi réveiller une vie chrétienne “de croisière” qui mène parfois à la monotonie ou à la déceptio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pPr>
      <w:r>
        <w:rPr>
          <w:rFonts w:eastAsia="Times New Roman" w:cs="Times New Roman" w:ascii="Times New Roman" w:hAnsi="Times New Roman"/>
          <w:kern w:val="2"/>
          <w:sz w:val="24"/>
          <w:szCs w:val="24"/>
          <w:lang w:eastAsia="fr-FR"/>
        </w:rPr>
        <w:t>Souvent, lorsque les sportifs montent sur le podium, ils remercient tous ceux qui ont conduit à cette victoire, y compris leurs parents. Même dans les sports individuels, on ne peut pas réussir seul. Le chrétien qui aspirerait à gagner son Ciel seul à tout avantage à se souvenir de cette réalité. On réussit dans l'action de grâce et non dans l'orgueil qui étouffe. A fortiori, les sports d'équipe comme le football nécessitent un esprit d'équipe. Évidemment, chaque joueur doit s'engager avec toute son énergie et sa compétence mais c'est dans la confiance et l'esprit d'équipe que la victoire pourra se réaliser. Pour qu'un club se hisse au plus haut niveau, toutes les compétences sont nécessaires. Saint Paul encouragera la communauté de Rome à ne pas abîmer l’élan qui permet à chacun de vivre avec bonheur son chemin de sainteté (Rm 12).</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Nous sommes disciples du Christ, qui a marché longuement avec un corps fatigable et fragile dans sa passion, mais que Dieu a exalté par la résurrection (Ph 2, 9).</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ans le dossier de ce numéro, nous avons pris soin de déployer ces réflexions. Peut-être gagnerions-nous à reconsidérer parfois notre rapport avec l'univers sportif, et plus largement notre rapport au corps.</w:t>
      </w:r>
    </w:p>
    <w:p>
      <w:pPr>
        <w:pStyle w:val="Normal"/>
        <w:spacing w:before="0" w:after="200"/>
        <w:jc w:val="both"/>
        <w:rPr>
          <w:rFonts w:ascii="Times New Roman" w:hAnsi="Times New Roman" w:eastAsia="Times New Roman" w:cs="Times New Roman"/>
          <w:kern w:val="2"/>
          <w:sz w:val="10"/>
          <w:szCs w:val="10"/>
          <w:lang w:eastAsia="fr-FR"/>
        </w:rPr>
      </w:pPr>
      <w:r>
        <w:rPr>
          <w:rFonts w:eastAsia="Times New Roman" w:cs="Times New Roman" w:ascii="Times New Roman" w:hAnsi="Times New Roman"/>
          <w:kern w:val="2"/>
          <w:sz w:val="10"/>
          <w:szCs w:val="1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10-30T16:26:00Z</dcterms:modified>
  <cp:revision>22</cp:revision>
  <dc:subject/>
  <dc:title/>
</cp:coreProperties>
</file>