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« La foi doit être une course »</w:t>
      </w:r>
    </w:p>
    <w:p>
      <w:pPr>
        <w:pStyle w:val="NormalWeb"/>
        <w:rPr/>
      </w:pPr>
      <w:r>
        <w:rPr/>
        <w:t>Le père René Pichon, aujourd’hui retraité en service sur les paroisses de la Croix du Nivolet et Saintes Marthe et Marie – La Ravoire, a été sportif de haut niveau. Plusieurs fois champion de la région Rhône-Alpes, notamment en 5000 m, il continue, à 78 ans, à courir 10 kms par jour. Auteur de plusieurs ouvrages sur le sujet, il revient pour nous sur l’expérience sportive comme expérience spirituelle.</w:t>
      </w:r>
    </w:p>
    <w:p>
      <w:pPr>
        <w:pStyle w:val="Heading5"/>
        <w:rPr/>
      </w:pPr>
      <w:r>
        <w:rPr/>
        <w:t>Esprit de compétition, souffrance, ambition : le sport est-il</w:t>
        <w:br/>
        <w:t>vraiment conciliable avec les valeurs de l’Évangile ?</w:t>
      </w:r>
    </w:p>
    <w:p>
      <w:pPr>
        <w:pStyle w:val="NormalWeb"/>
        <w:rPr/>
      </w:pPr>
      <w:r>
        <w:rPr/>
        <w:t>René Pichon : Il suffit de lire Saint Paul pour en être persuadé ! Saint Paul compare la vie chrétienne au sport. C’est très explicite dans la première lettre aux Corinthiens. Si l’on considère le sport comme une guerre avec des ennemis à abattre, alors il n’y a pas de rapport avec la foi. Mais le sport est bien autre chose que cela.</w:t>
        <w:br/>
        <w:t>L’adversaire n’est pas un ennemi. L’adversaire est là pour se faire progresser soi-même. La compétition est bonne et nécessaire si l’on veut progresser. La compétition n’enlève pas la fraternité, au contraire, elle enrichit l’amitié. Cela suppose un certain état d’esprit : le respect et l’amour de l’adversaire. Nous sommes alors dans la perspective que le meilleur gagne, pas forcément soi-même. Il faut accepter de perdre et même de féliciter l’autre quand il nous a battu.</w:t>
        <w:br/>
        <w:t>L’ambition est bonne également. L’ambition c’est vouloir être le meilleur possible en cherchant à être meilleur que les autres. C’est très différent de l’orgueil, qui est de se croire meilleur que ce qu’on est. Chacun doit être ambitieux mais pas orgueilleux. Dieu nous a donné des talents, il faut les faire fructifier !</w:t>
      </w:r>
    </w:p>
    <w:p>
      <w:pPr>
        <w:pStyle w:val="Heading5"/>
        <w:rPr/>
      </w:pPr>
      <w:r>
        <w:rPr/>
        <w:t>Que nous apprend le sport ?</w:t>
      </w:r>
    </w:p>
    <w:p>
      <w:pPr>
        <w:pStyle w:val="NormalWeb"/>
        <w:rPr/>
      </w:pPr>
      <w:r>
        <w:rPr/>
        <w:t>R. P. : Il nous apprend à croire en nous, mais aussi à rester humble. En faisant du sport, je sais ce que je vaux, j’apprends à me situer. Tant mieux ! Il nous apprend aussi que la souffrance fait partie de la vie. La société d’aujourd’hui n’accepte plus la souffrance. Or un sportif qui veut réussir est obligé de « se faire mal », non pas pour se détruire, mais pour devenir meilleur.</w:t>
      </w:r>
    </w:p>
    <w:p>
      <w:pPr>
        <w:pStyle w:val="Heading5"/>
        <w:rPr/>
      </w:pPr>
      <w:r>
        <w:rPr/>
        <w:t>Comment l’expérience sportive peut-elle aussi être une expérience</w:t>
        <w:br/>
        <w:t>spirituelle ?</w:t>
      </w:r>
    </w:p>
    <w:p>
      <w:pPr>
        <w:pStyle w:val="NormalWeb"/>
        <w:rPr/>
      </w:pPr>
      <w:r>
        <w:rPr/>
        <w:t>R.P. : L’expérience sportive nous invite à aller au-delà de ses limites. On découvre alors qu’il y a plus grand que soi-même, on ressent une plénitude, un « état de grâce » comme disent les sportifs. C’est une autre manière de dire Dieu.</w:t>
        <w:br/>
        <w:t>Ceux qui puisent au fond d’eux-mêmes rencontrent l’infini, la vraie vie. Les sportifs recherchent la sensation, c’est-à-dire un bien-être au-delà d’eux-mêmes. Pour moi, c’est pour cela qu’aujourd’hui le sport a autant de succès. Les gens cherchent autre chose que la vie banale. Par les sensations, on voit qu’il y a un au-delà de l’homme. « </w:t>
      </w:r>
      <w:r>
        <w:rPr>
          <w:rStyle w:val="Emphasis"/>
        </w:rPr>
        <w:t>Au sommet de la montagne, il n’y a plus la montagne, il y a le ciel </w:t>
      </w:r>
      <w:r>
        <w:rPr/>
        <w:t>» disait Joseph Folliet. Il s’agit quelque part d’entrer dans la dimension spirituelle de l’être.</w:t>
        <w:br/>
        <w:t>Il y a aussi le sport de l’âme : développer la vie spirituelle comme on développe le corps. Le sport, c’est l’entraînement pendant des mois, des années pour progresser : une véritable ascèse. Pour la vie spirituelle, c’est pareil, il faut faire des exercices. La vie spirituelle est un entraînement !</w:t>
        <w:br/>
        <w:t>La foi doit être une course : des efforts, pour arriver au but, dans l’espérance de la grâce, car c’est de Dieu que tout dépend !</w:t>
      </w:r>
    </w:p>
    <w:p>
      <w:pPr>
        <w:pStyle w:val="NormalWeb"/>
        <w:rPr/>
      </w:pPr>
      <w:r>
        <w:rPr>
          <w:rStyle w:val="StrongEmphasis"/>
        </w:rPr>
        <w:t xml:space="preserve">Suivez la page Facebook du Père Pichon : </w:t>
      </w:r>
      <w:hyperlink r:id="rId2">
        <w:r>
          <w:rPr>
            <w:rStyle w:val="InternetLink"/>
            <w:b/>
            <w:bCs/>
          </w:rPr>
          <w:t>Le sport de l’âme</w:t>
        </w:r>
      </w:hyperlink>
    </w:p>
    <w:p>
      <w:pPr>
        <w:pStyle w:val="NormalWeb"/>
        <w:spacing w:lineRule="auto" w:line="240" w:before="280" w:after="280"/>
        <w:rPr/>
      </w:pPr>
      <w:r>
        <w:rPr>
          <w:rStyle w:val="StrongEmphasis"/>
        </w:rPr>
        <w:t>Les 3 livres du père Pichon (épuisés) peuvent être trouvés d’occasion sur internet :</w:t>
      </w:r>
      <w:r>
        <w:rPr/>
        <w:br/>
        <w:t>« Le sport et la foi, la pastorale des champions » (éd. Cerf, 1981)</w:t>
        <w:br/>
        <w:t>« La course de ma vie, Souvenirs d’un prêtre sportif » (éd. Cerf, 1992)</w:t>
        <w:br/>
        <w:t xml:space="preserve">« L’âme du sport et le sport de l’âme »(éd. La Bruyère, 2015)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pslecture">
    <w:name w:val="tps-lecture"/>
    <w:basedOn w:val="Policepardfaut"/>
    <w:qFormat/>
    <w:rPr/>
  </w:style>
  <w:style w:type="character" w:styleId="Credit">
    <w:name w:val="credit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Titre5Car">
    <w:name w:val="Titre 5 Car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uteur">
    <w:name w:val="auteu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e">
    <w:name w:val="legen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avoir">
    <w:name w:val="asavoi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rofile.php?id=10006487668714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6:37:00Z</dcterms:created>
  <dc:creator>Girard</dc:creator>
  <dc:description/>
  <cp:keywords/>
  <dc:language>en-US</dc:language>
  <cp:lastModifiedBy>Pascal Girard</cp:lastModifiedBy>
  <dcterms:modified xsi:type="dcterms:W3CDTF">2024-06-24T14:41:00Z</dcterms:modified>
  <cp:revision>5</cp:revision>
  <dc:subject/>
  <dc:title/>
</cp:coreProperties>
</file>