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Avec Don Jérôme, sport et foi ne font qu’un(e) !</w:t>
      </w:r>
    </w:p>
    <w:p>
      <w:pPr>
        <w:pStyle w:val="Normal"/>
        <w:jc w:val="both"/>
        <w:rPr>
          <w:rFonts w:ascii="Times New Roman" w:hAnsi="Times New Roman" w:eastAsia="Times New Roman" w:cs="Times New Roman"/>
          <w:kern w:val="2"/>
          <w:sz w:val="28"/>
          <w:szCs w:val="28"/>
          <w:lang w:eastAsia="fr-FR"/>
        </w:rPr>
      </w:pPr>
      <w:hyperlink r:id="rId2">
        <w:r>
          <w:rPr>
            <w:rStyle w:val="InternetLink"/>
            <w:rFonts w:eastAsia="Times New Roman" w:cs="Times New Roman" w:ascii="Times New Roman" w:hAnsi="Times New Roman"/>
            <w:kern w:val="2"/>
            <w:sz w:val="28"/>
            <w:szCs w:val="28"/>
            <w:lang w:eastAsia="fr-FR"/>
          </w:rPr>
          <w:t>La rédaction d'Aleteia</w:t>
        </w:r>
      </w:hyperlink>
      <w:r>
        <w:rPr>
          <w:rFonts w:eastAsia="Times New Roman" w:cs="Times New Roman" w:ascii="Times New Roman" w:hAnsi="Times New Roman"/>
          <w:kern w:val="2"/>
          <w:sz w:val="28"/>
          <w:szCs w:val="28"/>
          <w:lang w:eastAsia="fr-FR"/>
        </w:rPr>
        <w:t xml:space="preserve"> - 19/01/24</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8"/>
          <w:szCs w:val="28"/>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8"/>
          <w:szCs w:val="28"/>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Don Jérôme Bertrand, prêtre de la communauté saint Martin, montre que le sport et la spiritualité ne peuvent faire qu'un(e)... De "L'Équipe" ! </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Sport et spiritualité ne sont pas incompatibles ! Et ce n'est pas Don Jérôme qui dira le contraire. Dans une vidéo partagée le 17 janvier par le compte Instagram HolyGames, ce jeune prêtre de </w:t>
      </w:r>
      <w:hyperlink r:id="rId6" w:tgtFrame="_blank">
        <w:r>
          <w:rPr>
            <w:rStyle w:val="InternetLink"/>
            <w:rFonts w:eastAsia="Times New Roman" w:cs="Times New Roman" w:ascii="Times New Roman" w:hAnsi="Times New Roman"/>
            <w:kern w:val="2"/>
            <w:sz w:val="28"/>
            <w:szCs w:val="28"/>
            <w:lang w:eastAsia="fr-FR"/>
          </w:rPr>
          <w:t>la communauté saint Martin</w:t>
        </w:r>
      </w:hyperlink>
      <w:r>
        <w:rPr>
          <w:rFonts w:eastAsia="Times New Roman" w:cs="Times New Roman" w:ascii="Times New Roman" w:hAnsi="Times New Roman"/>
          <w:kern w:val="2"/>
          <w:sz w:val="28"/>
          <w:szCs w:val="28"/>
          <w:lang w:eastAsia="fr-FR"/>
        </w:rPr>
        <w:t xml:space="preserve"> montre que le journalisme sportif a une tendance prononcée à emprunter à la religion chrétienne son vocabulaire... Pour appuyer sa démonstration, il suffit de regarder les unes du journal</w:t>
      </w:r>
      <w:r>
        <w:rPr>
          <w:rFonts w:eastAsia="Times New Roman" w:cs="Times New Roman" w:ascii="Times New Roman" w:hAnsi="Times New Roman"/>
          <w:i/>
          <w:iCs/>
          <w:kern w:val="2"/>
          <w:sz w:val="28"/>
          <w:szCs w:val="28"/>
          <w:lang w:eastAsia="fr-FR"/>
        </w:rPr>
        <w:t xml:space="preserve"> L'Équipe</w:t>
      </w:r>
      <w:r>
        <w:rPr>
          <w:rFonts w:eastAsia="Times New Roman" w:cs="Times New Roman" w:ascii="Times New Roman" w:hAnsi="Times New Roman"/>
          <w:kern w:val="2"/>
          <w:sz w:val="28"/>
          <w:szCs w:val="28"/>
          <w:lang w:eastAsia="fr-FR"/>
        </w:rPr>
        <w:t xml:space="preserve"> : "état de grâce", "bonheur éternel", "vendredi saints"... </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Il y a des sujets, des mots, des expressions qui évoquent quelque chose à tout le monde", estime ainsi Dom Jérôme. "On utilise souvent, dans le sport, des mots qui sont liés de près ou de loin à la religion : communion, ferveur, éternité, etc. Je pense que plus l'événement est intense, plus on a recours à ces mots-là. Je pense que cela dit quelque chose du cœur humain."</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Le sport, magnifique moyen de rendre gloire à Dieu</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Ne le savez-vous pas ? Votre corps est un sanctuaire de l’Esprit saint (...) Rendez donc gloire à Dieu dans votre corps", exhorte saint Paul dans sa première lettre aux Corinthiens. "Mens sana in corpore sano", dit encore l'adage latin. Le sport est une belle manière de rendre gloire à Dieu pour son ultime création, façonnée à son image, qu'est l'homme. Nombreux sont les saints qui ont témoigné que le sport et la foi peuvent aller de pair, à commencer par </w:t>
      </w:r>
      <w:hyperlink r:id="rId7" w:tgtFrame="_blank">
        <w:r>
          <w:rPr>
            <w:rStyle w:val="InternetLink"/>
            <w:rFonts w:eastAsia="Times New Roman" w:cs="Times New Roman" w:ascii="Times New Roman" w:hAnsi="Times New Roman"/>
            <w:kern w:val="2"/>
            <w:sz w:val="28"/>
            <w:szCs w:val="28"/>
            <w:lang w:eastAsia="fr-FR"/>
          </w:rPr>
          <w:t>saint Jean Paul II</w:t>
        </w:r>
      </w:hyperlink>
      <w:r>
        <w:rPr>
          <w:rFonts w:eastAsia="Times New Roman" w:cs="Times New Roman" w:ascii="Times New Roman" w:hAnsi="Times New Roman"/>
          <w:kern w:val="2"/>
          <w:sz w:val="28"/>
          <w:szCs w:val="28"/>
          <w:lang w:eastAsia="fr-FR"/>
        </w:rPr>
        <w:t xml:space="preserve">, athlète accompli qui n’aimait rien tant que de partir sac au dos camper dans la montagne ou que de dévaler les pentes neigeuses à ski, sans oublier </w:t>
      </w:r>
      <w:hyperlink r:id="rId8" w:tgtFrame="_blank">
        <w:r>
          <w:rPr>
            <w:rStyle w:val="InternetLink"/>
            <w:rFonts w:eastAsia="Times New Roman" w:cs="Times New Roman" w:ascii="Times New Roman" w:hAnsi="Times New Roman"/>
            <w:kern w:val="2"/>
            <w:sz w:val="28"/>
            <w:szCs w:val="28"/>
            <w:lang w:eastAsia="fr-FR"/>
          </w:rPr>
          <w:t>Pier Giorgio Frassati</w:t>
        </w:r>
      </w:hyperlink>
      <w:r>
        <w:rPr>
          <w:rFonts w:eastAsia="Times New Roman" w:cs="Times New Roman" w:ascii="Times New Roman" w:hAnsi="Times New Roman"/>
          <w:kern w:val="2"/>
          <w:sz w:val="28"/>
          <w:szCs w:val="28"/>
          <w:lang w:eastAsia="fr-FR"/>
        </w:rPr>
        <w:t xml:space="preserve">, mort si jeune et pourtant toujours premier de cordée en montagne. </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L'Église n'est pas sans rappeler l'importance d'entretenir un rapport sain avec son corps, qui doit être choyé et respecté. Les valeurs qui découlent des activités sportives sont d'ailleurs bien souvent en parfaite harmonie avec celles enseignées par l'Évangile. Lors des Jeux Olympiques 2024 qui prendront place à Paris cet été, c'est bien l'Église catholique qui mobilisera ses paroisses et ses prêtres pour entourer cette compétition d'une belle onde spirituelle ! </w:t>
      </w:r>
    </w:p>
    <w:p>
      <w:pPr>
        <w:pStyle w:val="Normal"/>
        <w:spacing w:before="0" w:after="200"/>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team-aleteia" TargetMode="External"/><Relationship Id="rId3" Type="http://schemas.openxmlformats.org/officeDocument/2006/relationships/hyperlink" Target="https://www.facebook.com/sharer/sharer.php?u=https%3A%2F%2Ffr.aleteia.org%2F2024%2F01%2F19%2Favec-don-jerome-sport-et-foi-ne-font-quune%2F&amp;quote=Avec+Don+J&#233;r&#244;me%2C+sport+et+foi+ne+font+qu&#8217;un%28e%29+%21" TargetMode="External"/><Relationship Id="rId4" Type="http://schemas.openxmlformats.org/officeDocument/2006/relationships/hyperlink" Target="https://twitter.com/share?url=https%3A%2F%2Ffr.aleteia.org%2F2024%2F01%2F19%2Favec-don-jerome-sport-et-foi-ne-font-quune%2F&amp;text=Avec+Don+J&#233;r&#244;me%2C+sport+et+foi+ne+font+qu&#8217;un%28e%29+%21" TargetMode="External"/><Relationship Id="rId5" Type="http://schemas.openxmlformats.org/officeDocument/2006/relationships/hyperlink" Target="mailto:?subject=Avec+Don+J&#233;r&#244;me%2C+sport+et+foi+ne+font+qu&#8217;un%28e%29+%21&amp;body=Avec+Don+J&#233;r&#244;me%2C+sport+et+foi+ne+font+qu&#8217;un%28e%29+%21+https%3A%2F%2Ffr.aleteia.org%2F2024%2F01%2F19%2Favec-don-jerome-sport-et-foi-ne-font-quune%2F" TargetMode="External"/><Relationship Id="rId6" Type="http://schemas.openxmlformats.org/officeDocument/2006/relationships/hyperlink" Target="https://fr.aleteia.org/2022/07/14/letonnant-rayonnement-de-la-communaute-saint-martin/" TargetMode="External"/><Relationship Id="rId7" Type="http://schemas.openxmlformats.org/officeDocument/2006/relationships/hyperlink" Target="https://fr.aleteia.org/2021/11/01/les-escapades-secretes-de-jean-paul-ii-en-montagne/" TargetMode="External"/><Relationship Id="rId8" Type="http://schemas.openxmlformats.org/officeDocument/2006/relationships/hyperlink" Target="https://fr.aleteia.org/2019/04/02/tout-savoir-sur-pier-giorgio-frassati-une-figure-inspirante-pour-la-jeunes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2-05T09:31:00Z</dcterms:modified>
  <cp:revision>26</cp:revision>
  <dc:subject/>
  <dc:title/>
</cp:coreProperties>
</file>