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Désiré (très) Doué rend grâce à Dieu pour la victoire du PSG</w:t>
      </w:r>
    </w:p>
    <w:p>
      <w:pPr>
        <w:pStyle w:val="Normal"/>
        <w:rPr>
          <w:rFonts w:ascii="Times New Roman" w:hAnsi="Times New Roman" w:eastAsia="Times New Roman" w:cs="Times New Roman"/>
          <w:b/>
          <w:b/>
          <w:bCs/>
          <w:kern w:val="2"/>
          <w:sz w:val="24"/>
          <w:szCs w:val="24"/>
          <w:lang w:eastAsia="fr-FR"/>
        </w:rPr>
      </w:pPr>
      <w:hyperlink r:id="rId2">
        <w:r>
          <w:rPr>
            <w:rStyle w:val="InternetLink"/>
            <w:rFonts w:eastAsia="Times New Roman" w:cs="Times New Roman" w:ascii="Times New Roman" w:hAnsi="Times New Roman"/>
            <w:b/>
            <w:bCs/>
            <w:kern w:val="2"/>
            <w:sz w:val="24"/>
            <w:szCs w:val="24"/>
            <w:lang w:eastAsia="fr-FR"/>
          </w:rPr>
          <w:t>La rédaction d'Aleteia</w:t>
        </w:r>
      </w:hyperlink>
      <w:r>
        <w:rPr>
          <w:rFonts w:eastAsia="Times New Roman" w:cs="Times New Roman" w:ascii="Times New Roman" w:hAnsi="Times New Roman"/>
          <w:b/>
          <w:bCs/>
          <w:kern w:val="2"/>
          <w:sz w:val="24"/>
          <w:szCs w:val="24"/>
          <w:lang w:eastAsia="fr-FR"/>
        </w:rPr>
        <w:t xml:space="preserve"> - publié le 02/06/25</w:t>
      </w:r>
    </w:p>
    <w:p>
      <w:pPr>
        <w:pStyle w:val="Normal"/>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kern w:val="2"/>
          <w:sz w:val="24"/>
          <w:szCs w:val="24"/>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kern w:val="2"/>
          <w:sz w:val="24"/>
          <w:szCs w:val="24"/>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Désiré Doué, le jeune milieu de terrain du PSG qui a remporté la victoire en Ligue des champions le 31 mai porte décidément bien son nom. Avec deux buts et une passe décisive, il a été désigné homme du match. Son premier réflexe à peine la fin du match sifflée ? Rendre grâce à Dieu.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a scène a été largement partagée sur les réseaux sociaux : au milieu des cris de joie et des éclats de champagne, Désiré Doué, jeune milieu de terrain du Paris Saint-Germain, a eu un réflexe inattendu. Alors que le PSG venait de décrocher la victoire en Ligue des champions, une première historique pour le club, le joueur de 19 ans a rendu grâce à Dieu, face au micro tendu des journalistes. "Je n'ai qu'une chose à dire : Merci, Seigneur Jésus Christ". Une déclaration de foi simple, mais puissante, qui a ému de nombreux internaut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Sur le terrain, Désiré Doué le bien nommé a été l’un des grands artisans de la victoire éclatante du PSG face à l’Inter Milan (5-0). Auteur de deux buts et d’une passe décisive, il est devenu le plus jeune joueur (19 ans seulement) à être impliqué dans trois buts lors d’une finale de Ligue des champions, performance qui lui a valu le titre d’homme du match.</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Formé au Stade Rennais avant de rejoindre Paris, Désiré Doué n’a jamais caché sa foi chrétienne. Sur ses réseaux sociaux, les versets bibliques alternent avec les clichés de matchs. Bien que discret sur sa confession précise, il évoque volontiers l’importance de la foi et des valeurs transmises par sa famille, (son père est ivoirien, sa mère française) notamment la discipline et l’humilité. "Je pense que cette éthique du travail, je la tiens de mes parents, qui ont toujours travaillé dans la vie, qui nous ont inculqué ces valeurs", expliquait-il dans une </w:t>
      </w:r>
      <w:hyperlink r:id="rId6" w:tgtFrame="_blank">
        <w:r>
          <w:rPr>
            <w:rStyle w:val="InternetLink"/>
            <w:rFonts w:eastAsia="Times New Roman" w:cs="Times New Roman" w:ascii="Times New Roman" w:hAnsi="Times New Roman"/>
            <w:kern w:val="2"/>
            <w:sz w:val="24"/>
            <w:szCs w:val="24"/>
            <w:lang w:eastAsia="fr-FR"/>
          </w:rPr>
          <w:t>interview</w:t>
        </w:r>
      </w:hyperlink>
      <w:r>
        <w:rPr>
          <w:rFonts w:eastAsia="Times New Roman" w:cs="Times New Roman" w:ascii="Times New Roman" w:hAnsi="Times New Roman"/>
          <w:kern w:val="2"/>
          <w:sz w:val="24"/>
          <w:szCs w:val="24"/>
          <w:lang w:eastAsia="fr-FR"/>
        </w:rPr>
        <w:t xml:space="preserve"> à Culture PSG.</w:t>
      </w:r>
    </w:p>
    <w:p>
      <w:pPr>
        <w:pStyle w:val="Normal"/>
        <w:spacing w:before="0" w:after="200"/>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fr/author/team-aleteia" TargetMode="External"/><Relationship Id="rId3" Type="http://schemas.openxmlformats.org/officeDocument/2006/relationships/hyperlink" Target="https://www.facebook.com/sharer/sharer.php?u=https%3A%2F%2Ffr.aleteia.org%2F2025%2F06%2F02%2Fdesire-tres-doue-rend-grace-a-dieu-pour-la-victoire-du-psg%2F&amp;quote=D&#233;sir&#233;+%28tr&#232;s%29+Dou&#233;+rend+gr&#226;ce+&#224;+Dieu+pour+la+victoire+du+PSG" TargetMode="External"/><Relationship Id="rId4" Type="http://schemas.openxmlformats.org/officeDocument/2006/relationships/hyperlink" Target="https://twitter.com/share?url=https%3A%2F%2Ffr.aleteia.org%2F2025%2F06%2F02%2Fdesire-tres-doue-rend-grace-a-dieu-pour-la-victoire-du-psg%2F&amp;text=D&#233;sir&#233;+%28tr&#232;s%29+Dou&#233;+rend+gr&#226;ce+&#224;+Dieu+pour+la+victoire+du+PSG" TargetMode="External"/><Relationship Id="rId5" Type="http://schemas.openxmlformats.org/officeDocument/2006/relationships/hyperlink" Target="mailto:?subject=D&#233;sir&#233;+%28tr&#232;s%29+Dou&#233;+rend+gr&#226;ce+&#224;+Dieu+pour+la+victoire+du+PSG&amp;body=D&#233;sir&#233;+%28tr&#232;s%29+Dou&#233;+rend+gr&#226;ce+&#224;+Dieu+pour+la+victoire+du+PSG+https%3A%2F%2Ffr.aleteia.org%2F2025%2F06%2F02%2Fdesire-tres-doue-rend-grace-a-dieu-pour-la-victoire-du-psg%2F" TargetMode="External"/><Relationship Id="rId6" Type="http://schemas.openxmlformats.org/officeDocument/2006/relationships/hyperlink" Target="https://www.culturepsg.com/news/club/doue-que-des-joueurs-de-mon-age-puissent-jouer-au-psg-ca-demontre-tout-le-projet/54753?utm_source=chatgp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6-03T08:39:00Z</dcterms:modified>
  <cp:revision>12</cp:revision>
  <dc:subject/>
  <dc:title/>
</cp:coreProperties>
</file>