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Doc'Gaming</w:t>
      </w:r>
    </w:p>
    <w:p>
      <w:pPr>
        <w:pStyle w:val="Normal"/>
        <w:numPr>
          <w:ilvl w:val="0"/>
          <w:numId w:val="6"/>
        </w:numPr>
        <w:spacing w:before="24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08/10/2022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Institution privée catholique La Doctrine Chrétienne - Strasbou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Strasbourg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a Doc’Gaming est le nouvel événement jeu vidéo et esport à Strasbourg ! Le samedi 8 octobre 2022, en plein centre-ville de Strasbourg, dans l’établissement d’Institution la Doctrine Chrétienne, venez assister à la première édition de la Doc’Gaming et ses nombreuses animations, tournois, conférences consacrées au jeu vidéo et à l’esport.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À l’occasion du lancement de la première option au baccalauréat dédiée à l’introduction de l’esport et du gaming en France, l’Institution de la Doctrine Chrétienne, XP School et Exceptis Academy organisent la Doc’Gaming, leur premier événement consacré à la découverte de l’esport et du jeux-vidéo 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La Doc’Gaming se tiendra le samedi du 8 octobre dans les locaux de la Doctrine Chrétienne situés 14 rue Brûlée, en plein centre-ville de Strasbourg. Pour cette première édition, l’événement invite les visiteurs à découvrir le jeu vidéo et l’esport à travers des animations, des conférences et des tournois !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urant cette journée, amateurs comme passionnés, joueurs ou spectateurs, famille ou amis, pourront profiter de nombreux jeux vidéo en libre accès, de conférences, de mini-tournois et de diverses activités.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Au programme de cette première édition, La Doc’Gaming propose des jeux vidéo en libre-accès pour vous permettre de jouer et de vous affronter entre amis, des tournois sur FIFA et Mario Kart, un espace dédié au rétro-gaming, mais aussi une expérience de réalité virtuelle !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 parallèle, prendront place des conférences et un grand tournoi avec la diffusion en direct et commentée des phases finales 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Au tarif de 4 € et l’entrée gratuite pour les enfants de moins de 6 ans, les visiteurs pourront accéder à l’événement et profiter des nombreuses activités et des animations prévues au programme de cette journée. Avec cet événement, l’objectif est de permettre la découverte de l’esport et du jeu-vidéo à tous et toutes, et d’éveiller les intérêts de façon ludique.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La Doc’Gaming touche un public large et familial, personne n’est en reste. En famille, entre amis ou seul, la Doc’Gaming est le nouvel événement pour découvrir l’univers du gaming et s’amuser. 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ÉTAILS DE L'ÉVÉNEMENT :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- Jeux vidéo en libre accès : 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rio Kart 8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IFA 23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ortni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rawlhall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ang Beasts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vercooked! 2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- Tourno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 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rand tournoi Brawlhalla 1v1 de 128 joueurs (réservé aux étudiants de la Doc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2 tournois FIFA 23 1v1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3 minis tournois Mario Kart 8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- Exposition et boutique rétro gaming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- Animations : 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hallenge avec le public sur Street Fighter face à Nishan sur les bornes d'arcades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hallenge avec le public sur Fortnite face à deux anciens joueurs Fortnit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- Conférences : 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jeu vidéo dans le développement éducatif de l'enfant, par Nicols Roeckli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métiers du jeu vidéo, par Nishan Seebaruth et Nicolas Roeckli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nouvelles formations du jeu vidéo et de l'esport, par XP School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ntroduction à l'esport, par Exceptis Academy avec Izzy, ancien joueur professionnel et maintenant coach Valorant pour Atletec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- Réalité virtuelle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- Invités : 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icolas Roecklin, conférence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ishan, conférencier et acteur de la scène VersusFight/Retro/Arcad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zzy, ancien joueur professionnel Overwatch et actuellement coach Valorant pour Atletec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in0, ancien joueur Fortnit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ritez, ancien joueur Fortnit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- Restauration sur plac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- Stands d'informations : 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xceptis Academy et son initiative pour l'esport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XP School et ses cursus de formation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Doc et sa nouvelle option au baccalauréat "métiers de l'esport et du gaming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1">
    <w:name w:val="mt-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ds.fr/strasbourg/ecole-privee-alsace/institution-privee-catholique-la-doctrine-chretienne-6643_L" TargetMode="External"/><Relationship Id="rId3" Type="http://schemas.openxmlformats.org/officeDocument/2006/relationships/hyperlink" Target="https://www.jds.fr/strasbourg-390_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00:00Z</dcterms:created>
  <dc:creator>Boomscud</dc:creator>
  <dc:description/>
  <cp:keywords/>
  <dc:language>en-US</dc:language>
  <cp:lastModifiedBy>Pascal Girard</cp:lastModifiedBy>
  <cp:lastPrinted>2013-02-09T19:58:00Z</cp:lastPrinted>
  <dcterms:modified xsi:type="dcterms:W3CDTF">2023-11-20T14:56:00Z</dcterms:modified>
  <cp:revision>4</cp:revision>
  <dc:subject/>
  <dc:title/>
</cp:coreProperties>
</file>