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Du Palais des Papes au palais du Pape, Clémence fait 1.000 km à vélo pour accueillir Léon XIV</w:t>
      </w:r>
    </w:p>
    <w:p>
      <w:pPr>
        <w:pStyle w:val="Normal"/>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jc w:val="both"/>
        <w:rPr>
          <w:rFonts w:ascii="Times New Roman" w:hAnsi="Times New Roman" w:eastAsia="Times New Roman" w:cs="Times New Roman"/>
          <w:kern w:val="2"/>
          <w:sz w:val="24"/>
          <w:szCs w:val="24"/>
          <w:lang w:eastAsia="fr-FR"/>
        </w:rPr>
      </w:pPr>
      <w:hyperlink r:id="rId2">
        <w:r>
          <w:rPr>
            <w:rStyle w:val="InternetLink"/>
            <w:rFonts w:eastAsia="Times New Roman" w:cs="Times New Roman" w:ascii="Times New Roman" w:hAnsi="Times New Roman"/>
            <w:kern w:val="2"/>
            <w:sz w:val="24"/>
            <w:szCs w:val="24"/>
            <w:lang w:eastAsia="fr-FR"/>
          </w:rPr>
          <w:t>Colombe de Carné</w:t>
        </w:r>
      </w:hyperlink>
      <w:r>
        <w:rPr>
          <w:rFonts w:eastAsia="Times New Roman" w:cs="Times New Roman" w:ascii="Times New Roman" w:hAnsi="Times New Roman"/>
          <w:kern w:val="2"/>
          <w:sz w:val="24"/>
          <w:szCs w:val="24"/>
          <w:lang w:eastAsia="fr-FR"/>
        </w:rPr>
        <w:t xml:space="preserve"> - 16/05/25 - Aleteia</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kern w:val="2"/>
          <w:sz w:val="24"/>
          <w:szCs w:val="24"/>
          <w:lang w:eastAsia="fr-FR"/>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kern w:val="2"/>
          <w:sz w:val="24"/>
          <w:szCs w:val="24"/>
          <w:lang w:eastAsia="fr-FR"/>
        </w:rPr>
        <w:drawing>
          <wp:inline distT="0" distB="0" distL="0" distR="0">
            <wp:extent cx="304165" cy="3041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Clémence, 24 ans, originaire du Vaucluse, a entrepris début mai un pèlerinage à vélo d’Avignon à Rome afin de confier l’élection du futur pape, franchir une Porte sainte et assister à la messe d’installation du pape Léon XIV ce dimanche 18 mai. Elle est arrivée jeudi 15 mai.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Clémence n’est pas de cette jeunesse qui reste assise confortablement au fond de son canapé, à zapper sur les écrans. Non ! Catholique, elle est prête à tout pour témoigner de sa foi. Ainsi, au lendemain de </w:t>
      </w:r>
      <w:hyperlink r:id="rId6" w:tgtFrame="_blank">
        <w:r>
          <w:rPr>
            <w:rStyle w:val="InternetLink"/>
            <w:rFonts w:eastAsia="Times New Roman" w:cs="Times New Roman" w:ascii="Times New Roman" w:hAnsi="Times New Roman"/>
            <w:kern w:val="2"/>
            <w:sz w:val="24"/>
            <w:szCs w:val="24"/>
            <w:lang w:eastAsia="fr-FR"/>
          </w:rPr>
          <w:t>la mort du pape François le 21 avril</w:t>
        </w:r>
      </w:hyperlink>
      <w:r>
        <w:rPr>
          <w:rFonts w:eastAsia="Times New Roman" w:cs="Times New Roman" w:ascii="Times New Roman" w:hAnsi="Times New Roman"/>
          <w:kern w:val="2"/>
          <w:sz w:val="24"/>
          <w:szCs w:val="24"/>
          <w:lang w:eastAsia="fr-FR"/>
        </w:rPr>
        <w:t>, elle décide de se mettre en route, seule, et à vélo pour rejoindre Rome. Diplômée d’une école d’architecture et ayant fini son CDD parisien, rien ne la retient en France. Dieu a de l’humour, car Clémence prend la route le lendemain de la fête de sainte Catherine de Sienne, le 29 avril. Grande mystique, elle réforma l’Église et œuvra pour le retour du Pape à Rome après l’installation du siège papal en 1309 en Avignon.</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C’est honorer sa mémoire que de rallier ces deux villes. Clémence s’élance ainsi dans cette aventure humaine, sans rien avoir prévu d’avance. Seuls les points de départ et d'arrivée sont fixés : Avignon et Rome. Le reste ne sera qu’abandon et Providence.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Ma petite cellule de carmélit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C’est déjà l’entrée en conclave. Clémence décide de le vivre de façon très concrète, physiquement et spirituellement. La jeune fille veut se mettre en chemin, prendre la route et remettre son périple aux mains de la Providence. Elle va se dépasser physiquement en accumulant les kilomètres, sans préparation sportive. Curieusement, tout se déroule sans encombres. Sa douleur au genou présente avant le départ disparaît même. Le corps s’adapte. Le cœur et l’esprit sont tournés vers Dieu et dans la joie de découvrir prochainement le nouveau successeur de Pierre ! Clémence est dans une démarche de communion à l’Église. Elle veut s’unir à l’Église par la prière. "Je veux m’unir à l’Église en conclave durant ma route et confier l’élection du futur Pape", déclare-t-elle. Elle confie la jeunesse de France. Par obéissance pour l’Église, Clémence essaye de ne pas se projeter sur l’élection de tel ou tel cardinal mais décide de s’oublier et de faire confiance au Seigneur.</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Avec son vélo Gravel, aussi à l'aise sur les routes que les chemins plus sinueux, et ses affaires de bivouac, Clémence trouve chaque soir un endroit où installer son campement en toute sécurité. Et quand ce n’est pas une nuitée sous la tente, elle dort dans des abris de pèlerins ou bien chez l’habitant. Elle a appris à s’abandonner. Le fait de voyager seule permet à Clémence de cultiver sa vie intérieure et de ponctuer, à son gré, ses journées par des temps de prières. "Mon vélo est ma petite cellule de carmélite à moi, c’est un moyen de développer mon intériorité. Et comme je ne suis pas du genre à rester cloîtrée, mon vélo fait bien l’affaire !", s’exclame Clémence, souriant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Habemus Papam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a jeune fille a aussi le désir de prendre le temps. Ce n’est pas une course aux kilomètres. Elle n’aura malheureusement pas pu arriver à temps pour apercevoir la fumée blanche. Mais elle vit l’</w:t>
      </w:r>
      <w:r>
        <w:rPr>
          <w:rFonts w:eastAsia="Times New Roman" w:cs="Times New Roman" w:ascii="Times New Roman" w:hAnsi="Times New Roman"/>
          <w:i/>
          <w:iCs/>
          <w:kern w:val="2"/>
          <w:sz w:val="24"/>
          <w:szCs w:val="24"/>
          <w:lang w:eastAsia="fr-FR"/>
        </w:rPr>
        <w:t xml:space="preserve">Habemus Papam </w:t>
      </w:r>
      <w:r>
        <w:rPr>
          <w:rFonts w:eastAsia="Times New Roman" w:cs="Times New Roman" w:ascii="Times New Roman" w:hAnsi="Times New Roman"/>
          <w:kern w:val="2"/>
          <w:sz w:val="24"/>
          <w:szCs w:val="24"/>
          <w:lang w:eastAsia="fr-FR"/>
        </w:rPr>
        <w:t>en bonne compagnie.</w:t>
      </w:r>
      <w:r>
        <w:rPr>
          <w:rFonts w:eastAsia="Times New Roman" w:cs="Times New Roman" w:ascii="Times New Roman" w:hAnsi="Times New Roman"/>
          <w:i/>
          <w:iCs/>
          <w:kern w:val="2"/>
          <w:sz w:val="24"/>
          <w:szCs w:val="24"/>
          <w:lang w:eastAsia="fr-FR"/>
        </w:rPr>
        <w:t xml:space="preserve"> </w:t>
      </w:r>
      <w:r>
        <w:rPr>
          <w:rFonts w:eastAsia="Times New Roman" w:cs="Times New Roman" w:ascii="Times New Roman" w:hAnsi="Times New Roman"/>
          <w:kern w:val="2"/>
          <w:sz w:val="24"/>
          <w:szCs w:val="24"/>
          <w:lang w:eastAsia="fr-FR"/>
        </w:rPr>
        <w:t xml:space="preserve">Jeudi 8 mai, Clémence rencontre un prêtre italien à vélo. Il lui propose de l’accueillir pour la journée au sein de sa communauté, à La Spezia. Il célèbre une messe à 16 heures avec les enfants du patronage rattaché à sa paroisse. Et c’est à l’issue de la messe qu’ils apprennent la nouvelle : </w:t>
      </w:r>
      <w:r>
        <w:rPr>
          <w:rFonts w:eastAsia="Times New Roman" w:cs="Times New Roman" w:ascii="Times New Roman" w:hAnsi="Times New Roman"/>
          <w:i/>
          <w:iCs/>
          <w:kern w:val="2"/>
          <w:sz w:val="24"/>
          <w:szCs w:val="24"/>
          <w:lang w:eastAsia="fr-FR"/>
        </w:rPr>
        <w:t>Habemus Papam</w:t>
      </w:r>
      <w:r>
        <w:rPr>
          <w:rFonts w:eastAsia="Times New Roman" w:cs="Times New Roman" w:ascii="Times New Roman" w:hAnsi="Times New Roman"/>
          <w:kern w:val="2"/>
          <w:sz w:val="24"/>
          <w:szCs w:val="24"/>
          <w:lang w:eastAsia="fr-FR"/>
        </w:rPr>
        <w:t> ! L’excitation est à son comble : la joie et l’émotion explosent ! Le pape Léon XIV est le successeur de Pierre ! Les enfants sont très joyeux et le curé de la paroisse invite Clémence et des paroissiens au restaurant pour fêter l’événement. Quel cadeau du Ciel pour Clémence de partager ce moment inédit avec des Italiens si fervents. Elle est ravie : "Je suis très heureuse que ce soit un pape conciliateur. Qui fasse la jonction entre continuité et rupture. Le prénom Léon est également plein d’espérance pour la jeunesse français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C’est bénéfique de s’extraire du monde pendant deux semaines. C’était la course à Paris. Clémence retrouve une paix intérieure durant sa route. Elle a laissé grandir Dieu en elle. Emprunter les chemins de randonnées lui a permis à de contempler la Création du Bon Dieu. Être en contemplation aide à cultiver l’intériorité. À son arrivée à Rome, le 15 mai, Clémence passe la Porte sainte. Elle s’est instruite en chemin en écoutant des topos sur le Jubilé. Elle terminera son pèlerinage en assistant à la messe d’installation du Pape Léon XIV ce dimanche 18 mai.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 bilan de cette aventure humaine est positif. Clémence a appris à faire grandir Dieu en elle et à entrer en relation avec Lui. Elle a compris la différence entre l’espoir et l’espérance. Chaque moment était une bénédiction. La dimension du temps long a été une vraie découverte pour la jeune fille également. S’abandonner à Dieu, durant deux semaines, sans rien attendre de Lui mais être agréablement surprise par Sa bonté chaque jour, est très reposant !</w:t>
      </w:r>
    </w:p>
    <w:p>
      <w:pPr>
        <w:pStyle w:val="Normal"/>
        <w:spacing w:before="0" w:after="200"/>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fr/author/colombe-de-carne" TargetMode="External"/><Relationship Id="rId3" Type="http://schemas.openxmlformats.org/officeDocument/2006/relationships/hyperlink" Target="https://www.facebook.com/sharer/sharer.php?u=https%3A%2F%2Ffr.aleteia.org%2F2025%2F05%2F16%2Fdu-palais-des-papes-au-palais-du-pape-clemence-fait-1-000-km-a-velo-pour-accueillir-leon-xiv%2F&amp;quote=Du+Palais+des+Papes+au+palais+du+Pape%2C+Cl&#233;mence+fait+1.000&#160;km+&#224;+v&#233;lo+pour+accueillir+L&#233;on+XIV" TargetMode="External"/><Relationship Id="rId4" Type="http://schemas.openxmlformats.org/officeDocument/2006/relationships/hyperlink" Target="https://twitter.com/share?url=https%3A%2F%2Ffr.aleteia.org%2F2025%2F05%2F16%2Fdu-palais-des-papes-au-palais-du-pape-clemence-fait-1-000-km-a-velo-pour-accueillir-leon-xiv%2F&amp;text=Du+Palais+des+Papes+au+palais+du+Pape%2C+Cl&#233;mence+fait+1.000&#160;km+&#224;+v&#233;lo+pour+accueillir+L&#233;on+XIV" TargetMode="External"/><Relationship Id="rId5" Type="http://schemas.openxmlformats.org/officeDocument/2006/relationships/hyperlink" Target="mailto:?subject=Du+Palais+des+Papes+au+palais+du+Pape%2C+Cl&#233;mence+fait+1.000&#160;km+&#224;+v&#233;lo+pour+accueillir+L&#233;on+XIV&amp;body=Du+Palais+des+Papes+au+palais+du+Pape%2C+Cl&#233;mence+fait+1.000&#160;km+&#224;+v&#233;lo+pour+accueillir+L&#233;on+XIV+https%3A%2F%2Ffr.aleteia.org%2F2025%2F05%2F16%2Fdu-palais-des-papes-au-palais-du-pape-clemence-fait-1-000-km-a-velo-pour-accueillir-leon-xiv%2F" TargetMode="External"/><Relationship Id="rId6" Type="http://schemas.openxmlformats.org/officeDocument/2006/relationships/hyperlink" Target="https://fr.aleteia.org/2025/04/21/21-avril-2025-le-jour-ou-le-pape-francois-a-ete-rappele-a-di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5-17T12:43:00Z</dcterms:modified>
  <cp:revision>12</cp:revision>
  <dc:subject/>
  <dc:title/>
</cp:coreProperties>
</file>