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sket : des patros au sport pro</w:t>
      </w:r>
    </w:p>
    <w:p>
      <w:pPr>
        <w:pStyle w:val="Normal"/>
        <w:rPr>
          <w:b/>
          <w:b/>
          <w:bCs/>
          <w:sz w:val="28"/>
          <w:szCs w:val="28"/>
        </w:rPr>
      </w:pPr>
      <w:r>
        <w:rPr>
          <w:b/>
          <w:bCs/>
          <w:sz w:val="28"/>
          <w:szCs w:val="28"/>
        </w:rPr>
      </w:r>
    </w:p>
    <w:p>
      <w:pPr>
        <w:pStyle w:val="Normal"/>
        <w:jc w:val="both"/>
        <w:rPr/>
      </w:pPr>
      <w:r>
        <w:rPr/>
        <w:t>L'héritage oublié des patronages. EURO 99. L'équipe de France de basket rencontrait hier la Turquie. La plupart des Bleus jouent pour des clubs qui sont issus d'anciens « patros » catholiques.</w:t>
      </w:r>
    </w:p>
    <w:p>
      <w:pPr>
        <w:pStyle w:val="Normal"/>
        <w:jc w:val="both"/>
        <w:rPr/>
      </w:pPr>
      <w:r>
        <w:rPr>
          <w:rFonts w:eastAsia="Calibri" w:cs="Calibri"/>
        </w:rPr>
        <w:t xml:space="preserve">    </w:t>
      </w:r>
      <w:r>
        <w:rPr/>
        <w:t>Paru le vendredi 02/07/1999 ... La Croix ... Jean-Luc Ferre</w:t>
      </w:r>
    </w:p>
    <w:p>
      <w:pPr>
        <w:pStyle w:val="Normal"/>
        <w:jc w:val="both"/>
        <w:rPr/>
      </w:pPr>
      <w:r>
        <w:rPr/>
        <w:t>Neuf sur douze. Une fameuse proportion. Ils sont neuf sur les 12 Bleus de l'actuelle équipe de France de basket à porter tout au long de l'année les couleurs d'un ancien patronage catholique. Car l'Elan béarnais Pau-Orthez, l'Association sportive Villeurbanne éveil lyonnais (Asvel), le Cercle Saint-Pierre de Limoges ou Cholet basket, en somme l'élite française du ballon orange, sont tous issus de ces équipes.</w:t>
      </w:r>
    </w:p>
    <w:p>
      <w:pPr>
        <w:pStyle w:val="Normal"/>
        <w:jc w:val="both"/>
        <w:rPr/>
      </w:pPr>
      <w:r>
        <w:rPr/>
        <w:t>Qui se souvient aujourd'hui de cette histoire-là, des meneurs de jeu en soutane s'appliquant à promouvoir les bienfaits de la « balle au panier » ? Plus grand monde, évidemment. A l'heure du sport-business, la mémoire est volatile. Dommage. C'est en effet sur les terrains cabossés des « patros » catholiques que la discipline a ricoché au début du siècle. Car voilà bien un sport facile à mettre en oeuvre dans les cours étroites des abbayes.</w:t>
      </w:r>
    </w:p>
    <w:p>
      <w:pPr>
        <w:pStyle w:val="Normal"/>
        <w:jc w:val="both"/>
        <w:rPr/>
      </w:pPr>
      <w:r>
        <w:rPr/>
        <w:t>Dès 1908, le basket est inscrit dans les programmes d'éducation physique de la Fédération gymnique et sportive des patronages de France (FGSPF), l'ancêtre de l'actuelle Fédération sportive et culturelle de France (FSCF). Pour ses dirigeants, le basket apparaît comme un outil idéal pour atteindre les objectifs fixés par la Fédération lors de sa fondation en 1898 : ouvrir le sport aux classes populaires, et former une jeunesse robuste capable de reconquérir l'Alsace-Lorraine. Curieusement, ce basket balbutiant est pourtant considéré dans les rares gazettes sportives comme un sport de « petites filles ». Un mépris qui n'arrête pas les hommes de la FGSPF.</w:t>
      </w:r>
    </w:p>
    <w:p>
      <w:pPr>
        <w:pStyle w:val="Normal"/>
        <w:jc w:val="both"/>
        <w:rPr/>
      </w:pPr>
      <w:r>
        <w:rPr/>
        <w:t>Certains « patros », comme le Club sportif de Plaisance, ou le JDA Ménilmontant, forment des joueurs qui seront parmi les premiers internationaux tricolores. Ainsi, au lendemain de la Seconde Guerre mondiale, ce sont presque naturellement les patronages qui tiennent le haut du parquet. En 1948, quand les Bleus décrochent leur plus beau titre, la médaille d'argent des Jeux Olympiques de Londres, la moitié de l'équipe est composée de bons gars des « patros ». Avec notamment André Bussière de Sainte-Marie de la Guillotière (la future Asvel), dans celui de capitaine. Pour longtemps, le palmarès du championnat de France et celui de la Coupe nationale de la FGSPF se confondent. Mais plus que toute autre, une équipe porte le drapeau de la fédération catholique : l'Alsace Bagnolet. Même dans les années 60, quand le club enlève trois titres de champion de France et règne sans partage sur la Coupe FGSPF, il s'applique à perpétuer l'esprit « patro ». « Une ambiance et une camaraderie sans égales », résume Gérard Lollier, alors secrétaire général du club. « Tout le monde mangeait chez le président avant les matchs du dimanche. On formait une grande famille. Et c'étaient souvent des frères ou des cousins qui composaient l'équipe ! » Surtout, le club banlieusard tient à son statut amateur, à ses joueurs qui ne s'entraînent que deux fois par semaine après le boulot. Mais dès 1963, les professionnels américains commencent à jouer des coudes dans le championnat hexagonal. Au tournant des années 70, les basketteurs français réclament eux aussi le salaire de la sueur. Le paternalisme des dirigeants, le prosélytisme catholique ne collent plus à l'époque. « Les affaires, de toute façon, les gens des « patros » ne savaient pas faire, ou mal. Ils entraient dans le professionnalisme à reculons », raconte Jean-Marie Jouaret, ancien joueur de Bagnolet et aujourd'hui directeur des services de la FSCF.</w:t>
      </w:r>
    </w:p>
    <w:p>
      <w:pPr>
        <w:pStyle w:val="Normal"/>
        <w:spacing w:before="0" w:after="200"/>
        <w:jc w:val="both"/>
        <w:rPr/>
      </w:pPr>
      <w:r>
        <w:rPr/>
        <w:t>Les temps héroïques s'achèvent donc dans les années 70. L'Alsace Bagnolet quitte l'élite, Cholet, Limoges puis l'Elan béarnais d'Orthez et l'Asvel révolutionnent leurs structures pour s'adapter au basket moderne, celui des sociétés d'économie mixte et des paniers dorés. La FSCF compte aujourd'hui 229 clubs de basket. Ses compétitions nationales, faute de moyens, se réduisent comme peau de chagrin. « Sans faire de nostalgie gnangnan, on peut tout de même souligner l'amnésie de la plupart des dirigeants des clubs anciens « patros », regrette Jean-Marie Jouaret. Nous attendons toujours qu'ils inscrivent au moins quelques équipes de jeunes dans le championnat de la FSCF. En vain.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31:00Z</dcterms:modified>
  <cp:revision>18</cp:revision>
  <dc:subject/>
  <dc:title/>
</cp:coreProperties>
</file>