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a conception du sport : Jean-Marie Jouaret</w:t>
      </w:r>
    </w:p>
    <w:p>
      <w:pPr>
        <w:pStyle w:val="Normal"/>
        <w:rPr>
          <w:b/>
          <w:b/>
          <w:bCs/>
          <w:sz w:val="28"/>
          <w:szCs w:val="28"/>
        </w:rPr>
      </w:pPr>
      <w:r>
        <w:rPr>
          <w:b/>
          <w:bCs/>
          <w:sz w:val="28"/>
          <w:szCs w:val="28"/>
        </w:rPr>
      </w:r>
    </w:p>
    <w:p>
      <w:pPr>
        <w:pStyle w:val="Normal"/>
        <w:jc w:val="both"/>
        <w:rPr/>
      </w:pPr>
      <w:r>
        <w:rPr/>
        <w:t>Qu'est ce qui fait courir le monde ? Face aux chrétiens. « La compétition est inscrite dans le coeur de l'homme » Héritière des patronages catholiques, la Fédération sportive et culturelle de France célèbre cette année son centenaire. Son directeur, Jean-Marie Jouaret, rappelle à cette occasion la conception du sport et de l'homme qu'elle promeut, en cohérence avec l'Evangile.</w:t>
      </w:r>
    </w:p>
    <w:p>
      <w:pPr>
        <w:pStyle w:val="Normal"/>
        <w:jc w:val="both"/>
        <w:rPr/>
      </w:pPr>
      <w:r>
        <w:rPr>
          <w:rFonts w:eastAsia="Calibri" w:cs="Calibri"/>
        </w:rPr>
        <w:t xml:space="preserve">    </w:t>
      </w:r>
      <w:r>
        <w:rPr/>
        <w:t>Paru le samedi 18/05/1998 ... La Croix ... Jean-Luc Luyssen</w:t>
      </w:r>
    </w:p>
    <w:p>
      <w:pPr>
        <w:pStyle w:val="Normal"/>
        <w:jc w:val="both"/>
        <w:rPr/>
      </w:pPr>
      <w:r>
        <w:rPr/>
        <w:t>Sport, loisir ou compétition</w:t>
      </w:r>
    </w:p>
    <w:p>
      <w:pPr>
        <w:pStyle w:val="Normal"/>
        <w:jc w:val="both"/>
        <w:rPr/>
      </w:pPr>
      <w:r>
        <w:rPr>
          <w:rFonts w:eastAsia="Calibri" w:cs="Calibri"/>
        </w:rPr>
        <w:t xml:space="preserve"> </w:t>
      </w:r>
      <w:r>
        <w:rPr/>
        <w:t>« On ne parlera jamais assez de sport. Il y aura toujours des gens qui voudront faire de la compétition, parce que c'est inscrit dans le coeur de l'être humain. On ne peut faire de sport sans esprit de compétition. Mais cette conception, qui est celle des clubs et de leurs dirigeants, a du mal à cohabiter avec l'idée récente de faire du sport simplement pour se détendre. Regardez le succès des clubs de mise en forme dans les villes, c'est le rêve, c'est ce que le milieu sportif n'a pas su faire : une installation agréable, de la musique, des fleurs, où l'on vient quand on veut. On fait des exercices sur des appareils très sophistiqués et on s'en va. Quelquefois on ne parle à personne, mais on a fait une activité physique dans un cadre agréable. »</w:t>
      </w:r>
    </w:p>
    <w:p>
      <w:pPr>
        <w:pStyle w:val="Normal"/>
        <w:jc w:val="both"/>
        <w:rPr/>
      </w:pPr>
      <w:r>
        <w:rPr/>
        <w:t>L'esprit des patros</w:t>
      </w:r>
    </w:p>
    <w:p>
      <w:pPr>
        <w:pStyle w:val="Normal"/>
        <w:jc w:val="both"/>
        <w:rPr/>
      </w:pPr>
      <w:r>
        <w:rPr>
          <w:rFonts w:eastAsia="Calibri" w:cs="Calibri"/>
        </w:rPr>
        <w:t xml:space="preserve"> </w:t>
      </w:r>
      <w:r>
        <w:rPr/>
        <w:t>« On donne à qui pousse la porte un maillot, un short, des chaussures, un ballon, et, s'il le veut bien, des amis. Tous les dirigeants de club, et pas seulement à la FSCF, ont un vrai souci d'éducation. Il est peut-être un peu plus marqué chez nous. (...) Le sport ne change pas fondamentalement l'individu. Si vous êtes fainéant dans la vie, vous le serez sur un terrain de sport. Si vous êtes violent, vous le resterez. Mais avec des gens autour de vous, éducateurs, arbitres, spectateurs même, qui vous diront : non, ça, ce n'est pas permis. On ne transformera pas un violent en agneau, mais il sera canalisé et cela lui donnera une maîtrise de soi qu'il pourra exercer dans la vie. »</w:t>
      </w:r>
    </w:p>
    <w:p>
      <w:pPr>
        <w:pStyle w:val="Normal"/>
        <w:jc w:val="both"/>
        <w:rPr/>
      </w:pPr>
      <w:r>
        <w:rPr/>
        <w:t>La Fédération sportive et culturelle de France</w:t>
      </w:r>
    </w:p>
    <w:p>
      <w:pPr>
        <w:pStyle w:val="Normal"/>
        <w:jc w:val="both"/>
        <w:rPr/>
      </w:pPr>
      <w:r>
        <w:rPr>
          <w:rFonts w:eastAsia="Calibri" w:cs="Calibri"/>
        </w:rPr>
        <w:t xml:space="preserve"> </w:t>
      </w:r>
      <w:r>
        <w:rPr/>
        <w:t>« L'originalité de cette Fédération, c'est d'avoir été la première à ouvrir le sport à tout le monde. Elle a été la première aussi à proposer le sport féminin, en 1919, ce qui était révolutionnaire à l'époque. La Coupe de France de football, les Fédérations françaises de football, de basket-ball sont nées de notre fédération. (...) Nous sommes pour l'éducation de la jeunesse dans le loisir, selon une vision de l'homme et du monde en cohérence avec l'Evangile. C'est écrit dans les statuts et nous essayons de le mettre en pratique.</w:t>
      </w:r>
    </w:p>
    <w:p>
      <w:pPr>
        <w:pStyle w:val="Normal"/>
        <w:jc w:val="both"/>
        <w:rPr/>
      </w:pPr>
      <w:r>
        <w:rPr/>
        <w:t>Le problème est que nous ne sommes pas le ghetto qu'on nous a accusés d'être. Les gens qui viennent chez nous ne viennent pas pour être évangélisés. Ils viennent pour retrouver un copain, faire du sport, parce qu'ils savent que c'est sympa, qu'on les respectera. Le talent de nos responsables, c'est d'amener en plus l'éducation en référence à ce qu'ils vivent eux, adultes, c'est-à-dire Jésus-Christ. Mais pour la nouvelle génération de nos éducateurs, des techniciens qu'intéresse notre façon de concevoir le sport, Jésus-Christ, cela ne dit rien. »</w:t>
      </w:r>
    </w:p>
    <w:p>
      <w:pPr>
        <w:pStyle w:val="Normal"/>
        <w:jc w:val="both"/>
        <w:rPr/>
      </w:pPr>
      <w:r>
        <w:rPr/>
        <w:t>JEAN-MARIE JOUARET</w:t>
      </w:r>
    </w:p>
    <w:p>
      <w:pPr>
        <w:pStyle w:val="Normal"/>
        <w:jc w:val="both"/>
        <w:rPr/>
      </w:pPr>
      <w:r>
        <w:rPr/>
        <w:t>Directeur de la Fédération sportive et culturelle de France (FSCF), qui célèbre cette année le centenaire des « patros », Jean-Marie Jouaret, 47 fois International de basket, était l'invité de l'émission « Face aux chrétiens ». Il répondait aux questions de Jean-François Bodin (RCF), Willy Gouville (Radio-Notre-Dame) et Yves Pitette (La Croix).</w:t>
      </w:r>
    </w:p>
    <w:p>
      <w:pPr>
        <w:pStyle w:val="Normal"/>
        <w:spacing w:before="0" w:after="200"/>
        <w:jc w:val="both"/>
        <w:rPr/>
      </w:pPr>
      <w:r>
        <w:rPr/>
        <w:t>Jean-Marie Jouaret : « Le sport ne change pas fondamentalement l'individu. (...) On ne transformera pas un violent en agneau, mais il sera canalisé et cela lui donnera une maîtrise de soi qu'il pourra exercer dans la vie. »</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SansinterligneCar">
    <w:name w:val="Sans interligne Car"/>
    <w:basedOn w:val="Policepardfaut"/>
    <w:qFormat/>
    <w:rPr/>
  </w:style>
  <w:style w:type="character" w:styleId="Style1Car">
    <w:name w:val="Style1 Car"/>
    <w:basedOn w:val="Sansinterlign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PMingLiU;新細明體" w:cs="Arial"/>
      <w:color w:val="auto"/>
      <w:sz w:val="22"/>
      <w:szCs w:val="22"/>
      <w:lang w:val="fr-FR" w:eastAsia="zh-TW" w:bidi="he-IL"/>
    </w:rPr>
  </w:style>
  <w:style w:type="paragraph" w:styleId="Style14">
    <w:name w:val="Style1"/>
    <w:basedOn w:val="Sansinterlign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12:00Z</dcterms:created>
  <dc:creator>Pascal</dc:creator>
  <dc:description/>
  <cp:keywords/>
  <dc:language>en-US</dc:language>
  <cp:lastModifiedBy>Pascal</cp:lastModifiedBy>
  <dcterms:modified xsi:type="dcterms:W3CDTF">2012-07-11T13:27:00Z</dcterms:modified>
  <cp:revision>16</cp:revision>
  <dc:subject/>
  <dc:title/>
</cp:coreProperties>
</file>