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rait de Jean Vintzel : Président de la FSC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ean Vintzel, cinquante ans de fidèle patronage. Ingénieur et père de deux filles, Jean Vintzel, 62 ans, a été réélu à la tête de la Fédération sportive et culturelle de France (FSCF), c'est-à-dire les anciens patronages catholiques. Un homme façonné par la culture du patronage et marqué par ses valeurs humanistes et évangél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Paru le mercredi 30/03/2005 ... La Croix ... Pierre Schmid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première licence remonte à 1951. Jean Vintzel avait 9 ans, et commençait à taper dans un ballon au sein de l'association Saint-Jean de Cachan (Val-de-Marne), un patronage catholique. Si le « ballon était le même qu'ailleurs », Jean Vintzel confesse y avoir été marqué par les valeurs humanistes et évangéliques, et en particulier par un des dirigeants du club, Henri Blavat, président de Saint-Jean et maire adjoint de la ville à l'époque. « Le genre de type qui marque votre vie », explique-t-il. Au point de lui faire cette promesse, « sur son lit de mort » : « Henri, je vais faire quelque chose.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uis, la promesse tient toujours, et ce « quelque chose », c'est un engagement continu au sein de la Fédération sportive et culturelle de France (FSCF), fédération héritière des patronages. Cinquante ans de fidélité. « Comme beaucoup d'autres », s'empresse-t-il de nuancer. Devenu à son tour président de « la Saint-Jean », Jean Vintzel sera appelé successivement aux échelons départemental, régional et national de la FSC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é au comité directeur de la fédération en 1988, il en devient vice-président en 1992, puis président de la FSCF dix ans plus tard. Le voici à la tête d'une fédération qui compte 16 ligues régionales, 70 comités départementaux, près de 2 000 clubs affiliés, 220 000 licenciés environ et 500 000 membres. Devenu l'un des administrateurs du Comité national olympique et sportif français (Cnosf) en 1989, il a participé à sept JO. Tout en étant chef de bureau du centre de recherche d'expertise et de contrôle des eaux de Paris - âgé de 62 ans, il prend sa retraite à la prochaine rentrée scolaire -, et sans perdre contact avec « la » Saint-Jean de Cachan, fusionnant avec la « laïque » Cachan Sport pour former le Club olympique de Cachan. « Quand il me reste trois minutes, je vais voir les copains », explique-t-il. L'homme confesse ne pas dormir beaucoup. Et le père de deux filles explique avoir un entourage compréhensif et une femme « exceptionnelle 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Quant à sa FSCF, à la tête de laquelle il a été réélu en novembre dernier pour un mandat de quatre ans, il en résume les enjeux en deux priorités. Sur un plan politique : une plus forte présence auprès des institutions locales, qui prennent une part croissante dans le budget des fédérations sportives. Sur un plan technique et sportif : « développer le socioculturel et l'humanitaire », parallèlement au domaine sportif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/>
  </w:style>
  <w:style w:type="character" w:styleId="Style1Car">
    <w:name w:val="Style1 Car"/>
    <w:basedOn w:val="Sansinterlign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paragraph" w:styleId="Style14">
    <w:name w:val="Style1"/>
    <w:basedOn w:val="Sansinterlign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12:00Z</dcterms:created>
  <dc:creator>Pascal</dc:creator>
  <dc:description/>
  <cp:keywords/>
  <dc:language>en-US</dc:language>
  <cp:lastModifiedBy>Pascal</cp:lastModifiedBy>
  <dcterms:modified xsi:type="dcterms:W3CDTF">2012-07-11T13:24:00Z</dcterms:modified>
  <cp:revision>13</cp:revision>
  <dc:subject/>
  <dc:title/>
</cp:coreProperties>
</file>