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centenaire de la FSCF</w:t>
      </w:r>
    </w:p>
    <w:p>
      <w:pPr>
        <w:pStyle w:val="Normal"/>
        <w:rPr>
          <w:b/>
          <w:b/>
          <w:bCs/>
          <w:sz w:val="28"/>
          <w:szCs w:val="28"/>
        </w:rPr>
      </w:pPr>
      <w:r>
        <w:rPr>
          <w:b/>
          <w:bCs/>
          <w:sz w:val="28"/>
          <w:szCs w:val="28"/>
        </w:rPr>
      </w:r>
    </w:p>
    <w:p>
      <w:pPr>
        <w:pStyle w:val="Normal"/>
        <w:jc w:val="both"/>
        <w:rPr/>
      </w:pPr>
      <w:r>
        <w:rPr/>
        <w:t>Avec la FSCF, cent ans de compétitions sportives et chrétiennes. La Fédération sportive et culturelle de France (FSCF) a marqué son centième anniversaire par un week-end de Pentecôte haut en couleur. POISSY, de notre correspondante.</w:t>
      </w:r>
    </w:p>
    <w:p>
      <w:pPr>
        <w:pStyle w:val="Normal"/>
        <w:jc w:val="both"/>
        <w:rPr/>
      </w:pPr>
      <w:r>
        <w:rPr>
          <w:rFonts w:eastAsia="Calibri" w:cs="Calibri"/>
        </w:rPr>
        <w:t xml:space="preserve">    </w:t>
      </w:r>
      <w:r>
        <w:rPr/>
        <w:t>Paru le mercredi 04/06/1998 ... La Croix ... Pascale Tessier</w:t>
      </w:r>
    </w:p>
    <w:p>
      <w:pPr>
        <w:pStyle w:val="Normal"/>
        <w:jc w:val="both"/>
        <w:rPr/>
      </w:pPr>
      <w:r>
        <w:rPr/>
        <w:t>En ce week-end de Pentecôte, sous un soleil timide, près de 6 000 jeunes gymnastes étaient venues de toute la France symboliser à Poissy (Yvelines) l'alliance de la compétition et du respect de l'adversaire. Dans cet « esprit chrétien » qui anime la Fédération sportive et culturelle de France (FSCF) depuis cent ans.</w:t>
      </w:r>
    </w:p>
    <w:p>
      <w:pPr>
        <w:pStyle w:val="Normal"/>
        <w:jc w:val="both"/>
        <w:rPr/>
      </w:pPr>
      <w:r>
        <w:rPr/>
        <w:t>A l'occasion de cet anniversaire, la fédération, héritière des « patros », renouvelait son petit miracle annuel _ celui des rencontres nationales _ en lui donnant, cette fois, une ampleur inégalée : pas moins de 5 000 concours en une seule journée. Du jamais vu. Il faut dire que « l'accueil de masse » est l'une des richesses de la FSCF. Et son vice-président, Daniel Vernier, s'enorgueillit de savoir associer « l'esprit de compétition à la fête ».</w:t>
      </w:r>
    </w:p>
    <w:p>
      <w:pPr>
        <w:pStyle w:val="Normal"/>
        <w:jc w:val="both"/>
        <w:rPr/>
      </w:pPr>
      <w:r>
        <w:rPr/>
        <w:t>Que l'Eglise reste ouverte aux jeunes</w:t>
      </w:r>
    </w:p>
    <w:p>
      <w:pPr>
        <w:pStyle w:val="Normal"/>
        <w:jc w:val="both"/>
        <w:rPr/>
      </w:pPr>
      <w:r>
        <w:rPr/>
        <w:t>La « Saint-Louis » (l'association sportive de Poissy, hôte de ces journées) avait mis le paquet pour que Poissy, revêtue de mille couleurs, relève le plus grand défi de ce week-end de championnats, en accueillant la totalité des catégories féminines : 5 826 athlètes de 10 à 25 ans, 412 équipes issues de 230 clubs, 500 juges et 1 500 accompagnateurs. Heureusement, le club est rompu à ce genre d'exercice. Son ancien président se souvient qu'« en 1964, les filles durent dormir dans la paille des abattoirs tout juste désaffectés et repeints ». En cent ans d'existence, la FSCF fourmille d'anecdotes de ce type...</w:t>
      </w:r>
    </w:p>
    <w:p>
      <w:pPr>
        <w:pStyle w:val="Normal"/>
        <w:jc w:val="both"/>
        <w:rPr/>
      </w:pPr>
      <w:r>
        <w:rPr/>
        <w:t>Dimanche donc, sur le stade de Poissy, au terme de seize heures ininterrompues de compétitions, l'heure était au recueillement. Un recueillement pourtant difficile à obtenir. Le P. Paul Destable, secrétaire du Comité épiscopal enfance-jeunesse, qui célébrait la messe de clôture devant quelque 9 000 participants, dut implorer le silence à plusieurs reprises, tant cette jeunesse était impatiente de monter sur le podium, puis de rejoindre les quelque 24 000 personnes qui se retrouvaient le soir à Bercy. Si la gymnastique exige « la maîtrise du souffle » pour accomplir « de beaux gestes individuels et collectifs », a expliqué le P. Destable, l'Esprit de la Pentecôte, lui, « donne ce souffle ».</w:t>
      </w:r>
    </w:p>
    <w:p>
      <w:pPr>
        <w:pStyle w:val="Normal"/>
        <w:jc w:val="both"/>
        <w:rPr/>
      </w:pPr>
      <w:r>
        <w:rPr/>
        <w:t>Et de souhaiter que « cette fête, la vie associative, votre vie de jeune, soit habitée par le souffle de Dieu ». En retour, les sportifs prièrent pour que « l'Eglise reste ouverte aux jeunes ».</w:t>
      </w:r>
    </w:p>
    <w:p>
      <w:pPr>
        <w:pStyle w:val="Normal"/>
        <w:jc w:val="both"/>
        <w:rPr/>
      </w:pPr>
      <w:r>
        <w:rPr/>
        <w:t>Quelques images fortes resteront de cette célébration : cette foule immense reprenant d'une seule voix « Le vent souffle où il veut », ces milliers de jeunes récitant le « Notre Père », main dans la main, dans un stade comble, ou encore le message de paix symbolisé par un envol de colombes.</w:t>
      </w:r>
    </w:p>
    <w:p>
      <w:pPr>
        <w:pStyle w:val="Normal"/>
        <w:jc w:val="both"/>
        <w:rPr/>
      </w:pPr>
      <w:r>
        <w:rPr/>
        <w:t>Avec une égale ferveur, le sport reprit ensuite ses droits. Les présentations d'ensembles parfaitement maîtrisés, les larmes d'émotion mal contenues, sur le podium, furent des instants de grand bonheur, capables d'effacer le stress de ces intenses semaines d'organisation. « La magie aboutit toujours », conclut Daniel Vernier.</w:t>
      </w:r>
    </w:p>
    <w:p>
      <w:pPr>
        <w:pStyle w:val="Normal"/>
        <w:jc w:val="both"/>
        <w:rPr/>
      </w:pPr>
      <w:r>
        <w:rPr/>
        <w:t>Pascale TESSIER</w:t>
      </w:r>
    </w:p>
    <w:p>
      <w:pPr>
        <w:pStyle w:val="Normal"/>
        <w:jc w:val="both"/>
        <w:rPr/>
      </w:pPr>
      <w:r>
        <w:rPr/>
        <w:t>Au service des jeunes</w:t>
      </w:r>
    </w:p>
    <w:p>
      <w:pPr>
        <w:pStyle w:val="Normal"/>
        <w:jc w:val="both"/>
        <w:rPr/>
      </w:pPr>
      <w:r>
        <w:rPr/>
        <w:t>Issue des patronages</w:t>
      </w:r>
    </w:p>
    <w:p>
      <w:pPr>
        <w:pStyle w:val="Normal"/>
        <w:jc w:val="both"/>
        <w:rPr/>
      </w:pPr>
      <w:r>
        <w:rPr/>
        <w:t>Inclassable parmi les mouvements de jeunes, la Fédération sportive et culturelle de France (FSCF), issue des patronages, est à l'Eglise catholique ce qu'est l'Union française des oeuvres laïques d'éducation physique à la Ligue de l'enseignement (voir nos éditions du 17 mai).</w:t>
      </w:r>
    </w:p>
    <w:p>
      <w:pPr>
        <w:pStyle w:val="Normal"/>
        <w:jc w:val="both"/>
        <w:rPr/>
      </w:pPr>
      <w:r>
        <w:rPr/>
        <w:t>Une charte</w:t>
      </w:r>
    </w:p>
    <w:p>
      <w:pPr>
        <w:pStyle w:val="Normal"/>
        <w:jc w:val="both"/>
        <w:rPr/>
      </w:pPr>
      <w:r>
        <w:rPr/>
        <w:t>La FSCF a pâti dans les années 60 de la « concurrence » de l'Action catholique, qui privilégiait l'évangélisation par milieux. Depuis 1984, elle se réfère à une charte explicitement catholique : « Vers quel homme ? Par quels chemins ? »</w:t>
      </w:r>
    </w:p>
    <w:p>
      <w:pPr>
        <w:pStyle w:val="Normal"/>
        <w:jc w:val="both"/>
        <w:rPr/>
      </w:pPr>
      <w:r>
        <w:rPr/>
        <w:t>Un week-end de fête</w:t>
      </w:r>
    </w:p>
    <w:p>
      <w:pPr>
        <w:pStyle w:val="Normal"/>
        <w:spacing w:before="0" w:after="200"/>
        <w:jc w:val="both"/>
        <w:rPr/>
      </w:pPr>
      <w:r>
        <w:rPr/>
        <w:t>Pour ses 100 ans, la FSCF a organisé ce week-end 16 championnats sportifs, une rencontre de danse et une autre de musique, rassemblant 24 000 personnes en région parisienne.</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23:00Z</dcterms:modified>
  <cp:revision>12</cp:revision>
  <dc:subject/>
  <dc:title/>
</cp:coreProperties>
</file>