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sport apprend à vivre ensemble</w:t>
      </w:r>
    </w:p>
    <w:p>
      <w:pPr>
        <w:pStyle w:val="Normal"/>
        <w:rPr>
          <w:b/>
          <w:b/>
          <w:bCs/>
          <w:sz w:val="28"/>
          <w:szCs w:val="28"/>
        </w:rPr>
      </w:pPr>
      <w:r>
        <w:rPr>
          <w:b/>
          <w:bCs/>
          <w:sz w:val="28"/>
          <w:szCs w:val="28"/>
        </w:rPr>
      </w:r>
    </w:p>
    <w:p>
      <w:pPr>
        <w:pStyle w:val="Normal"/>
        <w:jc w:val="both"/>
        <w:rPr/>
      </w:pPr>
      <w:r>
        <w:rPr/>
        <w:t>La pratique d'un sport permet de maîtriser son corps, mais aussi de s'intégrer dans un groupe, comme l'expliquent les jeunes des Gentianes bleues, un club de Savoie. CHAMBERY de notre correspondante.</w:t>
      </w:r>
    </w:p>
    <w:p>
      <w:pPr>
        <w:pStyle w:val="Normal"/>
        <w:jc w:val="both"/>
        <w:rPr/>
      </w:pPr>
      <w:r>
        <w:rPr>
          <w:rFonts w:eastAsia="Calibri" w:cs="Calibri"/>
        </w:rPr>
        <w:t xml:space="preserve">    </w:t>
      </w:r>
      <w:r>
        <w:rPr/>
        <w:t>Paru le mercredi 17/11/1999 ... La Croix ... Ghislaine Masson</w:t>
      </w:r>
    </w:p>
    <w:p>
      <w:pPr>
        <w:pStyle w:val="Normal"/>
        <w:jc w:val="both"/>
        <w:rPr/>
      </w:pPr>
      <w:r>
        <w:rPr/>
        <w:t>C'est par ses quatre enfants que Marcelle Laperrière a connu la gymnastique, aux Gentianes bleues pour les filles, à l'Alerte chambérienne pour les garçons. Deux clubs de Chambéry (Savoie) affiliés à la Fédération sportive et culturelle de France (FSCF). Elle s'en félicite. Ils y ont acquis, affirme-t-elle, « le goût de l'effort ».</w:t>
      </w:r>
    </w:p>
    <w:p>
      <w:pPr>
        <w:pStyle w:val="Normal"/>
        <w:jc w:val="both"/>
        <w:rPr/>
      </w:pPr>
      <w:r>
        <w:rPr/>
        <w:t>Car en gym, on est seul, malgré tout, même si l'on concourt en équipe. Alors, il faut se fixer un idéal, tenter, par exemple, d'obtenir des résultats à l'entraînement, même hors compétition. « Cette habitude de continuité dans l'effort, ils l'ont gardée dans la vie », poursuit Marcelle Laperrière. Selon elle, « le club, avec l'école et la famille, est l'un des trois piliers de l'éducation ».</w:t>
      </w:r>
    </w:p>
    <w:p>
      <w:pPr>
        <w:pStyle w:val="Normal"/>
        <w:jc w:val="both"/>
        <w:rPr/>
      </w:pPr>
      <w:r>
        <w:rPr/>
        <w:t>Un véritable apprentissage de la vie adulte</w:t>
      </w:r>
    </w:p>
    <w:p>
      <w:pPr>
        <w:pStyle w:val="Normal"/>
        <w:jc w:val="both"/>
        <w:rPr/>
      </w:pPr>
      <w:r>
        <w:rPr/>
        <w:t>Qu'en ont retiré ses enfants ? « Tout un apprentissage de la vie d'adulte : savoir supporter l'autre, accepter plus fort que soi, s'occuper des plus jeunes ou de celles qui sont moins fortes, partir loin quelquefois, ou se débrouiller avec les moyens du bord. Les jeunes y rencontrent aussi, grâce aux bénévoles, la gratuité dans les rapports humains. » Sans parler des amitiés et solidarités qui se nouent au fil des accidents de santé, des joies ou des épreuves. Sans parler non plus du sens de l'organisation que les enfants acquièrent. « J'ai moi-même beaucoup appris », ajoute l'ancienne présidente des Gentianes bleues, de 1969 à 1993.</w:t>
      </w:r>
    </w:p>
    <w:p>
      <w:pPr>
        <w:pStyle w:val="Normal"/>
        <w:jc w:val="both"/>
        <w:rPr/>
      </w:pPr>
      <w:r>
        <w:rPr>
          <w:rFonts w:eastAsia="Calibri" w:cs="Calibri"/>
        </w:rPr>
        <w:t xml:space="preserve"> </w:t>
      </w:r>
      <w:r>
        <w:rPr/>
        <w:t>« Un, deux, trois et quatre, rebond, arabesque, et un, deux, trois et quatre, sur le dos, petit cambré, ciseaux, grand écart, balance à droite, balance à gauche... » Ce soir-là, les Gentianes bleues de haut niveau s'entraînent. Elles sont une petite vingtaine sur les 200 que compte le club, âgées de 11 à 20 ans, à préparer le championnat de France.</w:t>
      </w:r>
    </w:p>
    <w:p>
      <w:pPr>
        <w:pStyle w:val="Normal"/>
        <w:jc w:val="both"/>
        <w:rPr/>
      </w:pPr>
      <w:r>
        <w:rPr/>
        <w:t>Karine, 24 ans, n'avait pas du tout confiance en elle. « Faire de la compétition m'a beaucoup aidée, raconte-t-elle. On est devant des juges qui vous notent. Ce que j'aime dans la gym, c'est le côté risque, à la poutre, aux barres. On apprend à connaître ses limites physiques, à dominer sa peur. A s'engager aussi : pour être très performante, il faut venir régulièrement quatre fois par semaine. »</w:t>
      </w:r>
    </w:p>
    <w:p>
      <w:pPr>
        <w:pStyle w:val="Normal"/>
        <w:jc w:val="both"/>
        <w:rPr/>
      </w:pPr>
      <w:r>
        <w:rPr/>
        <w:t>Impossible d'arriver à ce niveau-là sans y avoir pris plaisir. Karine a commencé à 8 ans et demi, entraînée par une copine ; Fanny, elle, est entrée à 5 ans avec la « bébé-gym » en s'amusant beaucoup. De son côté, Sophie fut inscrite par ses parents : ils n'auraient jamais imaginé qu'elle ferait un jour de la compétition. Toutes ont appris à s'organiser, à respecter un équilibre de vie, à faire attention à leur poids. Et elles trouvent que les amitiés nouées pendant les entraînements et les compétitions comptent autant dans leur motivation que l'activité physique elle-même.</w:t>
      </w:r>
    </w:p>
    <w:p>
      <w:pPr>
        <w:pStyle w:val="Normal"/>
        <w:jc w:val="both"/>
        <w:rPr/>
      </w:pPr>
      <w:r>
        <w:rPr/>
        <w:t>Des activités plus variées et plus conviviales</w:t>
      </w:r>
    </w:p>
    <w:p>
      <w:pPr>
        <w:pStyle w:val="Normal"/>
        <w:jc w:val="both"/>
        <w:rPr/>
      </w:pPr>
      <w:r>
        <w:rPr>
          <w:rFonts w:eastAsia="Calibri" w:cs="Calibri"/>
        </w:rPr>
        <w:t xml:space="preserve"> </w:t>
      </w:r>
      <w:r>
        <w:rPr/>
        <w:t>« Les entraînements sont très construits, très rigoureux. Cela convient bien aux enfants qui aiment avoir un cadre », précise Catherine Perceval, entraîneur et coordinatrice technique de l'ensemble des Gentianes bleues. Depuis le début de l'année, deux nouvelles activités ont été mises sur pied : le trampoline et la gym fitness, qui viennent compléter une gamme déjà variée avec la danse modern-jazz, la bébé-gym, la gym douce. Cette diversification vers le loisir permet de satisfaire celles, nombreuses, qui viennent simplement pratiquer pour leur plaisir. « Plus le niveau diminue, plus l'aspect convivial, relationnel du club apparaît important, moins le niveau du club et la qualité des entraîneurs sont importants », résume une enquête sur les motifs de la pratique sportive en club, effectuée par deux étudiantes qui ont sondé les Gentianes bleues et son équivalent masculin, l'Alerte chambérienne.</w:t>
      </w:r>
    </w:p>
    <w:p>
      <w:pPr>
        <w:pStyle w:val="Normal"/>
        <w:spacing w:before="0" w:after="200"/>
        <w:jc w:val="both"/>
        <w:rPr/>
      </w:pPr>
      <w:r>
        <w:rPr>
          <w:rFonts w:eastAsia="Calibri" w:cs="Calibri"/>
        </w:rPr>
        <w:t xml:space="preserve"> </w:t>
      </w:r>
      <w:r>
        <w:rPr/>
        <w:t>« On n'entend plus de commentaires du style : je l'inscris ici pour le dresser », relève Paul Laperrière, trésorier du club. Les parents aussi ont changé. Rétifs aux contraintes de la haute compétition, ils sont devenus très vigilants, veillant à ce qu'on ne demande « pas trop de rigueur » à leurs enfants.</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40:00Z</dcterms:modified>
  <cp:revision>6</cp:revision>
  <dc:subject/>
  <dc:title/>
</cp:coreProperties>
</file>