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racines chrétiennes du basket</w:t>
      </w:r>
    </w:p>
    <w:p>
      <w:pPr>
        <w:pStyle w:val="Normal"/>
        <w:rPr>
          <w:b/>
          <w:b/>
          <w:bCs/>
          <w:sz w:val="28"/>
          <w:szCs w:val="28"/>
        </w:rPr>
      </w:pPr>
      <w:r>
        <w:rPr>
          <w:b/>
          <w:bCs/>
          <w:sz w:val="28"/>
          <w:szCs w:val="28"/>
        </w:rPr>
      </w:r>
    </w:p>
    <w:p>
      <w:pPr>
        <w:pStyle w:val="Normal"/>
        <w:rPr/>
      </w:pPr>
      <w:r>
        <w:rPr/>
        <w:t>Créé par un protestant en 1891, ce sport s'est notamment développé en France grâce aux "patros" catholiques</w:t>
      </w:r>
    </w:p>
    <w:p>
      <w:pPr>
        <w:pStyle w:val="Normal"/>
        <w:rPr/>
      </w:pPr>
      <w:r>
        <w:rPr>
          <w:rFonts w:eastAsia="Calibri" w:cs="Calibri"/>
        </w:rPr>
        <w:t xml:space="preserve">    </w:t>
      </w:r>
      <w:r>
        <w:rPr/>
        <w:t>Paru le samedi 02/09/2006 ... La Croix</w:t>
      </w:r>
    </w:p>
    <w:p>
      <w:pPr>
        <w:pStyle w:val="Normal"/>
        <w:jc w:val="both"/>
        <w:rPr/>
      </w:pPr>
      <w:r>
        <w:rPr/>
        <w:t>L'immeuble, et le gymnase qu'il abrite, sont toujours debout, au 14, rue de Trévise, à Paris. C'est dans ces locaux de l'Union chrétienne des jeunes gens (UCJG), d'obédience protestante, que s'est joué le premier match européen et français de l'histoire du basket-ball, le 27 décembre 1893. Cette partie pionnière a été organisée selon les principes inventés deux ans plus tôt aux États-Unis, à Springfield, dans les murs de l'École normale de la Young Men's Christian Association (YMCA), équivalent américain de l'UCJG.</w:t>
      </w:r>
    </w:p>
    <w:p>
      <w:pPr>
        <w:pStyle w:val="Normal"/>
        <w:jc w:val="both"/>
        <w:rPr/>
      </w:pPr>
      <w:r>
        <w:rPr/>
        <w:t>Si des basketteurs vont disputer ce dimanche au Japon un titre mondial, ils le doivent en effet à un instructeur de sport James Naismith. Ses supérieurs l'ont chargé de trouver un jeu d'intérieur susceptible d'intéresser durant les longs mois d'hiver les élèves qui doivent ensuite œuvrer dans les YMCA du monde entier. Son idée de génie ? Accrocher un panier à la galerie qui surplombe la salle, à 10 pieds (3,05 m). « Cette règle des 3,05 m est à peu près la seule qui n'a pas changé », rappelle Gérard Bosc, ancien directeur technique national de la Fédération française de basket-ball et auteur d'une Histoire du basket français (1).</w:t>
      </w:r>
    </w:p>
    <w:p>
      <w:pPr>
        <w:pStyle w:val="Normal"/>
        <w:jc w:val="both"/>
        <w:rPr/>
      </w:pPr>
      <w:r>
        <w:rPr/>
        <w:t>Mais l'inventeur protestant avait aussi un projet éducatif. « La philosophie est claire, poursuit l'historien du sport. Le jeu doit être profitable à celui qui veut faire du bien à son prochain. » D'où une discipline qui bannit la violence, où les contacts sont interdits et où l'adresse doit primer sur la force. Passé le temps de la découverte, ces principes se sont imposés en France après la Première Guerre mondiale, le passage des soldats américains ayant contribué à les populariser. Ouverts avec le soutien des YMCA, des foyers franco-américains créés le long de la ligne de front permettent alors aux « poilus » de s'initier à la « balle au panier ».</w:t>
      </w:r>
    </w:p>
    <w:p>
      <w:pPr>
        <w:pStyle w:val="Normal"/>
        <w:jc w:val="both"/>
        <w:rPr/>
      </w:pPr>
      <w:r>
        <w:rPr/>
        <w:t>La paix revenue, ces lieux de repos et de divertissement s'ouvriront à la société civile et leur distribution géographique n'est pas sans influence sur la future cartographie du basket en France, notamment dans le Nord, comme l'a rappelé le chercheur lillois Noureddine Seoudi lors d'un colloque organisé à Limoges. Mais les catholiques n'ont pas manqué non plus d'assurer la diffusion du nouveau sport issu du protestantisme via leur réseau de patronages. « Ils ont joué un rôle essentiel », souligne Gérard Bosc.</w:t>
      </w:r>
    </w:p>
    <w:p>
      <w:pPr>
        <w:pStyle w:val="Normal"/>
        <w:jc w:val="both"/>
        <w:rPr/>
      </w:pPr>
      <w:r>
        <w:rPr/>
        <w:t>Pour des associations soucieuses d'attirer et de former la jeunesse, le basket a beaucoup d'attrait. « Il y a d'abord une raison toute simple et matérielle », explique Laurence Munoz, maître de conférences, qui a écrit une Histoire du sport catholique (1). « Le basket s'adaptait bien à l'espace relativement restreint des cours fermées des «patros». Son esprit, avec la notion de non-contact, pouvait aussi plaire alors que des prêtres voyaient dans la promiscuité des corps une occasion de pécher. »</w:t>
      </w:r>
    </w:p>
    <w:p>
      <w:pPr>
        <w:pStyle w:val="Normal"/>
        <w:jc w:val="both"/>
        <w:rPr/>
      </w:pPr>
      <w:r>
        <w:rPr/>
        <w:t>Même si les laïcs ont eu aussi leur mot à dire dans cette aventure, cette pratique sportive a connu ainsi un fort développement dans les milieux catholiques à partir des années 1920, chez les garçons comme chez les filles. « À un moment, les patros rassemblaient autant de joueurs que la Fédération française de basket-ball créée en 1932 », poursuit Laurence Munoz, par ailleurs membre du bureau national de la Fédération sportive et culturelle de France qui regroupe les patronages. « Il y avait à la fois la masse et le haut niveau. »</w:t>
      </w:r>
    </w:p>
    <w:p>
      <w:pPr>
        <w:pStyle w:val="Normal"/>
        <w:spacing w:before="0" w:after="200"/>
        <w:jc w:val="both"/>
        <w:rPr/>
      </w:pPr>
      <w:r>
        <w:rPr/>
        <w:t>En 1948, sur les douze Français médaillés d'argent aux Jeux olympiques de Londres, six viennent ainsi de clubs catholiques. Le déclin de ce pan chrétien du basket va s'opérer dans les années 1960, quand la professionnalisation du sport ouvre une nouvelle ère. De ce passé, il reste tout de même des noms connus de n'importe quel amateur de la grosse balle orange : Alsace de Bagnolet, Cercle Saint-Pierre de Limoges, Jeanne-d'Arc Dijon, Saint-Thomas du Havre, Jeanne-d'Arc de Vichy, Elan béarnais de Pau-Orthez... Autant de clubs de basket issus des patronages.</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35:00Z</dcterms:modified>
  <cp:revision>6</cp:revision>
  <dc:subject/>
  <dc:title/>
</cp:coreProperties>
</file>