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émoignage de Jean-Marie Jouaret</w:t>
      </w:r>
    </w:p>
    <w:p>
      <w:pPr>
        <w:pStyle w:val="Normal"/>
        <w:rPr>
          <w:b/>
          <w:b/>
          <w:bCs/>
          <w:sz w:val="28"/>
          <w:szCs w:val="28"/>
        </w:rPr>
      </w:pPr>
      <w:r>
        <w:rPr>
          <w:b/>
          <w:bCs/>
          <w:sz w:val="28"/>
          <w:szCs w:val="28"/>
        </w:rPr>
      </w:r>
    </w:p>
    <w:p>
      <w:pPr>
        <w:pStyle w:val="Normal"/>
        <w:jc w:val="both"/>
        <w:rPr/>
      </w:pPr>
      <w:r>
        <w:rPr/>
        <w:t>AN 2000. L'Eglise catholique célèbre dimanche le Jubilé des sportifs. Le Pape devrait réaffirmer une vision évangélique du sport, laquelle s'oppose aux actuelles dérives. En France, avec l'aventure des patronages, l'Eglise joue depuis longtemps un rôle clé dans le développement du sport pour tous. L'Eglise défend une certaine idée du sport.</w:t>
      </w:r>
    </w:p>
    <w:p>
      <w:pPr>
        <w:pStyle w:val="Normal"/>
        <w:rPr/>
      </w:pPr>
      <w:r>
        <w:rPr>
          <w:rFonts w:eastAsia="Calibri" w:cs="Calibri"/>
        </w:rPr>
        <w:t xml:space="preserve">        </w:t>
      </w:r>
      <w:r>
        <w:rPr/>
        <w:t>Paru le vendredi 27/10/2000 ... La Croix ... Bernard Gorce</w:t>
      </w:r>
    </w:p>
    <w:p>
      <w:pPr>
        <w:pStyle w:val="Normal"/>
        <w:rPr/>
      </w:pPr>
      <w:r>
        <w:rPr/>
      </w:r>
    </w:p>
    <w:p>
      <w:pPr>
        <w:pStyle w:val="Normal"/>
        <w:jc w:val="both"/>
        <w:rPr/>
      </w:pPr>
      <w:r>
        <w:rPr/>
        <w:t>L'esprit ludique, le goût de la fête, la gratuité, la reconnaissance de l'adversaire, le sens de la persévérance... Voilà quelques-unes des vertus du sport qui seront exaltées, ce dimanche, à l'occasion du Jubilé des sportifs. Et s'il en est un qui se réjouit de ce rendez-vous de l'Année sainte, c'est bien le président de la Fédération sportive et culturelle de France (FSCF), Jean-Marie Jouaret.</w:t>
      </w:r>
    </w:p>
    <w:p>
      <w:pPr>
        <w:pStyle w:val="Normal"/>
        <w:jc w:val="both"/>
        <w:rPr/>
      </w:pPr>
      <w:r>
        <w:rPr/>
        <w:t>Cet ancien international de basket se souvient de la grande époque des « patros ». Celle des crucifix dans les gymnases, des « cartes de messe » qui devaient être à jour pour pouvoir participer à l'entraînement ! Mais celle, surtout, d'un état d'esprit, d'une philosophie du sport qui s'imposait avec évidence : « Les sports pour tous étaient la vocation des patros. Le sport était vécu comme la rencontre de l'autre », résume Jean-Marie Jouaret. Aujourd'hui encore, la FSCF fédère 2 000 clubs en France où une certaine idée du sport reste à l'honneur.</w:t>
      </w:r>
    </w:p>
    <w:p>
      <w:pPr>
        <w:pStyle w:val="Normal"/>
        <w:jc w:val="both"/>
        <w:rPr/>
      </w:pPr>
      <w:r>
        <w:rPr/>
        <w:t>Pourtant, reconnaît le président de la fédération, « un tiers des clubs se moquent de notre pédagogie et de notre histoire. Seuls les intéressent nos services. Nous essayons de maintenir des références chrétiennes par la présence d'une commission pastorale au niveau de la fédération et par un effort de formation des animateurs de clubs dont beaucoup n'ont jamais entendu parler de Jésus-Christ. On maintient ainsi une présence, un témoignage. » Car, dans les années 60, les « patros » sont, petit à petit, délaissés au profit de l'Action catholique. Mais c'est aussi le sport lui-même qui a évolué. « L'écart s'est creusé entre l'élite sportive et les 13 millions de Français qui font du sport », constate Jean-Marie Jouaret.</w:t>
      </w:r>
    </w:p>
    <w:p>
      <w:pPr>
        <w:pStyle w:val="Normal"/>
        <w:jc w:val="both"/>
        <w:rPr/>
      </w:pPr>
      <w:r>
        <w:rPr/>
        <w:t>Ce phénomène de l'élitisme est familier à Mgr Jean-Louis Bruguès. Dominicain et théologien, ancien membre du Comité national d'éthique, évêque d'Angers, il a participé, à l'université de Fribourg, à un séminaire sur le thème de « l'excellence ». Après les stars du cinéma et les patrons, ce sont les sportifs qui sont aujourd'hui plébiscités comme incarnation de l'excellence. Le sportif qui part de zéro, grimpe à la force de ses poignets. « A la fois victorieux et vulnérable, analyse le dominicain, il est devenu une sorte d'intermédiaire entre Dieu et les hommes. »</w:t>
      </w:r>
    </w:p>
    <w:p>
      <w:pPr>
        <w:pStyle w:val="Normal"/>
        <w:jc w:val="both"/>
        <w:rPr/>
      </w:pPr>
      <w:r>
        <w:rPr/>
        <w:t>Ces nouveaux modèles de l'excellence, note le théologien, ne sont pas à rejeter de façon négative, car ils représentent des « modèles d'espoir, même s'ils ne sont pas dans le ciel chrétien ». Mais ces nouvelles icônes peuvent être trompeuses. Car la médiatisation de ces nouveaux visages de l'excellence ne met en valeur que le résultat, et non l'ascèse nécessaire. Elle crée l'illusion que l'on peut tous arriver à ces sommets sans effort ou sans règle. Conclusion de Mgr Bruguès : « Lorsqu'il n'y a plus d'excellence éthique pour critiquer l'excellence professionnelle, la fin l'emporte sur les moyens. »</w:t>
      </w:r>
    </w:p>
    <w:p>
      <w:pPr>
        <w:pStyle w:val="Normal"/>
        <w:spacing w:before="0" w:after="200"/>
        <w:jc w:val="both"/>
        <w:rPr/>
      </w:pPr>
      <w:r>
        <w:rPr/>
        <w:t>Théologien également, le P. Jean-Yves Baziou considère que le développement des « sports cool », comme le jogging ou la marche, est « une forme de protestation contre un développement intempestif de l'esprit de compétitivité et d'efficacité ». Jean-Paul II allait dans ce sens en 1984 lors d'une homélie à la messe des sportifs : « Le sport est joie de vivre, jeu, fête et, comme tel, il doit être valorisé. Le sport peut être racheté aujourd'hui des excès de la technicité et du professionnalisme...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14:00Z</dcterms:modified>
  <cp:revision>4</cp:revision>
  <dc:subject/>
  <dc:title/>
</cp:coreProperties>
</file>