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1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ECIFOOT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et collégiens sont en maillot roug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vécu le mieux le dépassement de soi / donner le n°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au fond de l’églis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Faire confiance à des partenaires que l’on ne connaît pas pour gagner le match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( aplatir le plus de fois le ballon dans le camp adverse 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équipes de cinq joueurs s’affrontent (quatre joueurs de champ et un gardien). Le match dure deux fois 10 minutes. Seuls les joueurs de champ ont les yeux bandés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  <w:t>REGLES DU JEU</w:t>
      </w:r>
      <w:r>
        <w:rPr>
          <w:bCs/>
          <w:color w:val="0000CC"/>
          <w:sz w:val="24"/>
          <w:szCs w:val="24"/>
        </w:rPr>
        <w:t> :</w:t>
      </w:r>
    </w:p>
    <w:p>
      <w:pPr>
        <w:pStyle w:val="Sansinterligne"/>
        <w:rPr>
          <w:bCs/>
          <w:color w:val="0000CC"/>
          <w:sz w:val="12"/>
          <w:szCs w:val="12"/>
          <w:u w:val="single"/>
        </w:rPr>
      </w:pPr>
      <w:r>
        <w:rPr>
          <w:bCs/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Un </w:t>
      </w:r>
      <w:r>
        <w:rPr>
          <w:b/>
          <w:bCs/>
          <w:color w:val="0000CC"/>
          <w:sz w:val="24"/>
          <w:szCs w:val="24"/>
        </w:rPr>
        <w:t>premier arbitre</w:t>
      </w:r>
      <w:r>
        <w:rPr>
          <w:color w:val="0000CC"/>
          <w:sz w:val="24"/>
          <w:szCs w:val="24"/>
        </w:rPr>
        <w:t xml:space="preserve"> dirige le match et veille à l’application des règles du jeu. Son rôle est également de chronométrer la partie. Il contrôle également les équipements des joueurs : bandeaux et patchs oculaires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Il est le seul à pouvoir arrêter le match s’il le juge nécessaire (blessure grave d’un joueur par exemple) ou encore à infliger des sanctions aux sportifs ou aux officiels. Un </w:t>
      </w:r>
      <w:r>
        <w:rPr>
          <w:b/>
          <w:bCs/>
          <w:color w:val="0000CC"/>
          <w:sz w:val="24"/>
          <w:szCs w:val="24"/>
        </w:rPr>
        <w:t>second arbitre</w:t>
      </w:r>
      <w:r>
        <w:rPr>
          <w:color w:val="0000CC"/>
          <w:sz w:val="24"/>
          <w:szCs w:val="24"/>
        </w:rPr>
        <w:t xml:space="preserve"> ou arbitre assistant : il couvre la moitié de terrain opposée à celle du premier arbitre. Il l’aide à faire respecter les règles du jeu.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Deux équipes de cinq joueurs vont s’affronter : quatre joueurs de champ non-voyants et un gardien de but voyant. En plus de son rôle classique, ce dernier aura pour mission de guider ses défenseurs. Ajouté à cela, l’effectif compte un entraineur (catéchiste) dont le rôle est d’orienter les attaquants. Les joueurs de champ ont un bandeau opaque sur les yeux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s clochettes sont disposées à l’intérieur afin que le ballon fasse du bruit lorsqu’il roule au sol. Grâce aux sons émis par celui-ci, les joueurs connaissent sa localisation dès lors qu’il est en jeu. Par extension, les défenseurs connaissent donc en même temps la position du porteur du ballon sur le terrain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match se déroule comme un matche de football normal, le gardien n’a pas le droit de sortir de sa zone, et ne peut marquer directement.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  <w:t>NOTATION (SUR FICHE CHAQUE EQUIPE)</w:t>
      </w:r>
    </w:p>
    <w:p>
      <w:pPr>
        <w:pStyle w:val="Sansinterligne"/>
        <w:rPr>
          <w:b/>
          <w:b/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2601AF"/>
          <w:sz w:val="24"/>
          <w:szCs w:val="24"/>
          <w:u w:val="single"/>
        </w:rPr>
      </w:pPr>
      <w:r>
        <w:rPr>
          <w:color w:val="2601AF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ind w:firstLine="708"/>
        <w:rPr>
          <w:b/>
          <w:b/>
          <w:color w:val="2601AF"/>
          <w:sz w:val="24"/>
          <w:szCs w:val="24"/>
          <w:u w:val="single"/>
        </w:rPr>
      </w:pPr>
      <w:r>
        <w:rPr>
          <w:bCs/>
          <w:color w:val="2601AF"/>
          <w:sz w:val="24"/>
          <w:szCs w:val="24"/>
          <w:u w:val="single"/>
        </w:rPr>
        <w:t>MATERIEL</w:t>
      </w:r>
      <w:r>
        <w:rPr>
          <w:b/>
          <w:color w:val="2601AF"/>
          <w:sz w:val="24"/>
          <w:szCs w:val="24"/>
        </w:rPr>
        <w:t> :</w:t>
      </w:r>
    </w:p>
    <w:p>
      <w:pPr>
        <w:pStyle w:val="Sansinterligne"/>
        <w:rPr/>
      </w:pPr>
      <w:r>
        <w:rPr>
          <w:color w:val="2601AF"/>
          <w:sz w:val="24"/>
          <w:szCs w:val="24"/>
        </w:rPr>
        <w:t>1 ballons de foot avec grelot, plots, des jeux de chasubles, des bandeau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7:00Z</dcterms:created>
  <dc:creator>Steph</dc:creator>
  <dc:description/>
  <cp:keywords/>
  <dc:language>en-US</dc:language>
  <cp:lastModifiedBy>Pascal Girard</cp:lastModifiedBy>
  <cp:lastPrinted>2024-05-24T15:59:00Z</cp:lastPrinted>
  <dcterms:modified xsi:type="dcterms:W3CDTF">2025-06-04T16:07:00Z</dcterms:modified>
  <cp:revision>4</cp:revision>
  <dc:subject/>
  <dc:title>RAID FRATERNITE 2015</dc:title>
</cp:coreProperties>
</file>