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Repenser le rôle de l'entraîneur à travers un sketch historique :</w:t>
      </w:r>
    </w:p>
    <w:p>
      <w:pPr>
        <w:pStyle w:val="Sansinterligne"/>
        <w:jc w:val="center"/>
        <w:rPr>
          <w:b/>
          <w:b/>
          <w:sz w:val="28"/>
        </w:rPr>
      </w:pPr>
      <w:r>
        <w:rPr>
          <w:b/>
          <w:sz w:val="28"/>
        </w:rPr>
        <w:t>entre éducateur, mentor et expert technique</w:t>
      </w:r>
    </w:p>
    <w:p>
      <w:pPr>
        <w:pStyle w:val="Sansinterligne"/>
        <w:rPr>
          <w:b/>
          <w:b/>
          <w:sz w:val="24"/>
        </w:rPr>
      </w:pPr>
      <w:r>
        <w:rPr>
          <w:b/>
          <w:sz w:val="24"/>
        </w:rPr>
      </w:r>
    </w:p>
    <w:p>
      <w:pPr>
        <w:pStyle w:val="Sansinterligne"/>
        <w:rPr>
          <w:sz w:val="24"/>
        </w:rPr>
      </w:pPr>
      <w:r>
        <w:rPr>
          <w:sz w:val="24"/>
        </w:rPr>
        <w:t>Kevin Tallec Marston1</w:t>
      </w:r>
    </w:p>
    <w:p>
      <w:pPr>
        <w:pStyle w:val="Sansinterligne"/>
        <w:rPr>
          <w:sz w:val="24"/>
        </w:rPr>
      </w:pPr>
      <w:r>
        <w:rPr>
          <w:sz w:val="24"/>
        </w:rPr>
      </w:r>
    </w:p>
    <w:p>
      <w:pPr>
        <w:pStyle w:val="Sansinterligne"/>
        <w:rPr>
          <w:sz w:val="24"/>
        </w:rPr>
      </w:pPr>
      <w:r>
        <w:rPr>
          <w:sz w:val="24"/>
        </w:rPr>
        <w:t>Mots clés : histoire, entraîneur, école, club, jeunesse</w:t>
      </w:r>
    </w:p>
    <w:p>
      <w:pPr>
        <w:pStyle w:val="Sansinterligne"/>
        <w:rPr>
          <w:sz w:val="24"/>
        </w:rPr>
      </w:pPr>
      <w:r>
        <w:rPr>
          <w:sz w:val="24"/>
        </w:rPr>
      </w:r>
    </w:p>
    <w:p>
      <w:pPr>
        <w:pStyle w:val="Sansinterligne"/>
        <w:jc w:val="both"/>
        <w:rPr>
          <w:sz w:val="24"/>
        </w:rPr>
      </w:pPr>
      <w:r>
        <w:rPr>
          <w:sz w:val="24"/>
        </w:rPr>
        <w:t>L'Église reconnaît clairement la valeur inhérente du sport, mais en même temps, elle exprime son inquiétude quant à la véritable authenticité du sport. L'Église est attentive aux déviations possibles qui contredisent le véritable but du sport et, pire encore, qui portent atteinte à l'intégrité de la personne. De ce fait, le sport est également placé dans le domaine des activités humaines qui ont besoin de salut.2</w:t>
      </w:r>
    </w:p>
    <w:p>
      <w:pPr>
        <w:pStyle w:val="Sansinterligne"/>
        <w:jc w:val="both"/>
        <w:rPr>
          <w:sz w:val="24"/>
        </w:rPr>
      </w:pPr>
      <w:r>
        <w:rPr>
          <w:sz w:val="24"/>
        </w:rPr>
      </w:r>
    </w:p>
    <w:p>
      <w:pPr>
        <w:pStyle w:val="Sansinterligne"/>
        <w:jc w:val="both"/>
        <w:rPr>
          <w:sz w:val="24"/>
        </w:rPr>
      </w:pPr>
      <w:r>
        <w:rPr>
          <w:sz w:val="24"/>
        </w:rPr>
        <w:t>Dans son discours au premier séminaire sur le sport du Conseil pontifical pour les laïcs en 2005, Mgr Mazza a déclaré que le sport avait besoin de "rédemption". L'évêque, aumônier de longue date de l'équipe olympique italienne, a souligné que le sport lui-même était un chemin d'ascèse vers la vertu, qui exige un apprentissage actif des compétences. Mais qui est responsable de maintenir ce que Mazza appelle "l'authenticité du sport", son "véritable but" et de sauvegarder "l'intégrité de la personne" ? Tout apprentissage est effectué sous la supervision d'un tuteur et le sport n'est, bien sûr, pas différent. En effet, un environnement d'apprentissage existe rarement sans un enseignant chargé de transmettre des connaissances ou des compétences. Le sport, et plus particulièrement le football comme nous le verrons plus loin, est depuis longtemps un lieu d'apprentissage et les entraîneurs ont assumé ces rôles d'enseignement. Le présent document traite de l'entraîneur et des différents contextes historiques qui ont influencé la nature de ce rôle d'éducateur, de mentor et d'expert technique.</w:t>
      </w:r>
    </w:p>
    <w:p>
      <w:pPr>
        <w:pStyle w:val="Sansinterligne"/>
        <w:jc w:val="both"/>
        <w:rPr>
          <w:sz w:val="24"/>
        </w:rPr>
      </w:pPr>
      <w:r>
        <w:rPr>
          <w:sz w:val="24"/>
        </w:rPr>
      </w:r>
    </w:p>
    <w:p>
      <w:pPr>
        <w:pStyle w:val="Sansinterligne"/>
        <w:jc w:val="both"/>
        <w:rPr/>
      </w:pPr>
      <w:r>
        <w:rPr>
          <w:sz w:val="24"/>
        </w:rPr>
        <w:t>Il est avancé ici que la nature plus large du sport à un moment donné a influencé le rôle de l'entraîneur. Que le football ait été pratiqué dans un but amateur ou professionnel, l'orientation ultime du sport a eu un impact indéniable sur l'entraîneur en tant que responsable de la jeunesse. En outre, le lieu où le football était enseigné ou pratiqué a également conditionné le rôle du coach. Si le football était un prolongement de l'éducation physique à l'école, le rôle de l'entraîneur était en partie défini par les impératifs éducatifs plus larges du milieu scolaire. L'entraîneur était avant tout un éducateur au sein d'un système éducatif. Cependant, si l'entraîneur faisait partie d'un système de club où la première équipe était entièrement professionnelle, le rôle était certainement différent. Ici, le rôle de l'entraîneur se concentre sur la formation des futurs professionnels. En bref, plus le contexte est professionnalisé, plus l'entraîneur devient un expert technique plutôt qu'un éducateur complet. Une bonne compréhension de ces questions est fondamentale pour toute organisation sportive, l'Église catholique ne faisant pas exception, pour élaborer sa définition de l'entraîneur. Il n'est donc pas surprenant qu'après deux séminaires sur le rôle de l'aumônier sportif et des associations sportives catholiques, le Conseil pontifical pour les laïcs ait porté son attention, pour cette conférence, sur une autre figure clé du sport : l'entraîneur. 3</w:t>
      </w:r>
    </w:p>
    <w:p>
      <w:pPr>
        <w:pStyle w:val="Sansinterligne"/>
        <w:jc w:val="both"/>
        <w:rPr>
          <w:sz w:val="24"/>
        </w:rPr>
      </w:pPr>
      <w:r>
        <w:rPr>
          <w:sz w:val="24"/>
        </w:rPr>
      </w:r>
    </w:p>
    <w:p>
      <w:pPr>
        <w:pStyle w:val="Sansinterligne"/>
        <w:jc w:val="both"/>
        <w:rPr>
          <w:sz w:val="24"/>
        </w:rPr>
      </w:pPr>
      <w:r>
        <w:rPr>
          <w:sz w:val="24"/>
        </w:rPr>
        <w:t>Ce document est divisé en plusieurs sections. La première est un bref examen de la question de l'amateurisme et du professionnalisme dans le football. Je fais ensuite un historique des différents lieux où le football était pratiqué et de la manière dont cela a eu un impact direct sur le type de rôle des entraîneurs. La conclusion s'appuie sur certaines des questions relatives à l'entraînement dans le contexte de cette conférence et plus particulièrement sur les liens avec les implications pastorales et religieuses.</w:t>
      </w:r>
    </w:p>
    <w:p>
      <w:pPr>
        <w:pStyle w:val="Sansinterligne"/>
        <w:jc w:val="both"/>
        <w:rPr>
          <w:sz w:val="24"/>
        </w:rPr>
      </w:pPr>
      <w:r>
        <w:rPr>
          <w:sz w:val="24"/>
        </w:rPr>
      </w:r>
    </w:p>
    <w:p>
      <w:pPr>
        <w:pStyle w:val="Sansinterligne"/>
        <w:jc w:val="both"/>
        <w:rPr>
          <w:sz w:val="24"/>
        </w:rPr>
      </w:pPr>
      <w:r>
        <w:rPr>
          <w:sz w:val="24"/>
        </w:rPr>
        <w:t>Amateurisme et professionnalisme - préparer le terrain pour les entraîneurs</w:t>
      </w:r>
    </w:p>
    <w:p>
      <w:pPr>
        <w:pStyle w:val="Sansinterligne"/>
        <w:jc w:val="both"/>
        <w:rPr>
          <w:sz w:val="24"/>
        </w:rPr>
      </w:pPr>
      <w:r>
        <w:rPr>
          <w:sz w:val="24"/>
        </w:rPr>
      </w:r>
    </w:p>
    <w:p>
      <w:pPr>
        <w:pStyle w:val="Sansinterligne"/>
        <w:jc w:val="both"/>
        <w:rPr>
          <w:sz w:val="24"/>
        </w:rPr>
      </w:pPr>
      <w:r>
        <w:rPr>
          <w:sz w:val="24"/>
        </w:rPr>
        <w:t>Le principal débat qui a eu lieu pendant une grande partie de la première moitié du XXe siècle dans l'administration du football a porté sur la question de savoir s'il fallait autoriser les joueurs à jouer professionnellement et, si oui, comment définir une telle pratique.4 Le football a vu le jour en Grande-Bretagne au XIXe siècle et était intimement lié au "christianisme musclé".5 Le mouvement a adopté la poursuite du sport avec son rôle dans la formation du caractère, l'inculcation de la discipline et du leadership chez les garçons des écoles publiques britanniques. Lorsque le jeu s'est étendu au-delà des classes supérieures et du monde des écoles publiques dans la seconde moitié du XIXe siècle, les classes ouvrières ont adopté le sport de plein fouet avec l'augmentation du temps de loisir et des revenus. Les entrepreneurs ont vu les possibilités offertes par ce sport comme un spectacle et ont construit des terrains clos qui ont généré des revenus. Alors qu'en Angleterre, les dirigeants du jeu ont officiellement accepté le professionnalisme en 1885, ailleurs, le processus a pris des décennies de plus et les joueurs rémunérés n'ont été autorisés qu'au début du XXe siècle.</w:t>
      </w:r>
    </w:p>
    <w:p>
      <w:pPr>
        <w:pStyle w:val="Sansinterligne"/>
        <w:jc w:val="both"/>
        <w:rPr>
          <w:sz w:val="24"/>
        </w:rPr>
      </w:pPr>
      <w:r>
        <w:rPr>
          <w:sz w:val="24"/>
        </w:rPr>
      </w:r>
    </w:p>
    <w:p>
      <w:pPr>
        <w:pStyle w:val="Sansinterligne"/>
        <w:jc w:val="both"/>
        <w:rPr>
          <w:sz w:val="24"/>
        </w:rPr>
      </w:pPr>
      <w:r>
        <w:rPr>
          <w:sz w:val="24"/>
        </w:rPr>
        <w:t>Le fossé entre ceux qui prônaient un amateurisme strict et ceux qui acceptaient le professionnalisme s'est ressenti non seulement dans le sport du football mais aussi dans l'ensemble du mouvement sportif. Le Comité international olympique (CIO), bastion de l'idéal amateur jusqu'en 1984, s'est battu ouvertement avec la Fédération internationale de football association (FIFA) dans les années 1920 sur la question du professionnalisme jusqu'en 1927, date à laquelle une forme limitée de rémunération a été autorisée pour les footballeurs aux Jeux olympiques6 .</w:t>
      </w:r>
    </w:p>
    <w:p>
      <w:pPr>
        <w:pStyle w:val="Sansinterligne"/>
        <w:jc w:val="both"/>
        <w:rPr>
          <w:sz w:val="24"/>
        </w:rPr>
      </w:pPr>
      <w:r>
        <w:rPr>
          <w:sz w:val="24"/>
        </w:rPr>
      </w:r>
    </w:p>
    <w:p>
      <w:pPr>
        <w:pStyle w:val="Sansinterligne"/>
        <w:jc w:val="both"/>
        <w:rPr>
          <w:sz w:val="24"/>
        </w:rPr>
      </w:pPr>
      <w:r>
        <w:rPr>
          <w:sz w:val="24"/>
        </w:rPr>
        <w:t>Y avait-il un lien entre l'acceptation de joueurs professionnellement rémunérés et la création du rôle d'entraîneur spécialisé et dévoué ? Il est clair qu'avec la professionnalisation du sport, l'entourage a suivi le mouvement, qu'il soit entraîneur, administratif ou même médical. Cependant, la professionnalisation n'a peut-être pas été l'élément déterminant sur le rôle de l'entraîneur. Comme l'a fait valoir Laurent Grün, l'acceptation "tardive" du professionnalisme en France en 1932 n'a pas été le seul facteur du lent développement de la profession d'entraîneur, qui a également été affectée par les mentalités des joueurs et les politiques de recrutement7.</w:t>
      </w:r>
    </w:p>
    <w:p>
      <w:pPr>
        <w:pStyle w:val="Sansinterligne"/>
        <w:jc w:val="both"/>
        <w:rPr>
          <w:sz w:val="24"/>
        </w:rPr>
      </w:pPr>
      <w:r>
        <w:rPr>
          <w:sz w:val="24"/>
        </w:rPr>
      </w:r>
    </w:p>
    <w:p>
      <w:pPr>
        <w:pStyle w:val="Sansinterligne"/>
        <w:jc w:val="both"/>
        <w:rPr>
          <w:sz w:val="24"/>
        </w:rPr>
      </w:pPr>
      <w:r>
        <w:rPr>
          <w:sz w:val="24"/>
        </w:rPr>
        <w:t>Différents espaces de jeu, différentes réalités d'entraînement - l'école, le club, l'église</w:t>
      </w:r>
    </w:p>
    <w:p>
      <w:pPr>
        <w:pStyle w:val="Sansinterligne"/>
        <w:jc w:val="both"/>
        <w:rPr>
          <w:sz w:val="24"/>
        </w:rPr>
      </w:pPr>
      <w:r>
        <w:rPr>
          <w:sz w:val="24"/>
        </w:rPr>
      </w:r>
    </w:p>
    <w:p>
      <w:pPr>
        <w:pStyle w:val="Sansinterligne"/>
        <w:jc w:val="both"/>
        <w:rPr>
          <w:sz w:val="24"/>
        </w:rPr>
      </w:pPr>
      <w:r>
        <w:rPr>
          <w:sz w:val="24"/>
        </w:rPr>
        <w:t>À l'époque moderne, il y a eu trois principaux lieux où le football, du moins en termes organisés, a été enseigné et appris : l'école, le club et l'église. Chacun de ces lieux a présenté des réalités différentes qui ont conditionné le rôle de l'entraîneur de diverses manières. Cette section s'appuie sur des exemples provenant de différents pays et de différentes périodes. Les écoles fournissent quelques exemples du rôle de l'entraîneur-éducateur qui a travaillé principalement dans un environnement éducatif largement séparé du sport professionnel. Le rôle de l'entraîneur au sein du club est plus complexe et reflète souvent l'état du sport professionnel. L'entraîneur de l'équipe de football liée à l'église va du prêtre en soutane mais botteur de football au laïc, et reflète dans une certaine mesure la place de la religion dans la société. En fin de compte, l'environnement dans lequel le jeu était organisé révèle beaucoup de choses sur l'identité de l'entraîneur et sur ses objectifs ou sa mission. Les leçons de l'histoire peuvent être utiles pour définir ensuite le rôle de l'entraîneur aujourd'hui et pour l'avenir.</w:t>
      </w:r>
    </w:p>
    <w:p>
      <w:pPr>
        <w:pStyle w:val="Sansinterligne"/>
        <w:jc w:val="both"/>
        <w:rPr>
          <w:sz w:val="24"/>
        </w:rPr>
      </w:pPr>
      <w:r>
        <w:rPr>
          <w:sz w:val="24"/>
        </w:rPr>
      </w:r>
    </w:p>
    <w:p>
      <w:pPr>
        <w:pStyle w:val="Sansinterligne"/>
        <w:jc w:val="both"/>
        <w:rPr>
          <w:sz w:val="24"/>
        </w:rPr>
      </w:pPr>
      <w:r>
        <w:rPr>
          <w:sz w:val="24"/>
        </w:rPr>
        <w:t>En commençant par l'environnement scolaire, les recherches de Kerrigan sur le football dans les écoles londoniennes au tournant du XXe siècle mettent en évidence le rôle prépondérant des enseignants dans les équipes de football des écoles8 . Il raconte comment les enseignants supervisaient les entraînements et les matchs du week-end dans ce qui est devenu un élément régulier de la vie des écoles primaires. La plupart des enseignants avaient joué dans leur jeunesse et étaient actifs dans la promotion d'activités sportives de toutes sortes dans le cadre de leurs écoles. Leur principale motivation, comme l'avance Kerrigan, était de fournir "un exercice sain en plein air aux enfants, de donner du prestige à l'école, aux garçons et parfois aux enseignants eux-mêmes" ainsi que "d'offrir des possibilités de jeux compétitifs dans une atmosphère d'équité". 9 Tout lien qui améliorait le niveau professionnel était involontaire. L'entraîneur était d'abord un professeur d'école et en second lieu un entraîneur.</w:t>
      </w:r>
    </w:p>
    <w:p>
      <w:pPr>
        <w:pStyle w:val="Sansinterligne"/>
        <w:jc w:val="both"/>
        <w:rPr>
          <w:sz w:val="24"/>
        </w:rPr>
      </w:pPr>
      <w:r>
        <w:rPr>
          <w:sz w:val="24"/>
        </w:rPr>
      </w:r>
    </w:p>
    <w:p>
      <w:pPr>
        <w:pStyle w:val="Sansinterligne"/>
        <w:jc w:val="both"/>
        <w:rPr>
          <w:sz w:val="24"/>
        </w:rPr>
      </w:pPr>
      <w:r>
        <w:rPr>
          <w:sz w:val="24"/>
        </w:rPr>
        <w:t>Le rôle d'éducateur joué par l'entraîneur dans le milieu scolaire a été personnifié par Alfredda E. Iglehart et son héritage de vingt-trois ans en tant que directeur sportif et entraîneur sportif à Baltimore, dans le Maryland aux États-Unis. Éducatrice sportive de formation, elle a occupé un poste de directrice de l'éducation physique à l'école n° 76 (Francis Scott Key School) de 1920 à 1943.10 Première femme à être intronisée au National Soccer Hall of Fame en 1951, elle a enseigné "les bases du football à plus de 1 200 garçons" dans le cadre du programme d'éducation physique.11 Sous son mentorat, des équipes scolaires ont régulièrement participé à des compétitions dans les années 1920 et 1930 dans différentes catégories d'âge et ont remporté des titres de ville presque chaque année. Par rapport aux enseignants de Londres dont les matchs de football scolaire se déroulaient occasionnellement dans des clubs professionnels, son engagement en tant qu'entraîneur s'inscrivait entièrement dans le cadre scolaire et était distinct de tout impératif sportif professionnel, même involontaire.</w:t>
      </w:r>
    </w:p>
    <w:p>
      <w:pPr>
        <w:pStyle w:val="Sansinterligne"/>
        <w:jc w:val="both"/>
        <w:rPr>
          <w:sz w:val="24"/>
        </w:rPr>
      </w:pPr>
      <w:r>
        <w:rPr>
          <w:sz w:val="24"/>
        </w:rPr>
      </w:r>
    </w:p>
    <w:p>
      <w:pPr>
        <w:pStyle w:val="Sansinterligne"/>
        <w:jc w:val="both"/>
        <w:rPr>
          <w:sz w:val="24"/>
        </w:rPr>
      </w:pPr>
      <w:r>
        <w:rPr>
          <w:sz w:val="24"/>
        </w:rPr>
        <w:t>Dans le monde du football de club, le rôle de l'entraîneur a suivi l'évolution du sport lui-même. Là où le football était strictement contrôlé par une fédération officielle déléguée par le gouvernement, le rôle de l'entraîneur était réglementé et défini par les autorités sportives. La création d'un système reconnu pour la formation de la prochaine génération de joueurs professionnels n'était possible qu'avec des entraîneurs bien préparés, capables de transmettre toutes les compétences techniques, physiques et tactiques nécessaires à une carrière d'athlète. En revanche, l'absence d'un tel régime professionnel a laissé les rôles d'entraîneurs à des parents volontaires bien intentionnés.</w:t>
      </w:r>
    </w:p>
    <w:p>
      <w:pPr>
        <w:pStyle w:val="Sansinterligne"/>
        <w:jc w:val="both"/>
        <w:rPr>
          <w:sz w:val="24"/>
        </w:rPr>
      </w:pPr>
      <w:r>
        <w:rPr>
          <w:sz w:val="24"/>
        </w:rPr>
      </w:r>
    </w:p>
    <w:p>
      <w:pPr>
        <w:pStyle w:val="Sansinterligne"/>
        <w:jc w:val="both"/>
        <w:rPr>
          <w:sz w:val="24"/>
        </w:rPr>
      </w:pPr>
      <w:r>
        <w:rPr>
          <w:sz w:val="24"/>
        </w:rPr>
        <w:t>Le premier stage d'entraînement parrainé par la fédération en France a eu lieu en 1946. Il est intéressant de noter que l'objectif initial de ces cours était non seulement de créer un corps enseignant chargé d'améliorer les compétences techniques et tactiques, mais aussi d'aider les joueurs professionnels à trouver du travail après leur carrière.12 Les clubs français avaient créé des écoles de football dès 1935, mais le phénomène a pris son essor dans les années 1950.13 Dans ces écoles, les entraîneurs étaient chargés de superviser "la préparation physique au football, l'instruction technique et tactique, l'éducation sociale et morale du joueur", comme le stipule la définition du rôle de l'entraîneur officiel de la fédération française de football de 1955.14 L'inclusion des objectifs éducatifs sociaux et moraux devait être cohérente avec leur rôle d'éducateurs au service du public. Alors que le nombre de jeunes inscrits dans les clubs augmentait, la fédération française a également fait état d'un nombre progressivement croissant d'entraîneurs officiellement agréés qui formaient les joueurs sur tous les terrains de France. De quelque cinq cents entraîneurs licenciés actifs en 1965, le nombre d'"éducateurs de football" officiellement formés (dont beaucoup à titre bénévole), avait proliféré pour atteindre environ 9 000 au tournant des années 1980. 15</w:t>
      </w:r>
    </w:p>
    <w:p>
      <w:pPr>
        <w:pStyle w:val="Sansinterligne"/>
        <w:jc w:val="both"/>
        <w:rPr>
          <w:sz w:val="24"/>
        </w:rPr>
      </w:pPr>
      <w:r>
        <w:rPr>
          <w:sz w:val="24"/>
        </w:rPr>
      </w:r>
    </w:p>
    <w:p>
      <w:pPr>
        <w:pStyle w:val="Sansinterligne"/>
        <w:jc w:val="both"/>
        <w:rPr>
          <w:sz w:val="24"/>
        </w:rPr>
      </w:pPr>
      <w:r>
        <w:rPr>
          <w:sz w:val="24"/>
        </w:rPr>
        <w:t>La nature particulière du sport français provient d'une vision spécifique de l'État, de la société et du service public en France où les fédérations sportives délégataires deviennent les dépositaires d'une "mission de service public" et sont tenues à un certain nombre d'obligations.16 Ce mariage de l'État et de l'association privée, de la jeunesse, du sport et de l'éducation en tant que mission de bien public, constitue le sous-texte de la vision institutionnelle française spécifique du sport. C'est ainsi que les entraîneurs de clubs en France sont tenus de défendre des objectifs éducatifs sociaux et moraux, tout en étant des experts sportifs et techniques.</w:t>
      </w:r>
    </w:p>
    <w:p>
      <w:pPr>
        <w:pStyle w:val="Sansinterligne"/>
        <w:jc w:val="both"/>
        <w:rPr>
          <w:sz w:val="24"/>
        </w:rPr>
      </w:pPr>
      <w:r>
        <w:rPr>
          <w:sz w:val="24"/>
        </w:rPr>
      </w:r>
    </w:p>
    <w:p>
      <w:pPr>
        <w:pStyle w:val="Sansinterligne"/>
        <w:jc w:val="both"/>
        <w:rPr>
          <w:sz w:val="24"/>
        </w:rPr>
      </w:pPr>
      <w:r>
        <w:rPr>
          <w:sz w:val="24"/>
        </w:rPr>
        <w:t>Le cas français des entraîneurs méticuleusement formés contraste avec la tradition anti-intellectuelle du football de club professionnel anglais. Si le jeu scolaire en Angleterre était supervisé par des enseignants, le jeu de club était plus "géré" qu'"entraîné". L'histoire de la gestion du football en Angleterre retrace l'évolution du rôle du manager et note comment les entraîneurs qualifiés étaient "régulièrement stigmatisés en tant qu'"enseignants""17. Les jeunes joueurs qui signaient en tant qu'apprentis recevaient peu d'encadrement et étaient censés accomplir des tâches subalternes et se soumettre aux joueurs plus âgés.18 L'approche au sein des clubs professionnels était traditionnellement loin d'être vraiment éducative et ce n'est que depuis vingt ans que les clubs de football ont commencé à adopter la philosophie d'un entraîneur formé plutôt que celle d'un motivateur et d'un manager de type militaire.</w:t>
      </w:r>
    </w:p>
    <w:p>
      <w:pPr>
        <w:pStyle w:val="Sansinterligne"/>
        <w:jc w:val="both"/>
        <w:rPr>
          <w:sz w:val="24"/>
        </w:rPr>
      </w:pPr>
      <w:r>
        <w:rPr>
          <w:sz w:val="24"/>
        </w:rPr>
      </w:r>
    </w:p>
    <w:p>
      <w:pPr>
        <w:pStyle w:val="Sansinterligne"/>
        <w:jc w:val="both"/>
        <w:rPr>
          <w:sz w:val="24"/>
        </w:rPr>
      </w:pPr>
      <w:r>
        <w:rPr>
          <w:sz w:val="24"/>
        </w:rPr>
        <w:t>Une troisième image de l'entraîneur dans le football de club est celle du parent bénévole. Dans les années 70 et 80, le football des jeunes aux États-Unis a connu un énorme boom démographique. Le nombre de jeunes joueurs inscrits a été multiplié par plus de dix entre 1974 et 1985.19 Ce nouveau monde sportif dépend largement d'une foule de parents bénévoles. Len Oliver, directeur de l'entraînement de longue date de la ligue de jeunes DC Stoddart à Washington, D.C., se souvient de sa propre expérience des nombreux parents qui, à la fin des années 1970, ont assumé toutes sortes de rôles bénévoles, y compris l'entraînement et même l'achat de matériel pour construire leurs propres objectifs. 20</w:t>
      </w:r>
    </w:p>
    <w:p>
      <w:pPr>
        <w:pStyle w:val="Sansinterligne"/>
        <w:jc w:val="both"/>
        <w:rPr>
          <w:sz w:val="24"/>
        </w:rPr>
      </w:pPr>
      <w:r>
        <w:rPr>
          <w:sz w:val="24"/>
        </w:rPr>
      </w:r>
    </w:p>
    <w:p>
      <w:pPr>
        <w:pStyle w:val="Sansinterligne"/>
        <w:jc w:val="both"/>
        <w:rPr>
          <w:sz w:val="24"/>
        </w:rPr>
      </w:pPr>
      <w:r>
        <w:rPr>
          <w:sz w:val="24"/>
        </w:rPr>
        <w:t>La fédération américaine de football (USSFA) avait senti la vague arriver et a créé sa première école d'entraîneurs en 1971, avec soixante-cinq entraîneurs diplômés dès cette première année2. Au printemps 1971, Brandyn Scully, une de ces filles qui en avait "assez de rester sur la touche pendant que son jeune frère... jouait au football de l'AYSO", tenait absolument à jouer.22 Sa mère s'est donc portée volontaire pour entraîner lorsque personne d'autre n'est intervenu. Au bout de trois ans, et bien qu'elle ne connaissait rien au football à ses débuts, Mme Scully était régulièrement entraîneuse bénévole jusqu'à vingt heures par semaine.</w:t>
      </w:r>
    </w:p>
    <w:p>
      <w:pPr>
        <w:pStyle w:val="Sansinterligne"/>
        <w:jc w:val="both"/>
        <w:rPr>
          <w:sz w:val="24"/>
        </w:rPr>
      </w:pPr>
      <w:r>
        <w:rPr>
          <w:sz w:val="24"/>
        </w:rPr>
      </w:r>
    </w:p>
    <w:p>
      <w:pPr>
        <w:pStyle w:val="Sansinterligne"/>
        <w:jc w:val="both"/>
        <w:rPr>
          <w:sz w:val="24"/>
        </w:rPr>
      </w:pPr>
      <w:r>
        <w:rPr>
          <w:sz w:val="24"/>
        </w:rPr>
        <w:t>Après l'école et le club, le dernier des trois espaces sportifs traditionnels était l'église. Cette dernière section couvre l'oratorio salésien qui a ses racines en Italie, les patronages catholiques français et le Conseil catholique de la jeunesse à St. Louis en Amérique. Le rôle du prêtre était primordial. Il était l'éducateur et le mentor spirituel et sportif.</w:t>
      </w:r>
    </w:p>
    <w:p>
      <w:pPr>
        <w:pStyle w:val="Sansinterligne"/>
        <w:jc w:val="both"/>
        <w:rPr>
          <w:sz w:val="24"/>
        </w:rPr>
      </w:pPr>
      <w:r>
        <w:rPr>
          <w:sz w:val="24"/>
        </w:rPr>
      </w:r>
    </w:p>
    <w:p>
      <w:pPr>
        <w:pStyle w:val="Sansinterligne"/>
        <w:jc w:val="both"/>
        <w:rPr/>
      </w:pPr>
      <w:r>
        <w:rPr>
          <w:sz w:val="24"/>
        </w:rPr>
        <w:t>Inspiré par les différentes associations et congrégations de son époque et d'avant, y compris celles lancées par St Philippe Neri, Don Bosco a dirigé un oratorio pour les jeunes de Turin. Il organisait des rencontres de théâtre, de musique et de formation à la foi.23 Le lien entre l'oratorio et le football a commencé dans les années 1920 mais s'est réellement renforcé après 1943 et les deux sont devenus synonymes dans les années 1950 après la création du Centre Sportif Italien.24 Archambault cite les mémoires de prêtres italiens qui ont expliqué le programme de la catéchèse du dimanche qui comprenait des jeux de balle et, par conséquent, "a obtenu une augmentation considérable de la participation des garçons".25</w:t>
      </w:r>
    </w:p>
    <w:p>
      <w:pPr>
        <w:pStyle w:val="Sansinterligne"/>
        <w:jc w:val="both"/>
        <w:rPr>
          <w:sz w:val="24"/>
        </w:rPr>
      </w:pPr>
      <w:r>
        <w:rPr>
          <w:sz w:val="24"/>
        </w:rPr>
      </w:r>
    </w:p>
    <w:p>
      <w:pPr>
        <w:pStyle w:val="Sansinterligne"/>
        <w:jc w:val="both"/>
        <w:rPr>
          <w:sz w:val="24"/>
        </w:rPr>
      </w:pPr>
      <w:r>
        <w:rPr>
          <w:sz w:val="24"/>
        </w:rPr>
        <w:t>Le prêtre a joué un rôle central similaire dans le mouvement des patronages français de la première moitié du XXe siècle. Son rôle a été décrit comme "instructeur sportif, impresario, chef scout... capable de</w:t>
      </w:r>
      <w:r>
        <w:rPr/>
        <w:t xml:space="preserve"> </w:t>
      </w:r>
      <w:r>
        <w:rPr>
          <w:sz w:val="24"/>
        </w:rPr>
        <w:t>parler des jeux de basket-ball en utilisant les termes techniques". 26 Wahl a expliqué comment le mouvement des mécènes a choisi le football comme norme sportive et a finalement donné naissance à la fédération française de football.27 En conséquence, au cours des décennies suivantes, la jeunesse a continué à inonder les clubs locaux, mais ces instructeurs adultes (aujourd'hui des entraîneurs licenciés par opposition à des prêtres ordonnés) avaient probablement une orientation différente de celle de la génération précédente de clercs qui s'étaient pour la plupart retirés des rôles d'entraîneurs et de la gestion des mécènes à la fin des années 1960. Jean Berthou a décrit sa propre expérience en tant que prêtre local qui a passé la plus grande partie de son ministère actif en tant que mentor à "s'occuper de la jeunesse" entre 1948 et 1972 dans les patronages.28 Berthou a également tenu le rôle d'aumônier désigné pour la fédération sportive catholique nationale et a assisté aux Jeux olympiques de 1972.</w:t>
      </w:r>
    </w:p>
    <w:p>
      <w:pPr>
        <w:pStyle w:val="Sansinterligne"/>
        <w:jc w:val="both"/>
        <w:rPr>
          <w:sz w:val="24"/>
        </w:rPr>
      </w:pPr>
      <w:r>
        <w:rPr>
          <w:sz w:val="24"/>
        </w:rPr>
      </w:r>
    </w:p>
    <w:p>
      <w:pPr>
        <w:pStyle w:val="Sansinterligne"/>
        <w:jc w:val="both"/>
        <w:rPr>
          <w:sz w:val="24"/>
        </w:rPr>
      </w:pPr>
      <w:r>
        <w:rPr>
          <w:sz w:val="24"/>
        </w:rPr>
        <w:t>De l'autre côté de l'Atlantique, un autre mouvement sportif catholique a été fondé et promu par le clergé. À la fin du XIXe siècle, à Saint-Louis, dans le Missouri, la congrégation des Frères des Écoles chrétiennes était connue pour son intérêt pour le sport. L'ordre des Frères qui dirigeait l'école était intimement impliqué dans la scène sportive locale et organisait des "équipes juniors" qui affrontaient d'autres équipes de jeunes locales à la fin des années 1880.29 Plus tard, dans les années 1930, le père Anthony Palumbo a été recruté à la paroisse de St Ambrose et a soutenu le football dans sa communauté locale.30 Dans les années 1940, le Conseil de la Jeunesse Catholique (CYC) de la ville, supervisé par le Père Peter Dooley, s'est vanté de posséder "le programme de football le plus complet du pays" grâce à l'organisation de ligues de football entre les écoles paroissiales.31 Le rôle des prêtres en tant qu'instructeurs spirituels et sportifs durant cette période à St. Louis est bien résumé par Monseigneur Lewis Meyer, directeur de longue date du CYC, qui a déclaré que "nous avions toujours l'habitude de plaisanter et nous disions que lorsqu'un prêtre était ordonné, il sortait avec une Bible et une paire de chaussures de football".32</w:t>
      </w:r>
    </w:p>
    <w:p>
      <w:pPr>
        <w:pStyle w:val="Sansinterligne"/>
        <w:jc w:val="both"/>
        <w:rPr>
          <w:sz w:val="24"/>
        </w:rPr>
      </w:pPr>
      <w:r>
        <w:rPr>
          <w:sz w:val="24"/>
        </w:rPr>
      </w:r>
    </w:p>
    <w:p>
      <w:pPr>
        <w:pStyle w:val="Sansinterligne"/>
        <w:jc w:val="both"/>
        <w:rPr>
          <w:sz w:val="24"/>
        </w:rPr>
      </w:pPr>
      <w:r>
        <w:rPr>
          <w:sz w:val="24"/>
        </w:rPr>
        <w:t>Le coach de demain : un éducateur, un mentor, un expert technique... ?</w:t>
      </w:r>
    </w:p>
    <w:p>
      <w:pPr>
        <w:pStyle w:val="Sansinterligne"/>
        <w:jc w:val="both"/>
        <w:rPr>
          <w:sz w:val="24"/>
        </w:rPr>
      </w:pPr>
      <w:r>
        <w:rPr>
          <w:sz w:val="24"/>
        </w:rPr>
      </w:r>
    </w:p>
    <w:p>
      <w:pPr>
        <w:pStyle w:val="Sansinterligne"/>
        <w:jc w:val="both"/>
        <w:rPr>
          <w:sz w:val="24"/>
        </w:rPr>
      </w:pPr>
      <w:r>
        <w:rPr>
          <w:sz w:val="24"/>
        </w:rPr>
        <w:t>L'historien français Alfred Wahl a constaté qu'au début du XXe siècle, le football était un outil permettant d'inculquer aux jeunes certaines valeurs sociétales dans ce qu'il appelle l'école des vertus, ou "école des "vertus". 33 Si l'histoire révèle quelque chose, c'est que le rôle du coach a souvent été défini par son contexte. L'école a fait appel à des entraîneurs qui étaient avant tout des éducateurs au sens large du terme. Les clubs cherchaient à former des entraîneurs capables de donner un enseignement technique et tactique, mais aussi des valeurs morales et éducatives. La pertinence du volontaire ne doit pas être sous-estimée, car une grande partie du sport repose sur leur bonne volonté. Les différents mouvements liés à l'Église soulignent le double rôle de l'instructeur spirituel et sportif qui tient l'Écriture dans une main et un ballon dans l'autre.</w:t>
      </w:r>
    </w:p>
    <w:p>
      <w:pPr>
        <w:pStyle w:val="Sansinterligne"/>
        <w:jc w:val="both"/>
        <w:rPr>
          <w:sz w:val="24"/>
        </w:rPr>
      </w:pPr>
      <w:r>
        <w:rPr>
          <w:sz w:val="24"/>
        </w:rPr>
      </w:r>
    </w:p>
    <w:p>
      <w:pPr>
        <w:pStyle w:val="Sansinterligne"/>
        <w:jc w:val="both"/>
        <w:rPr>
          <w:sz w:val="24"/>
        </w:rPr>
      </w:pPr>
      <w:r>
        <w:rPr>
          <w:sz w:val="24"/>
        </w:rPr>
        <w:t>Alors que le football poursuit sa marche vers un professionnalisme et une commercialisation toujours plus grands dans le monde sportif actuel, le rôle de l'entraîneur doit peut-être être repensé à la lumière de sa propre histoire. Cela est d'autant plus pertinent aujourd'hui que le pape Benoît XVI a décrit l'"urgence éducative", dans laquelle l'éducation a été réduite à la transmission de "capacités spécifiques ou d'aptitudes à l'action" plutôt qu'à "la formation de la personne lui permettant de vivre pleinement et d'apporter sa propre contribution au bien commun".34 Bien que le Souverain Pontife n'ait jamais mentionné spécifiquement les entraîneurs en tant que tels, il n'est pas inutile d'étendre ses paroles au domaine du sport où les entraîneurs sont souvent appelés à se concentrer sur l'enseignement des compétences et de la technique plutôt que sur la formation du caractère et des valeurs.</w:t>
      </w:r>
    </w:p>
    <w:p>
      <w:pPr>
        <w:pStyle w:val="Sansinterligne"/>
        <w:jc w:val="both"/>
        <w:rPr>
          <w:sz w:val="24"/>
        </w:rPr>
      </w:pPr>
      <w:r>
        <w:rPr>
          <w:sz w:val="24"/>
        </w:rPr>
      </w:r>
    </w:p>
    <w:p>
      <w:pPr>
        <w:pStyle w:val="Sansinterligne"/>
        <w:jc w:val="both"/>
        <w:rPr>
          <w:sz w:val="24"/>
        </w:rPr>
      </w:pPr>
      <w:r>
        <w:rPr>
          <w:sz w:val="24"/>
        </w:rPr>
        <w:t>La foi catholique a l'avantage de détenir un point de vue à la fois interne et externe sur la question. L'éducation des jeunes et la formation holistique de l'humanité sont au cœur des préoccupations de l'Église. Mais elle peut aussi prendre du recul et regarder le phénomène sportif avec une certaine distance critique et arriver à un diagnostic utile pour ceux qui, même à première vue, sont indifférents à son analyse. Il serait difficile de soutenir, par exemple, que les six leçons pour le sport proposées par le père Lixey ne trouvent pas d'écho dans un monde sportif séculier : le respect de soi, la discipline, le travail d'équipe, l'acceptation de la défaite, la grâce du vainqueur (humilité) et la persévérance35. En repensant le rôle de l'entraîneur, peut-être qu'une double approche de la foi et du sport pourrait aider à redéfinir l'entraîneur comme un éducateur, un mentor et un expert technique unifiés en une seule personne qui s'efforce de former la personne humaine dans son ensemble ? Ou, pour reprendre les mots de feu Saint Jean-Paul II :</w:t>
      </w:r>
    </w:p>
    <w:p>
      <w:pPr>
        <w:pStyle w:val="Sansinterligne"/>
        <w:jc w:val="both"/>
        <w:rPr>
          <w:sz w:val="24"/>
        </w:rPr>
      </w:pPr>
      <w:r>
        <w:rPr>
          <w:sz w:val="24"/>
        </w:rPr>
      </w:r>
    </w:p>
    <w:p>
      <w:pPr>
        <w:pStyle w:val="Sansinterligne"/>
        <w:jc w:val="both"/>
        <w:rPr>
          <w:sz w:val="24"/>
        </w:rPr>
      </w:pPr>
      <w:r>
        <w:rPr>
          <w:sz w:val="24"/>
        </w:rPr>
        <w:t>Je souhaite encourager le travail éducatif et social réalisé par chacun d'entre vous lorsque vous cherchez à propager le véritable sens du sport, non seulement dans le monde de la compétition et des expositions sportives, mais aussi dans la pratique la plus courante du sport : c'est-à-dire dans les activités que chacun réalise pour accroître ses capacités physiques et son efficacité, pour le bien de toute la personne. 36</w:t>
      </w:r>
    </w:p>
    <w:p>
      <w:pPr>
        <w:pStyle w:val="Sansinterligne"/>
        <w:jc w:val="both"/>
        <w:rPr>
          <w:sz w:val="24"/>
        </w:rPr>
      </w:pPr>
      <w:r>
        <w:rPr>
          <w:sz w:val="24"/>
        </w:rPr>
      </w:r>
    </w:p>
    <w:p>
      <w:pPr>
        <w:pStyle w:val="Sansinterligne"/>
        <w:jc w:val="both"/>
        <w:rPr>
          <w:sz w:val="24"/>
        </w:rPr>
      </w:pPr>
      <w:r>
        <w:rPr>
          <w:sz w:val="24"/>
        </w:rPr>
        <w:t>1 Le Dr Kevin Tallec Marston est chercheur en histoire et chef de projet académique au Centre international d'études sur le sport, Neuchâtel, Suisse. Il a obtenu son doctorat en histoire à l'université De Montfort pour sa thèse sur l'histoire du football chez les jeunes. En tant que chercheur invité au Centre international d'histoire et de culture du sport de De Montfort, il enseigne l'histoire et les méthodes de recherche dans le cadre du "FIFA Master - International Master in Management, Law and Humanities of Sport".</w:t>
      </w:r>
    </w:p>
    <w:p>
      <w:pPr>
        <w:pStyle w:val="Sansinterligne"/>
        <w:jc w:val="both"/>
        <w:rPr>
          <w:sz w:val="24"/>
        </w:rPr>
      </w:pPr>
      <w:r>
        <w:rPr>
          <w:sz w:val="24"/>
        </w:rPr>
      </w:r>
    </w:p>
    <w:p>
      <w:pPr>
        <w:pStyle w:val="Sansinterligne"/>
        <w:jc w:val="both"/>
        <w:rPr>
          <w:sz w:val="24"/>
        </w:rPr>
      </w:pPr>
      <w:r>
        <w:rPr>
          <w:sz w:val="24"/>
        </w:rPr>
        <w:t>2 Carlo Mazza, "Le sport vu du Magistère de l'Église", Le monde du sport aujourd'hui : Un champ de la mission chrétienne – Séminaire International, Vatican 11-12 November 2005, ( Le Vatican : Librairie Editrice Vaticane, 2006), p. 66.</w:t>
      </w:r>
    </w:p>
    <w:p>
      <w:pPr>
        <w:pStyle w:val="Sansinterligne"/>
        <w:jc w:val="both"/>
        <w:rPr>
          <w:sz w:val="24"/>
        </w:rPr>
      </w:pPr>
      <w:r>
        <w:rPr>
          <w:sz w:val="24"/>
        </w:rPr>
      </w:r>
    </w:p>
    <w:p>
      <w:pPr>
        <w:pStyle w:val="Sansinterligne"/>
        <w:jc w:val="both"/>
        <w:rPr/>
      </w:pPr>
      <w:r>
        <w:rPr>
          <w:sz w:val="24"/>
        </w:rPr>
        <w:t>3 Hormis quelques mentions sur les aspects éducatifs du sport et les entraîneurs, les deux conférences précédentes n'ont pas abordé le rôle de l'entraîneur de manière significative. Voir Sport : Un défi éducatif et pastoral - Séminaire d'étude sur le thème des aumôniers sportifs, Vatican 7-8 septembre 2007, (Le Vatican : Librairie Editrice Vaticane, 2008) et Sport, Education, Foi : Vers une nouvelle saison pour les associations sportives catholiques - Séminaire international, Vatican 6-7 novembre 2009, (Le Vatican : Librairie Editrice Vaticane, 2011).</w:t>
      </w:r>
    </w:p>
    <w:p>
      <w:pPr>
        <w:pStyle w:val="Sansinterligne"/>
        <w:jc w:val="both"/>
        <w:rPr>
          <w:sz w:val="24"/>
        </w:rPr>
      </w:pPr>
      <w:r>
        <w:rPr>
          <w:sz w:val="24"/>
        </w:rPr>
      </w:r>
    </w:p>
    <w:p>
      <w:pPr>
        <w:pStyle w:val="Sansinterligne"/>
        <w:jc w:val="both"/>
        <w:rPr>
          <w:sz w:val="24"/>
        </w:rPr>
      </w:pPr>
      <w:r>
        <w:rPr>
          <w:sz w:val="24"/>
        </w:rPr>
        <w:t>4 Voir Pierre Lanfranchi et Alfred Wahl, Les Footballeurs Professionnels, (Paris : Hachette, 1995), pp. 33-53.</w:t>
      </w:r>
    </w:p>
    <w:p>
      <w:pPr>
        <w:pStyle w:val="Sansinterligne"/>
        <w:jc w:val="both"/>
        <w:rPr>
          <w:sz w:val="24"/>
        </w:rPr>
      </w:pPr>
      <w:r>
        <w:rPr>
          <w:sz w:val="24"/>
        </w:rPr>
      </w:r>
    </w:p>
    <w:p>
      <w:pPr>
        <w:pStyle w:val="Sansinterligne"/>
        <w:jc w:val="both"/>
        <w:rPr>
          <w:sz w:val="24"/>
        </w:rPr>
      </w:pPr>
      <w:r>
        <w:rPr>
          <w:sz w:val="24"/>
        </w:rPr>
        <w:t>5 Voir Tony Mason, Les Associations dee football et la société anglaise : 1863-1915, (Sussex : The Harvester Press, 1980), pp. 11-5.</w:t>
      </w:r>
    </w:p>
    <w:p>
      <w:pPr>
        <w:pStyle w:val="Sansinterligne"/>
        <w:jc w:val="both"/>
        <w:rPr>
          <w:sz w:val="24"/>
        </w:rPr>
      </w:pPr>
      <w:r>
        <w:rPr>
          <w:sz w:val="24"/>
        </w:rPr>
      </w:r>
    </w:p>
    <w:p>
      <w:pPr>
        <w:pStyle w:val="Sansinterligne"/>
        <w:jc w:val="both"/>
        <w:rPr>
          <w:sz w:val="24"/>
        </w:rPr>
      </w:pPr>
      <w:r>
        <w:rPr>
          <w:sz w:val="24"/>
        </w:rPr>
        <w:t>6 Paul Dietschy, Histoire du football, (Paris : Perrin, 2014), pp. 190-6.</w:t>
      </w:r>
    </w:p>
    <w:p>
      <w:pPr>
        <w:pStyle w:val="Sansinterligne"/>
        <w:jc w:val="both"/>
        <w:rPr>
          <w:sz w:val="24"/>
        </w:rPr>
      </w:pPr>
      <w:r>
        <w:rPr>
          <w:sz w:val="24"/>
        </w:rPr>
      </w:r>
    </w:p>
    <w:p>
      <w:pPr>
        <w:pStyle w:val="Sansinterligne"/>
        <w:jc w:val="both"/>
        <w:rPr>
          <w:sz w:val="24"/>
        </w:rPr>
      </w:pPr>
      <w:r>
        <w:rPr>
          <w:sz w:val="24"/>
        </w:rPr>
        <w:t>7 Laurent Grün, "La difficile émergence de la profession d'entraîneur de football en France (1890-1950)", in STAPS, 63 (2003), pp. 45-62.</w:t>
      </w:r>
    </w:p>
    <w:p>
      <w:pPr>
        <w:pStyle w:val="Sansinterligne"/>
        <w:jc w:val="both"/>
        <w:rPr>
          <w:sz w:val="24"/>
        </w:rPr>
      </w:pPr>
      <w:r>
        <w:rPr>
          <w:sz w:val="24"/>
        </w:rPr>
      </w:r>
    </w:p>
    <w:p>
      <w:pPr>
        <w:pStyle w:val="Sansinterligne"/>
        <w:jc w:val="both"/>
        <w:rPr>
          <w:sz w:val="24"/>
        </w:rPr>
      </w:pPr>
      <w:r>
        <w:rPr>
          <w:sz w:val="24"/>
        </w:rPr>
        <w:t>8 Colm Kerrigan, Les enseignants et l'association des écoliers de football en Angleterre, 1885-1915, (Oxon : RoutledgeFalmer, 2005).</w:t>
      </w:r>
    </w:p>
    <w:p>
      <w:pPr>
        <w:pStyle w:val="Sansinterligne"/>
        <w:jc w:val="both"/>
        <w:rPr>
          <w:sz w:val="24"/>
        </w:rPr>
      </w:pPr>
      <w:r>
        <w:rPr>
          <w:sz w:val="24"/>
        </w:rPr>
      </w:r>
    </w:p>
    <w:p>
      <w:pPr>
        <w:pStyle w:val="Sansinterligne"/>
        <w:jc w:val="both"/>
        <w:rPr>
          <w:sz w:val="24"/>
        </w:rPr>
      </w:pPr>
      <w:r>
        <w:rPr>
          <w:sz w:val="24"/>
        </w:rPr>
        <w:t>9 Ibid, p. 185.</w:t>
      </w:r>
    </w:p>
    <w:p>
      <w:pPr>
        <w:pStyle w:val="Sansinterligne"/>
        <w:jc w:val="both"/>
        <w:rPr>
          <w:sz w:val="24"/>
        </w:rPr>
      </w:pPr>
      <w:r>
        <w:rPr>
          <w:sz w:val="24"/>
        </w:rPr>
      </w:r>
    </w:p>
    <w:p>
      <w:pPr>
        <w:pStyle w:val="Sansinterligne"/>
        <w:jc w:val="both"/>
        <w:rPr>
          <w:sz w:val="24"/>
        </w:rPr>
      </w:pPr>
      <w:r>
        <w:rPr>
          <w:sz w:val="24"/>
        </w:rPr>
        <w:t>10 "Miss Iglehart meurt à 67 ans", The Baltimore Sun, 3 janvier 1960.</w:t>
      </w:r>
    </w:p>
    <w:p>
      <w:pPr>
        <w:pStyle w:val="Sansinterligne"/>
        <w:jc w:val="both"/>
        <w:rPr>
          <w:sz w:val="24"/>
        </w:rPr>
      </w:pPr>
      <w:r>
        <w:rPr>
          <w:sz w:val="24"/>
        </w:rPr>
      </w:r>
    </w:p>
    <w:p>
      <w:pPr>
        <w:pStyle w:val="Sansinterligne"/>
        <w:jc w:val="both"/>
        <w:rPr/>
      </w:pPr>
      <w:r>
        <w:rPr>
          <w:sz w:val="24"/>
        </w:rPr>
        <w:t>11 "La fête du football honore la femme", The Baltimore Sun, 14 novembre 1952.</w:t>
      </w:r>
    </w:p>
    <w:p>
      <w:pPr>
        <w:pStyle w:val="Sansinterligne"/>
        <w:jc w:val="both"/>
        <w:rPr>
          <w:sz w:val="24"/>
        </w:rPr>
      </w:pPr>
      <w:r>
        <w:rPr>
          <w:sz w:val="24"/>
        </w:rPr>
      </w:r>
    </w:p>
    <w:p>
      <w:pPr>
        <w:pStyle w:val="Sansinterligne"/>
        <w:jc w:val="both"/>
        <w:rPr>
          <w:sz w:val="24"/>
        </w:rPr>
      </w:pPr>
      <w:r>
        <w:rPr>
          <w:sz w:val="24"/>
        </w:rPr>
        <w:t>12 Grün, "La difficile émergence", p. 55.</w:t>
      </w:r>
    </w:p>
    <w:p>
      <w:pPr>
        <w:pStyle w:val="Sansinterligne"/>
        <w:jc w:val="both"/>
        <w:rPr>
          <w:sz w:val="24"/>
        </w:rPr>
      </w:pPr>
      <w:r>
        <w:rPr>
          <w:sz w:val="24"/>
        </w:rPr>
      </w:r>
    </w:p>
    <w:p>
      <w:pPr>
        <w:pStyle w:val="Sansinterligne"/>
        <w:jc w:val="both"/>
        <w:rPr>
          <w:sz w:val="24"/>
        </w:rPr>
      </w:pPr>
      <w:r>
        <w:rPr>
          <w:sz w:val="24"/>
        </w:rPr>
        <w:t>13 Kevin Tallec Marston, "Une histoire comparative internationale du football des jeunes en France et aux États-Unis (c.1920-c.2000) : le paradigme de l'âge et la démarcation du jeu des jeunes comme secteur distinct du sport", (thèse de doctorat non publiée, De Montfort University, 2012), p. 168.</w:t>
      </w:r>
    </w:p>
    <w:p>
      <w:pPr>
        <w:pStyle w:val="Sansinterligne"/>
        <w:jc w:val="both"/>
        <w:rPr>
          <w:sz w:val="24"/>
        </w:rPr>
      </w:pPr>
      <w:r>
        <w:rPr>
          <w:sz w:val="24"/>
        </w:rPr>
      </w:r>
    </w:p>
    <w:p>
      <w:pPr>
        <w:pStyle w:val="Sansinterligne"/>
        <w:jc w:val="both"/>
        <w:rPr>
          <w:sz w:val="24"/>
        </w:rPr>
      </w:pPr>
      <w:r>
        <w:rPr>
          <w:sz w:val="24"/>
        </w:rPr>
        <w:t>14 Fédération Française de Football, Annuaire 1955-56, p. 79.</w:t>
      </w:r>
    </w:p>
    <w:p>
      <w:pPr>
        <w:pStyle w:val="Sansinterligne"/>
        <w:jc w:val="both"/>
        <w:rPr>
          <w:sz w:val="24"/>
        </w:rPr>
      </w:pPr>
      <w:r>
        <w:rPr>
          <w:sz w:val="24"/>
        </w:rPr>
      </w:r>
    </w:p>
    <w:p>
      <w:pPr>
        <w:pStyle w:val="Sansinterligne"/>
        <w:jc w:val="both"/>
        <w:rPr>
          <w:sz w:val="24"/>
        </w:rPr>
      </w:pPr>
      <w:r>
        <w:rPr>
          <w:sz w:val="24"/>
        </w:rPr>
        <w:t>15 Fédération Française de Football, Annuaire 1965-66, p. 6, et Fédération Française de Football, Annuaire Officiel 1979-80, p. 6.</w:t>
      </w:r>
    </w:p>
    <w:p>
      <w:pPr>
        <w:pStyle w:val="Sansinterligne"/>
        <w:jc w:val="both"/>
        <w:rPr>
          <w:sz w:val="24"/>
        </w:rPr>
      </w:pPr>
      <w:r>
        <w:rPr>
          <w:sz w:val="24"/>
        </w:rPr>
      </w:r>
    </w:p>
    <w:p>
      <w:pPr>
        <w:pStyle w:val="Sansinterligne"/>
        <w:jc w:val="both"/>
        <w:rPr>
          <w:sz w:val="24"/>
        </w:rPr>
      </w:pPr>
      <w:r>
        <w:rPr>
          <w:sz w:val="24"/>
        </w:rPr>
        <w:t>16 Jean-Michel Faure et Charles Suaud, Le Football Professionnel à la Française, (Paris : Presses Universitaires de France, 1999), p. 39-40.</w:t>
      </w:r>
    </w:p>
    <w:p>
      <w:pPr>
        <w:pStyle w:val="Sansinterligne"/>
        <w:jc w:val="both"/>
        <w:rPr>
          <w:sz w:val="24"/>
        </w:rPr>
      </w:pPr>
      <w:r>
        <w:rPr>
          <w:sz w:val="24"/>
        </w:rPr>
      </w:r>
    </w:p>
    <w:p>
      <w:pPr>
        <w:pStyle w:val="Sansinterligne"/>
        <w:jc w:val="both"/>
        <w:rPr/>
      </w:pPr>
      <w:r>
        <w:rPr>
          <w:sz w:val="24"/>
        </w:rPr>
        <w:t>17 Neil Carter, Le Manager de Football, (Oxon : Routledge, 2006), p. 128.</w:t>
      </w:r>
    </w:p>
    <w:p>
      <w:pPr>
        <w:pStyle w:val="Sansinterligne"/>
        <w:jc w:val="both"/>
        <w:rPr>
          <w:sz w:val="24"/>
        </w:rPr>
      </w:pPr>
      <w:r>
        <w:rPr>
          <w:sz w:val="24"/>
        </w:rPr>
      </w:r>
    </w:p>
    <w:p>
      <w:pPr>
        <w:pStyle w:val="Sansinterligne"/>
        <w:jc w:val="both"/>
        <w:rPr/>
      </w:pPr>
      <w:r>
        <w:rPr>
          <w:sz w:val="24"/>
        </w:rPr>
        <w:t>18 Andrew Parker, "A la poursuite du grand moment : l’apprentissage du Football dans les années 90", (thèse de doctorat non publiée, Université de Warwick, 1996), p. 10-21.</w:t>
      </w:r>
    </w:p>
    <w:p>
      <w:pPr>
        <w:pStyle w:val="Sansinterligne"/>
        <w:jc w:val="both"/>
        <w:rPr>
          <w:sz w:val="24"/>
        </w:rPr>
      </w:pPr>
      <w:r>
        <w:rPr>
          <w:sz w:val="24"/>
        </w:rPr>
      </w:r>
    </w:p>
    <w:p>
      <w:pPr>
        <w:pStyle w:val="Sansinterligne"/>
        <w:jc w:val="both"/>
        <w:rPr>
          <w:sz w:val="24"/>
        </w:rPr>
      </w:pPr>
      <w:r>
        <w:rPr>
          <w:sz w:val="24"/>
        </w:rPr>
        <w:t>19 Le nombre de jeunes inscrits en 1974 était de 103 432. Il est passé à 1 210 408 en 1985. Tallec Marston, "Une histoire comparative internationale", p. 214.</w:t>
      </w:r>
    </w:p>
    <w:p>
      <w:pPr>
        <w:pStyle w:val="Sansinterligne"/>
        <w:jc w:val="both"/>
        <w:rPr>
          <w:sz w:val="24"/>
        </w:rPr>
      </w:pPr>
      <w:r>
        <w:rPr>
          <w:sz w:val="24"/>
        </w:rPr>
      </w:r>
    </w:p>
    <w:p>
      <w:pPr>
        <w:pStyle w:val="Sansinterligne"/>
        <w:jc w:val="both"/>
        <w:rPr>
          <w:sz w:val="24"/>
        </w:rPr>
      </w:pPr>
      <w:r>
        <w:rPr>
          <w:sz w:val="24"/>
        </w:rPr>
        <w:t>20 Len Oliver, interview de l'auteur, Washington D.C., 23 janvier 2006.</w:t>
      </w:r>
    </w:p>
    <w:p>
      <w:pPr>
        <w:pStyle w:val="Sansinterligne"/>
        <w:jc w:val="both"/>
        <w:rPr>
          <w:sz w:val="24"/>
        </w:rPr>
      </w:pPr>
      <w:r>
        <w:rPr>
          <w:sz w:val="24"/>
        </w:rPr>
      </w:r>
    </w:p>
    <w:p>
      <w:pPr>
        <w:pStyle w:val="Sansinterligne"/>
        <w:jc w:val="both"/>
        <w:rPr>
          <w:sz w:val="24"/>
        </w:rPr>
      </w:pPr>
      <w:r>
        <w:rPr>
          <w:sz w:val="24"/>
        </w:rPr>
        <w:t>21 Association américaine de football, Annuaire officiel 1971, pp.225-6.</w:t>
      </w:r>
    </w:p>
    <w:p>
      <w:pPr>
        <w:pStyle w:val="Sansinterligne"/>
        <w:jc w:val="both"/>
        <w:rPr>
          <w:sz w:val="24"/>
        </w:rPr>
      </w:pPr>
      <w:r>
        <w:rPr>
          <w:sz w:val="24"/>
        </w:rPr>
      </w:r>
    </w:p>
    <w:p>
      <w:pPr>
        <w:pStyle w:val="Sansinterligne"/>
        <w:jc w:val="both"/>
        <w:rPr>
          <w:sz w:val="24"/>
        </w:rPr>
      </w:pPr>
      <w:r>
        <w:rPr>
          <w:sz w:val="24"/>
        </w:rPr>
        <w:t>22 Los Angeles Times, 12 septembre 1974.</w:t>
      </w:r>
    </w:p>
    <w:p>
      <w:pPr>
        <w:pStyle w:val="Sansinterligne"/>
        <w:jc w:val="both"/>
        <w:rPr>
          <w:sz w:val="24"/>
        </w:rPr>
      </w:pPr>
      <w:r>
        <w:rPr>
          <w:sz w:val="24"/>
        </w:rPr>
      </w:r>
    </w:p>
    <w:p>
      <w:pPr>
        <w:pStyle w:val="Sansinterligne"/>
        <w:jc w:val="both"/>
        <w:rPr>
          <w:sz w:val="24"/>
        </w:rPr>
      </w:pPr>
      <w:r>
        <w:rPr>
          <w:sz w:val="24"/>
        </w:rPr>
        <w:t>23 Maurilio Guasco, "Prémices italiennes : l'Oratoire de Don Bosco", dans Gérard Cholvy et Yvon Tranvouez, Sport, culture et religion : Les patronages catholiques (1898-1998) - Actes du colloque de Brest, 24, 25 et 26 septembre 1998, pp. 39-49.</w:t>
      </w:r>
    </w:p>
    <w:p>
      <w:pPr>
        <w:pStyle w:val="Sansinterligne"/>
        <w:jc w:val="both"/>
        <w:rPr>
          <w:sz w:val="24"/>
        </w:rPr>
      </w:pPr>
      <w:r>
        <w:rPr>
          <w:sz w:val="24"/>
        </w:rPr>
      </w:r>
    </w:p>
    <w:p>
      <w:pPr>
        <w:pStyle w:val="Sansinterligne"/>
        <w:jc w:val="both"/>
        <w:rPr/>
      </w:pPr>
      <w:r>
        <w:rPr>
          <w:sz w:val="24"/>
        </w:rPr>
        <w:t>24 Fabien Archambault, "Le calcio et l'oratorio : Le football, le mouvement catholique et la politique dans la société italienne de l'après-guerre, 1944-1960, 1944-1960", Recherche sociale historique, 31 (1) (2006), pp.134-150.</w:t>
      </w:r>
    </w:p>
    <w:p>
      <w:pPr>
        <w:pStyle w:val="Sansinterligne"/>
        <w:jc w:val="both"/>
        <w:rPr>
          <w:sz w:val="24"/>
        </w:rPr>
      </w:pPr>
      <w:r>
        <w:rPr>
          <w:sz w:val="24"/>
        </w:rPr>
      </w:r>
    </w:p>
    <w:p>
      <w:pPr>
        <w:pStyle w:val="Sansinterligne"/>
        <w:jc w:val="both"/>
        <w:rPr>
          <w:sz w:val="24"/>
        </w:rPr>
      </w:pPr>
      <w:r>
        <w:rPr>
          <w:sz w:val="24"/>
        </w:rPr>
        <w:t>25 Ibid, p. 138.</w:t>
      </w:r>
    </w:p>
    <w:p>
      <w:pPr>
        <w:pStyle w:val="Sansinterligne"/>
        <w:jc w:val="both"/>
        <w:rPr>
          <w:sz w:val="24"/>
        </w:rPr>
      </w:pPr>
      <w:r>
        <w:rPr>
          <w:sz w:val="24"/>
        </w:rPr>
      </w:r>
    </w:p>
    <w:p>
      <w:pPr>
        <w:pStyle w:val="Sansinterligne"/>
        <w:jc w:val="both"/>
        <w:rPr>
          <w:sz w:val="24"/>
        </w:rPr>
      </w:pPr>
      <w:r>
        <w:rPr>
          <w:sz w:val="24"/>
        </w:rPr>
        <w:t>26 Yvon Tranvouez, "Un type sacerdotal : le vicaire du patro", dans Gérard Cholvy et Yvon Tranvouez, Sport, culture et religion : Les patronages catholiques (1898-1998) - Actes du colloque de Brest, 24, 25 et 26 septembre 1998, p. 315.</w:t>
      </w:r>
    </w:p>
    <w:p>
      <w:pPr>
        <w:pStyle w:val="Sansinterligne"/>
        <w:jc w:val="both"/>
        <w:rPr>
          <w:sz w:val="24"/>
        </w:rPr>
      </w:pPr>
      <w:r>
        <w:rPr>
          <w:sz w:val="24"/>
        </w:rPr>
      </w:r>
    </w:p>
    <w:p>
      <w:pPr>
        <w:pStyle w:val="Sansinterligne"/>
        <w:jc w:val="both"/>
        <w:rPr>
          <w:sz w:val="24"/>
        </w:rPr>
      </w:pPr>
      <w:r>
        <w:rPr>
          <w:sz w:val="24"/>
        </w:rPr>
        <w:t>27 Alfred Wahl, "Les patronages et le football (1895-1918)" dans Gérard Cholvy et Yvon Tranvouez, Sport, culture et religion : Les patronages catholiques (1898-1998) - Actes du colloque de Brest, 24, 25 et 26 septembre 1998, p. 193-9.</w:t>
      </w:r>
    </w:p>
    <w:p>
      <w:pPr>
        <w:pStyle w:val="Sansinterligne"/>
        <w:jc w:val="both"/>
        <w:rPr>
          <w:sz w:val="24"/>
        </w:rPr>
      </w:pPr>
      <w:r>
        <w:rPr>
          <w:sz w:val="24"/>
        </w:rPr>
      </w:r>
    </w:p>
    <w:p>
      <w:pPr>
        <w:pStyle w:val="Sansinterligne"/>
        <w:jc w:val="both"/>
        <w:rPr>
          <w:sz w:val="24"/>
        </w:rPr>
      </w:pPr>
      <w:r>
        <w:rPr>
          <w:sz w:val="24"/>
        </w:rPr>
        <w:t>28 Jean Berthou, "Du vicariat de patro à l'aumônerie nationale", in Gérard Cholvy et Yvon Tranvouez, éd. Sport, culture et religion : Les patronages catholiques (1898-1998) - Actes du colloque de Brest, 24, 25 et 26 septembre 1998, (Brest : Centre de Recherche Bretonne et Celtique, 1999), pp. 323-35.</w:t>
      </w:r>
    </w:p>
    <w:p>
      <w:pPr>
        <w:pStyle w:val="Sansinterligne"/>
        <w:jc w:val="both"/>
        <w:rPr>
          <w:sz w:val="24"/>
        </w:rPr>
      </w:pPr>
      <w:r>
        <w:rPr>
          <w:sz w:val="24"/>
        </w:rPr>
      </w:r>
    </w:p>
    <w:p>
      <w:pPr>
        <w:pStyle w:val="Sansinterligne"/>
        <w:jc w:val="both"/>
        <w:rPr>
          <w:sz w:val="24"/>
        </w:rPr>
      </w:pPr>
      <w:r>
        <w:rPr>
          <w:sz w:val="24"/>
        </w:rPr>
        <w:t>29 James Robinson, "L’histoire du football dans la ville de Saint Louis", (Université de St. Louis : thèse de doctorat non publiée, 1966), p. 32.</w:t>
      </w:r>
    </w:p>
    <w:p>
      <w:pPr>
        <w:pStyle w:val="Sansinterligne"/>
        <w:jc w:val="both"/>
        <w:rPr>
          <w:sz w:val="24"/>
        </w:rPr>
      </w:pPr>
      <w:r>
        <w:rPr>
          <w:sz w:val="24"/>
        </w:rPr>
      </w:r>
    </w:p>
    <w:p>
      <w:pPr>
        <w:pStyle w:val="Sansinterligne"/>
        <w:jc w:val="both"/>
        <w:rPr>
          <w:sz w:val="24"/>
        </w:rPr>
      </w:pPr>
      <w:r>
        <w:rPr>
          <w:sz w:val="24"/>
        </w:rPr>
        <w:t>30 Gary Mormino, "Les terrains de jeu de St. Louis - Les immigrés italiens et le sport, 1925-1941", Journal du l’histoire du sport, 9 (2) (1982), p. 11.</w:t>
      </w:r>
    </w:p>
    <w:p>
      <w:pPr>
        <w:pStyle w:val="Sansinterligne"/>
        <w:jc w:val="both"/>
        <w:rPr>
          <w:sz w:val="24"/>
        </w:rPr>
      </w:pPr>
      <w:r>
        <w:rPr>
          <w:sz w:val="24"/>
        </w:rPr>
      </w:r>
    </w:p>
    <w:p>
      <w:pPr>
        <w:pStyle w:val="Sansinterligne"/>
        <w:jc w:val="both"/>
        <w:rPr>
          <w:sz w:val="24"/>
        </w:rPr>
      </w:pPr>
      <w:r>
        <w:rPr>
          <w:sz w:val="24"/>
        </w:rPr>
        <w:t>31 Robert Baptista, "Une histoire du football interuniversitaire aux États-Unis d'Amérique" (thèse de doctorat,</w:t>
      </w:r>
    </w:p>
    <w:p>
      <w:pPr>
        <w:pStyle w:val="Sansinterligne"/>
        <w:jc w:val="both"/>
        <w:rPr>
          <w:sz w:val="24"/>
        </w:rPr>
      </w:pPr>
      <w:r>
        <w:rPr>
          <w:sz w:val="24"/>
        </w:rPr>
        <w:t>Université de l'Indiana, 1962), p.134.</w:t>
      </w:r>
    </w:p>
    <w:p>
      <w:pPr>
        <w:pStyle w:val="Sansinterligne"/>
        <w:jc w:val="both"/>
        <w:rPr>
          <w:sz w:val="24"/>
        </w:rPr>
      </w:pPr>
      <w:r>
        <w:rPr>
          <w:sz w:val="24"/>
        </w:rPr>
      </w:r>
    </w:p>
    <w:p>
      <w:pPr>
        <w:pStyle w:val="Sansinterligne"/>
        <w:jc w:val="both"/>
        <w:rPr>
          <w:sz w:val="24"/>
        </w:rPr>
      </w:pPr>
      <w:r>
        <w:rPr>
          <w:sz w:val="24"/>
        </w:rPr>
        <w:t>32 L'auteur est redevable à Gabe Logan d'avoir transmis la transcription de son entretien avec Monseigneur Lewis Meyer, le 11 novembre 1996.</w:t>
      </w:r>
    </w:p>
    <w:p>
      <w:pPr>
        <w:pStyle w:val="Sansinterligne"/>
        <w:jc w:val="both"/>
        <w:rPr>
          <w:sz w:val="24"/>
        </w:rPr>
      </w:pPr>
      <w:r>
        <w:rPr>
          <w:sz w:val="24"/>
        </w:rPr>
      </w:r>
    </w:p>
    <w:p>
      <w:pPr>
        <w:pStyle w:val="Sansinterligne"/>
        <w:jc w:val="both"/>
        <w:rPr>
          <w:sz w:val="24"/>
        </w:rPr>
      </w:pPr>
      <w:r>
        <w:rPr>
          <w:sz w:val="24"/>
        </w:rPr>
        <w:t>33 Alfred Wahl, Les archives du football, (Paris : Editions Gallimard/Julliard, 1989), pp. 76-9.</w:t>
      </w:r>
    </w:p>
    <w:p>
      <w:pPr>
        <w:pStyle w:val="Sansinterligne"/>
        <w:jc w:val="both"/>
        <w:rPr>
          <w:sz w:val="24"/>
        </w:rPr>
      </w:pPr>
      <w:r>
        <w:rPr>
          <w:sz w:val="24"/>
        </w:rPr>
      </w:r>
    </w:p>
    <w:p>
      <w:pPr>
        <w:pStyle w:val="Sansinterligne"/>
        <w:jc w:val="both"/>
        <w:rPr>
          <w:sz w:val="24"/>
        </w:rPr>
      </w:pPr>
      <w:r>
        <w:rPr>
          <w:sz w:val="24"/>
        </w:rPr>
        <w:t>34 Pape Benoît XVI, Discours pour l'ouverture de la conférence du diocèse de Rome dans la Basilique de Saint Jean de Latran, 11 juin 2007. Le texte original dit : "Par conséquent, l'éducation tend à être largement réduite à la transmission de certaines compétences, ou capacités à faire ... le but essentiel de l'éducation, qui est la formation de la personne pour la rendre capable de vivre pleinement et de contribuer au bien de la communauté".</w:t>
      </w:r>
    </w:p>
    <w:p>
      <w:pPr>
        <w:pStyle w:val="Sansinterligne"/>
        <w:jc w:val="both"/>
        <w:rPr>
          <w:sz w:val="24"/>
        </w:rPr>
      </w:pPr>
      <w:r>
        <w:rPr>
          <w:sz w:val="24"/>
        </w:rPr>
      </w:r>
    </w:p>
    <w:p>
      <w:pPr>
        <w:pStyle w:val="Sansinterligne"/>
        <w:jc w:val="both"/>
        <w:rPr>
          <w:sz w:val="24"/>
        </w:rPr>
      </w:pPr>
      <w:r>
        <w:rPr>
          <w:sz w:val="24"/>
        </w:rPr>
        <w:t>35 P. Kevin Lixey, "Le sport à la lumière de l'Année de Saint Paul et en réponse à l'urgence éducative", discours au Symposium sur le sport en liaison avec les XXe Jeux Parafiada, Centre olympique Jean-Paul II, Varsovie, 7 juillet 2008.</w:t>
      </w:r>
    </w:p>
    <w:p>
      <w:pPr>
        <w:pStyle w:val="Sansinterligne"/>
        <w:jc w:val="both"/>
        <w:rPr>
          <w:sz w:val="24"/>
        </w:rPr>
      </w:pPr>
      <w:r>
        <w:rPr>
          <w:sz w:val="24"/>
        </w:rPr>
      </w:r>
    </w:p>
    <w:p>
      <w:pPr>
        <w:pStyle w:val="Sansinterligne"/>
        <w:jc w:val="both"/>
        <w:rPr>
          <w:sz w:val="24"/>
        </w:rPr>
      </w:pPr>
      <w:r>
        <w:rPr>
          <w:sz w:val="24"/>
        </w:rPr>
        <w:t>36 Pape Jean-Paul II, "Discours à l'assemblée FICEP", Rome, 3 avril 1986, in Norbert Müller et Cornelius Schäfer, eds., Les messages pastoraux (homélies, messages de l'Angélus, discours, lettres) du Pape Jean-Paul II qui font référence au sport (1978-2005), p. 2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11:00Z</dcterms:created>
  <dc:creator>Maïlys De Parscau</dc:creator>
  <dc:description/>
  <dc:language>en-US</dc:language>
  <cp:lastModifiedBy>Girard</cp:lastModifiedBy>
  <dcterms:modified xsi:type="dcterms:W3CDTF">2020-06-19T16:03:00Z</dcterms:modified>
  <cp:revision>10</cp:revision>
  <dc:subject/>
  <dc:title/>
</cp:coreProperties>
</file>