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Rugby : le secret d’Huguette pour remporter tous les matchs</w:t>
      </w:r>
    </w:p>
    <w:p>
      <w:pPr>
        <w:pStyle w:val="Normal"/>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Normal"/>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Huguette a une routine bien établie avant chaque match : répandre de l'eau de Lourdes sur le terrain de rugby. </w:t>
      </w:r>
    </w:p>
    <w:p>
      <w:pPr>
        <w:pStyle w:val="Normal"/>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r>
    </w:p>
    <w:p>
      <w:pPr>
        <w:pStyle w:val="Normal"/>
        <w:rPr>
          <w:rFonts w:ascii="Times New Roman" w:hAnsi="Times New Roman" w:eastAsia="Times New Roman" w:cs="Times New Roman"/>
          <w:kern w:val="2"/>
          <w:sz w:val="28"/>
          <w:szCs w:val="28"/>
          <w:lang w:eastAsia="fr-FR"/>
        </w:rPr>
      </w:pPr>
      <w:hyperlink r:id="rId2">
        <w:r>
          <w:rPr>
            <w:rStyle w:val="InternetLink"/>
            <w:rFonts w:eastAsia="Times New Roman" w:cs="Times New Roman" w:ascii="Times New Roman" w:hAnsi="Times New Roman"/>
            <w:kern w:val="2"/>
            <w:sz w:val="28"/>
            <w:szCs w:val="28"/>
            <w:lang w:eastAsia="fr-FR"/>
          </w:rPr>
          <w:t>La rédaction d'Aleteia</w:t>
        </w:r>
      </w:hyperlink>
      <w:r>
        <w:rPr>
          <w:rFonts w:eastAsia="Times New Roman" w:cs="Times New Roman" w:ascii="Times New Roman" w:hAnsi="Times New Roman"/>
          <w:kern w:val="2"/>
          <w:sz w:val="28"/>
          <w:szCs w:val="28"/>
          <w:lang w:eastAsia="fr-FR"/>
        </w:rPr>
        <w:t xml:space="preserve"> - 25/02/25</w:t>
      </w:r>
    </w:p>
    <w:p>
      <w:pPr>
        <w:pStyle w:val="Normal"/>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8"/>
          <w:szCs w:val="28"/>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8"/>
          <w:szCs w:val="28"/>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Le club de rugby Castres a remporté samedi 22 février le match qui l'opposait au LOU (Lyon) pour la 17e journée de TOP 14. Et si le travail et le jeu de l'équipe y est évidemment pour quelque chose, Huguette, bénévole pour le club, n'est sûrement pas étrangère à ce succès. Son secret ? L'eau de Lourdes... en pschitt ! </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Il n'y a pas que </w:t>
      </w:r>
      <w:hyperlink r:id="rId6" w:tgtFrame="_blank">
        <w:r>
          <w:rPr>
            <w:rStyle w:val="InternetLink"/>
            <w:rFonts w:eastAsia="Times New Roman" w:cs="Times New Roman" w:ascii="Times New Roman" w:hAnsi="Times New Roman"/>
            <w:kern w:val="2"/>
            <w:sz w:val="28"/>
            <w:szCs w:val="28"/>
            <w:lang w:eastAsia="fr-FR"/>
          </w:rPr>
          <w:t>le Stade Toulousain qui en utilise</w:t>
        </w:r>
      </w:hyperlink>
      <w:r>
        <w:rPr>
          <w:rFonts w:eastAsia="Times New Roman" w:cs="Times New Roman" w:ascii="Times New Roman" w:hAnsi="Times New Roman"/>
          <w:kern w:val="2"/>
          <w:sz w:val="28"/>
          <w:szCs w:val="28"/>
          <w:lang w:eastAsia="fr-FR"/>
        </w:rPr>
        <w:t xml:space="preserve">. Pour mettre toutes les chances de son côté, le club de rugby de Castres, Castres Olympique, a lui aussi une recette des plus originales, mais qui se révèle souvent efficace : </w:t>
      </w:r>
      <w:hyperlink r:id="rId7" w:tgtFrame="_blank">
        <w:r>
          <w:rPr>
            <w:rStyle w:val="InternetLink"/>
            <w:rFonts w:eastAsia="Times New Roman" w:cs="Times New Roman" w:ascii="Times New Roman" w:hAnsi="Times New Roman"/>
            <w:kern w:val="2"/>
            <w:sz w:val="28"/>
            <w:szCs w:val="28"/>
            <w:lang w:eastAsia="fr-FR"/>
          </w:rPr>
          <w:t>l'eau de Lourdes</w:t>
        </w:r>
      </w:hyperlink>
      <w:r>
        <w:rPr>
          <w:rFonts w:eastAsia="Times New Roman" w:cs="Times New Roman" w:ascii="Times New Roman" w:hAnsi="Times New Roman"/>
          <w:kern w:val="2"/>
          <w:sz w:val="28"/>
          <w:szCs w:val="28"/>
          <w:lang w:eastAsia="fr-FR"/>
        </w:rPr>
        <w:t xml:space="preserve"> ! Dans une vidéo publiée sur le compte Instagram du club le 24 février, on peut voir Huguette, bénévole historique munie d'un spray, répandre tel un parfum l'eau de Lourdes aussi bien sur la pelouse que dans l'air.</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J'en mets à presque tous les matchs", explique l'ange gardien de Castres Olympique. Presque ! Car Huguette ne l'a pas fait une fois, et cela n'a pas loupé, assure-t-elle : "La seule fois où je ne l'ai pas fait, on a perdu contre Bordeaux !" Et Huguette ne plaisante pas avec l'eau de Lourdes, qu'elle va presque puiser directement à la source. "Je vais la chercher à Lourdes, à la grotte, j'en ai pris cinq litres alors là j'en ai jusqu'à la fin de l'année ! J'espère que Notre-Dame de Lourdes va nous aider !" Nul ne pourra dire si la Sainte Vierge a bel et bien décidé de donner un coup de pouce à Castres Olympique... Mais ce dernier a bien remporté le match qui l'opposait au LOU rugby (Lyon) pour la 17e journée de TOP 14, le 22 février. Huguette n'a pas fini de pschitter son eau de Lourdes sur les terrains de rugby ! </w:t>
      </w:r>
    </w:p>
    <w:p>
      <w:pPr>
        <w:pStyle w:val="Normal"/>
        <w:spacing w:before="0" w:after="200"/>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team-aleteia" TargetMode="External"/><Relationship Id="rId3" Type="http://schemas.openxmlformats.org/officeDocument/2006/relationships/hyperlink" Target="https://www.facebook.com/sharer/sharer.php?u=https%3A%2F%2Ffr.aleteia.org%2F2025%2F02%2F25%2Frugby-le-secret-dhuguette-pour-remporter-tous-les-matchs%2F&amp;quote=Rugby+%3A+le+secret+d&#8217;Huguette+pour+remporter+tous+les+matchs" TargetMode="External"/><Relationship Id="rId4" Type="http://schemas.openxmlformats.org/officeDocument/2006/relationships/hyperlink" Target="https://twitter.com/share?url=https%3A%2F%2Ffr.aleteia.org%2F2025%2F02%2F25%2Frugby-le-secret-dhuguette-pour-remporter-tous-les-matchs%2F&amp;text=Rugby+%3A+le+secret+d&#8217;Huguette+pour+remporter+tous+les+matchs" TargetMode="External"/><Relationship Id="rId5" Type="http://schemas.openxmlformats.org/officeDocument/2006/relationships/hyperlink" Target="mailto:?subject=Rugby+%3A+le+secret+d&#8217;Huguette+pour+remporter+tous+les+matchs&amp;body=Rugby+%3A+le+secret+d&#8217;Huguette+pour+remporter+tous+les+matchs+https%3A%2F%2Ffr.aleteia.org%2F2025%2F02%2F25%2Frugby-le-secret-dhuguette-pour-remporter-tous-les-matchs%2F" TargetMode="External"/><Relationship Id="rId6" Type="http://schemas.openxmlformats.org/officeDocument/2006/relationships/hyperlink" Target="https://fr.aleteia.org/2023/06/18/pour-la-finale-du-top-14-le-stade-toulousain-a-beni-la-pelouse-avec-de-leau-de-lourdes" TargetMode="External"/><Relationship Id="rId7" Type="http://schemas.openxmlformats.org/officeDocument/2006/relationships/hyperlink" Target="https://fr.aleteia.org/2020/02/11/leau-de-lourdes-se-perime-t-el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2-27T14:19:00Z</dcterms:modified>
  <cp:revision>12</cp:revision>
  <dc:subject/>
  <dc:title/>
</cp:coreProperties>
</file>