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RESSOURCES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AID FRATERNITE</w:t>
      </w:r>
    </w:p>
    <w:p>
      <w:pPr>
        <w:pStyle w:val="Sansinterligne"/>
        <w:ind w:firstLine="708"/>
        <w:jc w:val="both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Sansinterligne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  <w:t>Pour vous aider dans l’organisation de votre temps fort, vous pouvez utiliser les documents et vous inspirer des différentes éditions du Raid Fraternité : www.egliseetsport.fr/EPS/Raid.html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jc w:val="both"/>
        <w:rPr/>
      </w:pPr>
      <w:r>
        <w:rPr>
          <w:bCs/>
          <w:color w:val="0000FF"/>
          <w:sz w:val="28"/>
          <w:szCs w:val="28"/>
        </w:rPr>
        <w:t>Vous pouvez contacter le père Pascal Girard si vous voulez personnaliser le visuel pour vos affiches, fiches, diplômes ...</w:t>
      </w:r>
    </w:p>
    <w:p>
      <w:pPr>
        <w:pStyle w:val="Sansinterligne"/>
        <w:ind w:firstLine="708"/>
        <w:rPr>
          <w:rFonts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MPS FORTS</w:t>
      </w:r>
    </w:p>
    <w:p>
      <w:pPr>
        <w:pStyle w:val="Sansinterligne"/>
        <w:ind w:firstLine="708"/>
        <w:jc w:val="both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  <w:t>Voici quelques dossiers d’animation qui peuvent vous aider :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/>
      </w:pPr>
      <w:r>
        <w:rPr>
          <w:b/>
          <w:color w:val="0000FF"/>
          <w:sz w:val="28"/>
          <w:szCs w:val="28"/>
        </w:rPr>
        <w:t xml:space="preserve">Les ateliers de la FACEL, une semaine d’animation : </w:t>
      </w:r>
      <w:r>
        <w:rPr>
          <w:bCs/>
          <w:color w:val="0000FF"/>
          <w:sz w:val="28"/>
          <w:szCs w:val="28"/>
        </w:rPr>
        <w:tab/>
        <w:t>www.egliseetsport.fr/Paris2024/FACEL.pdf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s 5 mondes de l’UGSEL, une année d’animation sportive :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 xml:space="preserve">Monde 1 : www.egliseetsport.fr/Paris2024/Monde1.pdf   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 xml:space="preserve">Monde 2 : www.egliseetsport.fr/Paris2024/Monde2.pdf   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 xml:space="preserve">Monde 3 : www.egliseetsport.fr/Paris2024/Monde3.pdf   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 xml:space="preserve">Monde 4 : www.egliseetsport.fr/Paris2024/Monde4.pdf   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 xml:space="preserve">Monde 5 : www.egliseetsport.fr/Paris2024/Monde5.pdf   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 document d’animation d’Holygames : Get Ready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rFonts w:cs="Calibri"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ab/>
        <w:t>www.egliseetsport.fr/Paris2024/GetReady.pdf</w:t>
      </w:r>
    </w:p>
    <w:p>
      <w:pPr>
        <w:pStyle w:val="Sansinterligne"/>
        <w:ind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QUIPE DIOCESAINE</w:t>
      </w:r>
    </w:p>
    <w:p>
      <w:pPr>
        <w:pStyle w:val="Sansinterligne"/>
        <w:ind w:firstLine="708"/>
        <w:jc w:val="both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Sansinterligne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  <w:t>Vous pouvez faire appel aux membres de l’équipe diocésaine de la pastorale du sport pour vous aider dans la préparation, l’organisation et l’animation de votre temps fort :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Pascal Girard, prêtre, responsable de l’équipe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benchpresschampion@orange.fr / 04 73 83 20 27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Thierry Courty, membre de l’équipe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thierrycourty@yahoo.fr / 06 43 67 43 10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Pierre-Yves Marjoux, diacre, membre de l’équipe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nelly.marjoux@orange.fr / 06 83 23 58 97</w:t>
      </w:r>
    </w:p>
    <w:p>
      <w:pPr>
        <w:pStyle w:val="Sansinterligne"/>
        <w:ind w:firstLine="708"/>
        <w:jc w:val="both"/>
        <w:rPr>
          <w:bCs/>
          <w:color w:val="0000FF"/>
          <w:sz w:val="14"/>
          <w:szCs w:val="14"/>
        </w:rPr>
      </w:pPr>
      <w:r>
        <w:rPr>
          <w:bCs/>
          <w:color w:val="0000FF"/>
          <w:sz w:val="14"/>
          <w:szCs w:val="14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Philippe Jalenques, membre de l’équipe</w:t>
      </w:r>
    </w:p>
    <w:p>
      <w:pPr>
        <w:pStyle w:val="Sansinterligne"/>
        <w:ind w:firstLine="70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pmfjalenques@gmail.com / 06 80 98 57 3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6:00Z</dcterms:created>
  <dc:creator>Girard</dc:creator>
  <dc:description/>
  <cp:keywords/>
  <dc:language>en-US</dc:language>
  <cp:lastModifiedBy>Pascal Girard</cp:lastModifiedBy>
  <cp:lastPrinted>2025-03-12T17:36:00Z</cp:lastPrinted>
  <dcterms:modified xsi:type="dcterms:W3CDTF">2025-03-12T16:40:00Z</dcterms:modified>
  <cp:revision>3</cp:revision>
  <dc:subject/>
  <dc:title/>
</cp:coreProperties>
</file>