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ICHE 6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RUGBY TOUCH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a vécu le mieux le dépassement de soi / donner le n° de l’équipe à la fin des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la fin des ateliers : ranger le matériel et le ramener dans le complexe sportif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Faire confiance à des partenaires que l’on ne connaît pas pour gagner le match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( aplatir le plus de fois le ballon dans le camp adverse ).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rPr/>
      </w:pPr>
      <w:r>
        <w:rPr>
          <w:color w:val="0000CC"/>
          <w:sz w:val="24"/>
          <w:szCs w:val="24"/>
        </w:rPr>
        <w:t xml:space="preserve">Jeux en 4 quarts temps de 5 minutes : 1° match : équipes 1 et 2, 2° match : équipes 3 et 4, 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3° match : les deux perdants des 2 premiers matchs, 4° match : les deux vainqueurs des 2 premiers matchs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ind w:firstLine="708"/>
        <w:rPr>
          <w:bCs/>
          <w:color w:val="0000CC"/>
          <w:sz w:val="24"/>
          <w:szCs w:val="24"/>
          <w:u w:val="single"/>
        </w:rPr>
      </w:pPr>
      <w:r>
        <w:rPr>
          <w:bCs/>
          <w:color w:val="0000CC"/>
          <w:sz w:val="24"/>
          <w:szCs w:val="24"/>
          <w:u w:val="single"/>
        </w:rPr>
        <w:t>REGLES DU JEU</w:t>
      </w:r>
      <w:r>
        <w:rPr>
          <w:bCs/>
          <w:color w:val="0000CC"/>
          <w:sz w:val="24"/>
          <w:szCs w:val="24"/>
        </w:rPr>
        <w:t> :</w:t>
      </w:r>
    </w:p>
    <w:p>
      <w:pPr>
        <w:pStyle w:val="Sansinterligne"/>
        <w:rPr>
          <w:bCs/>
          <w:color w:val="0000CC"/>
          <w:sz w:val="12"/>
          <w:szCs w:val="12"/>
          <w:u w:val="single"/>
        </w:rPr>
      </w:pPr>
      <w:r>
        <w:rPr>
          <w:bCs/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 xml:space="preserve">Amener le ballon collectivement dans le camp adverse en progressant en passes ARRIERES, ou coup de pied avant. Si passe en avant, balle à l’adversaire à l’emplacement de la faute. 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Ballon aplatis dans le camp adverse : 1 point si garçon, 2 points si fille. </w:t>
      </w:r>
      <w:r>
        <w:rPr>
          <w:color w:val="0000CC"/>
          <w:sz w:val="24"/>
          <w:szCs w:val="24"/>
        </w:rPr>
        <w:t xml:space="preserve">Pas de transformations </w:t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Remise en jeu par l’équipe adverse au centre du terrain par une passe.</w:t>
      </w:r>
    </w:p>
    <w:p>
      <w:pPr>
        <w:pStyle w:val="Sansinterligne"/>
        <w:rPr/>
      </w:pPr>
      <w:r>
        <w:rPr>
          <w:color w:val="0000CC"/>
          <w:sz w:val="24"/>
          <w:szCs w:val="24"/>
        </w:rPr>
        <w:t>L’équipe dispose de 6 tentatives (ou « touch ») pour cela.</w:t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Le Touch est l’action de toucher l'adversaire sur n'importe quelle partie du corps, du ballon ou des vêtements. On doit à ce moment crier «  touch », ce qui permet à l'adversaire de savoir qu'il a été touché.</w:t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 xml:space="preserve">Après un touch, le joueur touché doit effectuer la remise en jeu à l'endroit du touch. Un touch peut être effectué avec une ou deux mains mais ne doit jamais être violent sous peine de pénalité. (PLAQUAGE INTERDIT).  </w:t>
      </w:r>
      <w:r>
        <w:rPr>
          <w:b/>
          <w:color w:val="0000CC"/>
          <w:sz w:val="24"/>
          <w:szCs w:val="24"/>
        </w:rPr>
        <w:t>Si placage, exclusion 2 minutes du joueur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Si un joueur est touché au moment où il marque un essai, le touch est accordé et l'équipe attaquante doit se replier sur la ligne des 5 mètres pour sa prochaine attaque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Chaque action dans la zone des 5 mètres doit être démarrée sur la ligne des 5 mètres pour l'attaque et la ligne d'essai pour la défense. À chaque touch, l'arbitre décompte à haute voix le nombre de touches effectués. Au cinquième touch, l'arbitre doit annoncer "dernier touch". Lorsque les joueurs d'une équipe ont été touchés 6 fois, le ballon passe à l'équipe adverse. Si un joueur passe le ballon au moment où il est touché ou après, c'est un touch and Pass, pénalisé par la perte du ballon.</w:t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En cas de sorti de ballon du terrain, remise en jeu par l’équipe adverse à l’endroit de la sortie, et à la main.</w:t>
      </w:r>
    </w:p>
    <w:p>
      <w:pPr>
        <w:pStyle w:val="Sansinterligne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</w:r>
    </w:p>
    <w:p>
      <w:pPr>
        <w:pStyle w:val="Sansinterligne"/>
        <w:ind w:firstLine="708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  <w:t>NOTATION (SUR FICHE CHAQUE EQUIPE)</w:t>
      </w:r>
    </w:p>
    <w:p>
      <w:pPr>
        <w:pStyle w:val="Sansinterligne"/>
        <w:rPr>
          <w:b/>
          <w:b/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>1 point : aucune victoire, 3 points : 1 victoire, 5 points : 2 victoires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ind w:firstLine="708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/>
          <w:b/>
          <w:color w:val="2601AF"/>
          <w:sz w:val="24"/>
          <w:szCs w:val="24"/>
          <w:u w:val="single"/>
        </w:rPr>
      </w:pPr>
      <w:r>
        <w:rPr>
          <w:color w:val="2601AF"/>
          <w:sz w:val="24"/>
          <w:szCs w:val="24"/>
        </w:rPr>
        <w:t>Repérer l’équipe qui a vécu le mieux le dépassement de soi, la débauche d’énergie</w:t>
      </w:r>
    </w:p>
    <w:p>
      <w:pPr>
        <w:pStyle w:val="Sansinterligne"/>
        <w:rPr>
          <w:b/>
          <w:b/>
          <w:color w:val="0000CC"/>
          <w:sz w:val="16"/>
          <w:szCs w:val="16"/>
          <w:u w:val="single"/>
        </w:rPr>
      </w:pPr>
      <w:r>
        <w:rPr>
          <w:b/>
          <w:color w:val="0000CC"/>
          <w:sz w:val="16"/>
          <w:szCs w:val="16"/>
          <w:u w:val="single"/>
        </w:rPr>
      </w:r>
    </w:p>
    <w:p>
      <w:pPr>
        <w:pStyle w:val="Sansinterligne"/>
        <w:ind w:firstLine="708"/>
        <w:rPr>
          <w:b/>
          <w:b/>
          <w:color w:val="2601AF"/>
          <w:sz w:val="24"/>
          <w:szCs w:val="24"/>
          <w:u w:val="single"/>
        </w:rPr>
      </w:pPr>
      <w:r>
        <w:rPr>
          <w:bCs/>
          <w:color w:val="2601AF"/>
          <w:sz w:val="24"/>
          <w:szCs w:val="24"/>
          <w:u w:val="single"/>
        </w:rPr>
        <w:t>MATERIEL</w:t>
      </w:r>
      <w:r>
        <w:rPr>
          <w:b/>
          <w:color w:val="2601AF"/>
          <w:sz w:val="24"/>
          <w:szCs w:val="24"/>
        </w:rPr>
        <w:t> :</w:t>
      </w:r>
    </w:p>
    <w:p>
      <w:pPr>
        <w:pStyle w:val="Sansinterligne"/>
        <w:rPr/>
      </w:pPr>
      <w:r>
        <w:rPr>
          <w:color w:val="2601AF"/>
          <w:sz w:val="24"/>
          <w:szCs w:val="24"/>
        </w:rPr>
        <w:t>1 ballons de rugby, plots, des jeux de chasubl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before="0" w:after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37:00Z</dcterms:created>
  <dc:creator>Steph</dc:creator>
  <dc:description/>
  <cp:keywords/>
  <dc:language>en-US</dc:language>
  <cp:lastModifiedBy>Pascal Girard</cp:lastModifiedBy>
  <cp:lastPrinted>2024-05-24T15:59:00Z</cp:lastPrinted>
  <dcterms:modified xsi:type="dcterms:W3CDTF">2025-03-12T17:41:00Z</dcterms:modified>
  <cp:revision>3</cp:revision>
  <dc:subject/>
  <dc:title>RAID FRATERNITE 2015</dc:title>
</cp:coreProperties>
</file>