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427"/>
        <w:gridCol w:w="2054"/>
      </w:tblGrid>
      <w:tr>
        <w:trPr/>
        <w:tc>
          <w:tcPr>
            <w:tcW w:w="2725" w:type="dxa"/>
            <w:tcBorders/>
          </w:tcPr>
          <w:p>
            <w:pPr>
              <w:pStyle w:val="Sansinterligne"/>
              <w:ind w:left="-102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657350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15° RAID FRATERNITE 2025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FICHE 3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GOLF</w:t>
            </w:r>
          </w:p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  <w:tc>
          <w:tcPr>
            <w:tcW w:w="2054" w:type="dxa"/>
            <w:tcBorders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FF"/>
                <w:sz w:val="44"/>
                <w:szCs w:val="24"/>
                <w:lang w:val="en-US" w:eastAsia="en-US"/>
              </w:rPr>
            </w:pPr>
            <w:r>
              <w:rPr>
                <w:b/>
                <w:color w:val="0000FF"/>
                <w:sz w:val="4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1">
                  <wp:simplePos x="0" y="0"/>
                  <wp:positionH relativeFrom="column">
                    <wp:posOffset>7838440</wp:posOffset>
                  </wp:positionH>
                  <wp:positionV relativeFrom="paragraph">
                    <wp:posOffset>2693670</wp:posOffset>
                  </wp:positionV>
                  <wp:extent cx="2046605" cy="1982470"/>
                  <wp:effectExtent l="0" t="0" r="0" b="0"/>
                  <wp:wrapNone/>
                  <wp:docPr id="2" name="logo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4140</wp:posOffset>
                  </wp:positionV>
                  <wp:extent cx="1062990" cy="10299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pérer l’équipe dont les membres vivent le mieux l’entraide et l’aide des plus forts au plus faible / donner le numéro de l’équipe à la fin des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dans le complexe spor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Des équipes s’affrontent ( max de balles en 20 minutes, 5 par membre de l’équipe de suite et à tour de rôle ).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>« </w:t>
      </w:r>
      <w:r>
        <w:rPr>
          <w:b/>
          <w:color w:val="0000CC"/>
          <w:u w:val="single"/>
        </w:rPr>
        <w:t>Réussir à faire rentrer la balle de golf dans le trou</w:t>
      </w:r>
      <w:r>
        <w:rPr>
          <w:color w:val="0000CC"/>
        </w:rPr>
        <w:t xml:space="preserve">»       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1 si la balle rentre dans le trou, 0 si la balle ne rentre pas dans le trou. </w:t>
      </w:r>
    </w:p>
    <w:p>
      <w:pPr>
        <w:pStyle w:val="Sansinterligne"/>
        <w:rPr>
          <w:color w:val="0000CC"/>
        </w:rPr>
      </w:pPr>
      <w:r>
        <w:rPr>
          <w:color w:val="0000CC"/>
        </w:rPr>
        <w:t>Faire rentrer le maximum de balles en 20 minutes</w:t>
      </w:r>
    </w:p>
    <w:p>
      <w:pPr>
        <w:pStyle w:val="Sansinterligne"/>
        <w:rPr>
          <w:color w:val="0000CC"/>
        </w:rPr>
      </w:pPr>
      <w:r>
        <w:rPr>
          <w:color w:val="0000CC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Il y a 10 balles dans un sceau. Le 1</w:t>
      </w:r>
      <w:r>
        <w:rPr>
          <w:color w:val="0000CC"/>
          <w:vertAlign w:val="superscript"/>
        </w:rPr>
        <w:t>er</w:t>
      </w:r>
      <w:r>
        <w:rPr>
          <w:color w:val="0000CC"/>
        </w:rPr>
        <w:t xml:space="preserve"> élève joue 5 balles et passe le club au 2</w:t>
      </w:r>
      <w:r>
        <w:rPr>
          <w:color w:val="0000CC"/>
          <w:vertAlign w:val="superscript"/>
        </w:rPr>
        <w:t>nd</w:t>
      </w:r>
      <w:r>
        <w:rPr>
          <w:color w:val="0000CC"/>
        </w:rPr>
        <w:t xml:space="preserve"> qui joue 5 balles à son tour. Le 3</w:t>
      </w:r>
      <w:r>
        <w:rPr>
          <w:color w:val="0000CC"/>
          <w:vertAlign w:val="superscript"/>
        </w:rPr>
        <w:t>ième</w:t>
      </w:r>
      <w:r>
        <w:rPr>
          <w:color w:val="0000CC"/>
        </w:rPr>
        <w:t xml:space="preserve"> va récupérer les 10 balles sur le cours et joue ses 5 balles puis transmet le club au suivant et ainsi de suite jusqu’à ce que les 20 minutes soient passée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9"/>
      </w:tblGrid>
      <w:tr>
        <w:trPr>
          <w:trHeight w:val="3848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95580</wp:posOffset>
                      </wp:positionV>
                      <wp:extent cx="1270" cy="2207895"/>
                      <wp:effectExtent l="19050" t="635" r="19050" b="635"/>
                      <wp:wrapNone/>
                      <wp:docPr id="4" name="Forme automatiqu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20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Forme automatique 47" stroked="t" o:allowincell="t" style="position:absolute;margin-left:209.55pt;margin-top:15.4pt;width:0.05pt;height:173.8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84200</wp:posOffset>
                      </wp:positionV>
                      <wp:extent cx="142875" cy="123825"/>
                      <wp:effectExtent l="19685" t="19685" r="31750" b="41275"/>
                      <wp:wrapNone/>
                      <wp:docPr id="5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Forme automatique 57" fillcolor="#4f81bd" stroked="t" o:allowincell="t" style="position:absolute;margin-left:71.95pt;margin-top:46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6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85.2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7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162.6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8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328.7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9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241.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10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373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534670</wp:posOffset>
                      </wp:positionV>
                      <wp:extent cx="142875" cy="140970"/>
                      <wp:effectExtent l="19685" t="19050" r="31750" b="41910"/>
                      <wp:wrapNone/>
                      <wp:docPr id="11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118.7pt;margin-top:42.1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12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6.8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296035</wp:posOffset>
                      </wp:positionV>
                      <wp:extent cx="1454150" cy="213360"/>
                      <wp:effectExtent l="5715" t="5080" r="190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-14.4pt;margin-top:102.0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178050</wp:posOffset>
                      </wp:positionV>
                      <wp:extent cx="16510" cy="1270"/>
                      <wp:effectExtent l="0" t="43180" r="62865" b="323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71.5pt;width:1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322705</wp:posOffset>
                      </wp:positionV>
                      <wp:extent cx="1566545" cy="273050"/>
                      <wp:effectExtent l="5715" t="5715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6672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45.6pt;margin-top:104.1pt;width:123.3pt;height:21.4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lime" stroked="t" o:allowincell="t" style="position:absolute;margin-left:26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74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80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18.7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96.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40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69.9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48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.4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73.75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125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00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1.6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335.4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129790</wp:posOffset>
                      </wp:positionV>
                      <wp:extent cx="97155" cy="109220"/>
                      <wp:effectExtent l="0" t="3175" r="381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pt;margin-top:167.7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133600</wp:posOffset>
                      </wp:positionV>
                      <wp:extent cx="97155" cy="109220"/>
                      <wp:effectExtent l="0" t="3175" r="381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5pt;margin-top:168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6675" distR="66675" simplePos="0" locked="0" layoutInCell="1" allowOverlap="1" relativeHeight="40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133600</wp:posOffset>
                      </wp:positionV>
                      <wp:extent cx="96520" cy="10858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35pt;margin-top:16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28575</wp:posOffset>
                      </wp:positionV>
                      <wp:extent cx="836295" cy="257175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5pt;height:20.25pt;mso-wrap-distance-left:9.05pt;mso-wrap-distance-right:9.05pt;mso-wrap-distance-top:0pt;mso-wrap-distance-bottom:0pt;margin-top:2.25pt;mso-position-vertical-relative:text;margin-left:27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76860</wp:posOffset>
                      </wp:positionV>
                      <wp:extent cx="1636395" cy="229235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85pt;height:18.05pt;mso-wrap-distance-left:9.05pt;mso-wrap-distance-right:9.05pt;mso-wrap-distance-top:0pt;mso-wrap-distance-bottom:0pt;margin-top:21.8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575</wp:posOffset>
                      </wp:positionV>
                      <wp:extent cx="752475" cy="257175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0.25pt;mso-wrap-distance-left:9.05pt;mso-wrap-distance-right:9.05pt;mso-wrap-distance-top:0pt;mso-wrap-distance-bottom:0pt;margin-top:2.25pt;mso-position-vertical-relative:text;margin-left:8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276860</wp:posOffset>
                      </wp:positionV>
                      <wp:extent cx="1619885" cy="229235"/>
                      <wp:effectExtent l="0" t="0" r="0" b="0"/>
                      <wp:wrapNone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5pt;height:18.05pt;mso-wrap-distance-left:9.05pt;mso-wrap-distance-right:9.05pt;mso-wrap-distance-top:0pt;mso-wrap-distance-bottom:0pt;margin-top:21.8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ansinterligne"/>
        <w:ind w:firstLine="708"/>
        <w:rPr/>
      </w:pPr>
      <w:r>
        <w:rPr>
          <w:rFonts w:eastAsia="Calibri" w:cs="Calibri"/>
        </w:rPr>
        <w:t xml:space="preserve">                                 </w:t>
      </w:r>
      <w:r>
        <w:rPr/>
        <w:t xml:space="preserve">COMPTAGE DES POINTS ( SUR CHAQUE FICHE D’EQUIPE ) : </w:t>
      </w:r>
    </w:p>
    <w:p>
      <w:pPr>
        <w:pStyle w:val="Sansinterlig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ansinterligne"/>
        <w:rPr/>
      </w:pPr>
      <w:r>
        <w:rPr>
          <w:b/>
        </w:rPr>
        <w:t>Points de pénalités</w:t>
      </w:r>
      <w:r>
        <w:rPr/>
        <w:t xml:space="preserve"> pour non-respect des consignes de sécurité ou de réalisation                      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e score de l’atelier est le suivant : moins de 10 balles : </w:t>
      </w:r>
      <w:r>
        <w:rPr>
          <w:b/>
          <w:sz w:val="20"/>
          <w:szCs w:val="20"/>
        </w:rPr>
        <w:t>1 point</w:t>
      </w:r>
      <w:r>
        <w:rPr>
          <w:sz w:val="20"/>
          <w:szCs w:val="20"/>
        </w:rPr>
        <w:t xml:space="preserve"> ; de 10 à 34 balles : </w:t>
      </w:r>
      <w:r>
        <w:rPr>
          <w:b/>
          <w:sz w:val="20"/>
          <w:szCs w:val="20"/>
        </w:rPr>
        <w:t>3 points</w:t>
      </w:r>
      <w:r>
        <w:rPr>
          <w:sz w:val="20"/>
          <w:szCs w:val="20"/>
        </w:rPr>
        <w:t xml:space="preserve"> ; plus de 34 balles : </w:t>
      </w:r>
      <w:r>
        <w:rPr>
          <w:b/>
          <w:sz w:val="20"/>
          <w:szCs w:val="20"/>
        </w:rPr>
        <w:t>5 points</w:t>
      </w:r>
      <w:r>
        <w:rPr>
          <w:sz w:val="20"/>
          <w:szCs w:val="20"/>
        </w:rPr>
        <w:t>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firstLine="708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/>
      </w:pPr>
      <w:r>
        <w:rPr/>
        <w:t>Repérer l’équipe dont les membres vivent le mieux l’entraide et l’aide des plus forts au plus faible</w:t>
      </w:r>
    </w:p>
    <w:p>
      <w:pPr>
        <w:pStyle w:val="Sansinterligne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Sansinterligne"/>
        <w:ind w:firstLine="708"/>
        <w:rPr>
          <w:i/>
          <w:i/>
        </w:rPr>
      </w:pPr>
      <w:r>
        <w:rPr>
          <w:color w:val="2601AF"/>
          <w:u w:val="single"/>
        </w:rPr>
        <w:t>MATERIEL</w:t>
      </w:r>
      <w:r>
        <w:rPr/>
        <w:t xml:space="preserve"> :  </w:t>
      </w:r>
      <w:r>
        <w:rPr>
          <w:i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color w:val="0000CC"/>
        </w:rPr>
        <w:t>8 clubs de golf putter ( 6 droitiers et 2 gauchers), 80 balles de golf, 4 tapis green (pour protéger la surface du terrain de tennis), 8 sceaux, des plots et des coupelles ( pour délimiter les zones de sécurité), 2 sifflets, 4 plaquettes, 4 stylos et les fiches résultats de l’atelier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28:00Z</dcterms:created>
  <dc:creator>Steph</dc:creator>
  <dc:description/>
  <cp:keywords/>
  <dc:language>en-US</dc:language>
  <cp:lastModifiedBy>Pascal Girard</cp:lastModifiedBy>
  <cp:lastPrinted>2024-05-24T16:00:00Z</cp:lastPrinted>
  <dcterms:modified xsi:type="dcterms:W3CDTF">2025-03-12T17:30:00Z</dcterms:modified>
  <cp:revision>3</cp:revision>
  <dc:subject/>
  <dc:title>Atelier 9 : PARCOUR AVEUGLE EN 3 MANCHES</dc:title>
</cp:coreProperties>
</file>