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1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COMPOSITION D’UNE CHANSON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Garder les feuilles avec les textes composés par les équipes 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a écrit la plus belle chanson / donner le numéro de l’équipe à la fin des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Permettre sous forme ludique aux jeunes de composer une chanson sur les vertus essentielles du sport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cueillir les équipes et leur présenter l’atelier ( 5 mn maximum )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 xml:space="preserve">Présentation des équipes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 xml:space="preserve">Les inviter à composer une chanson à partir d’une des quatre chansons imposées </w:t>
      </w:r>
    </w:p>
    <w:p>
      <w:pPr>
        <w:pStyle w:val="Sansinterligne"/>
        <w:ind w:left="708" w:firstLine="708"/>
        <w:rPr>
          <w:color w:val="0000CC"/>
          <w:sz w:val="24"/>
          <w:szCs w:val="24"/>
        </w:rPr>
      </w:pPr>
      <w:r>
        <w:rPr>
          <w:rFonts w:eastAsia="Calibri" w:cs="Calibri"/>
          <w:color w:val="0000CC"/>
          <w:sz w:val="24"/>
          <w:szCs w:val="24"/>
        </w:rPr>
        <w:t xml:space="preserve"> </w:t>
      </w:r>
      <w:r>
        <w:rPr>
          <w:color w:val="0000CC"/>
          <w:sz w:val="24"/>
          <w:szCs w:val="24"/>
        </w:rPr>
        <w:tab/>
        <w:t xml:space="preserve">avec de nouvelles paroles à partir des vertus du sport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Leur demander de composer un refrain et d’au moins un couplet en 15 m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ab/>
        <w:tab/>
        <w:t>en utilisant le plus de mots imposés ( plus de mots mis plus de points … )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Puis de chanter leur chanson à l’animateur</w:t>
      </w:r>
    </w:p>
    <w:p>
      <w:pPr>
        <w:pStyle w:val="Sansinterligne"/>
        <w:ind w:firstLine="708"/>
        <w:rPr/>
      </w:pPr>
      <w:r>
        <w:rPr>
          <w:color w:val="0000CC"/>
          <w:sz w:val="24"/>
          <w:szCs w:val="24"/>
        </w:rPr>
        <w:t>Chaque équipe choisit une chanson parmi les 4 ( cela peut-être la même ) :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Kids United : On écrit sur les mur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Green Team : 3 petits pas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Valentina : J’imagine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>Say Hi : ensemble plus fort : là pour toi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>Remettre à chaque équipe un stylo, un porte-bloc</w:t>
      </w:r>
    </w:p>
    <w:p>
      <w:pPr>
        <w:pStyle w:val="Sansinterligne"/>
        <w:rPr>
          <w:rFonts w:cs="Calibri"/>
          <w:color w:val="0000CC"/>
          <w:sz w:val="24"/>
          <w:szCs w:val="24"/>
        </w:rPr>
      </w:pPr>
      <w:r>
        <w:rPr>
          <w:rFonts w:cs="Calibri"/>
          <w:color w:val="0000CC"/>
          <w:sz w:val="24"/>
          <w:szCs w:val="24"/>
        </w:rPr>
        <w:tab/>
        <w:t>Remettre à chaque équipe le texte de la chanson choisie, la feuille pour composer</w:t>
      </w:r>
    </w:p>
    <w:p>
      <w:pPr>
        <w:pStyle w:val="Sansinterligne"/>
        <w:rPr>
          <w:rFonts w:cs="Calibri"/>
          <w:color w:val="0000CC"/>
          <w:sz w:val="12"/>
          <w:szCs w:val="12"/>
        </w:rPr>
      </w:pPr>
      <w:r>
        <w:rPr>
          <w:rFonts w:cs="Calibri"/>
          <w:color w:val="0000CC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ravail de chaque équipe sur leur chanson ( 15 mn Maximum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Recherche des vertus sportives et choix des mots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omposition de la chanson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ésentation de la chanson ( 2 mn par équipe )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haque équipe chante sa chanson ( devant les autres équipes ) qui est filmée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ab/>
        <w:t>Chaque équipe laisse le texte de sa chans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L’animateur repère la chanson qui a le plus beau texte et qui est le mieux chanté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Texte des chansons, feuille pour les équipes, Lecteur CD, camescope ( pour enregistr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NOTATION ( SUR CHAQUE FICHE D’EQUIPE ) :</w:t>
      </w:r>
    </w:p>
    <w:p>
      <w:pPr>
        <w:pStyle w:val="Sansinterligne"/>
        <w:rPr>
          <w:b/>
          <w:b/>
          <w:bCs/>
          <w:color w:val="00B050"/>
          <w:sz w:val="12"/>
          <w:szCs w:val="12"/>
          <w:u w:val="single"/>
        </w:rPr>
      </w:pPr>
      <w:r>
        <w:rPr>
          <w:b/>
          <w:bCs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 point pour un refrain, 3 points pour un refrain et un couplet, 5 points pour un refrain et plusieurs couplets</w:t>
      </w:r>
    </w:p>
    <w:p>
      <w:pPr>
        <w:pStyle w:val="Sansinterlig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he-I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6:00Z</dcterms:created>
  <dc:creator>Pascal</dc:creator>
  <dc:description/>
  <cp:keywords/>
  <dc:language>en-US</dc:language>
  <cp:lastModifiedBy>Pascal Girard</cp:lastModifiedBy>
  <cp:lastPrinted>2014-01-28T16:00:00Z</cp:lastPrinted>
  <dcterms:modified xsi:type="dcterms:W3CDTF">2025-03-12T17:18:00Z</dcterms:modified>
  <cp:revision>3</cp:revision>
  <dc:subject/>
  <dc:title>RAID FRATERNITE 2015</dc:title>
</cp:coreProperties>
</file>