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ind w:left="2124" w:firstLine="708"/>
        <w:rPr>
          <w:b/>
          <w:b/>
          <w:color w:val="FF0000"/>
          <w:sz w:val="10"/>
          <w:szCs w:val="4"/>
        </w:rPr>
      </w:pPr>
      <w:r>
        <w:rPr>
          <w:b/>
          <w:color w:val="FF0000"/>
          <w:sz w:val="10"/>
          <w:szCs w:val="4"/>
        </w:rPr>
      </w:r>
    </w:p>
    <w:p>
      <w:pPr>
        <w:pStyle w:val="Sansinterligne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ind w:left="2124" w:firstLine="708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Romain 12, 4…18</w:t>
      </w:r>
    </w:p>
    <w:p>
      <w:pPr>
        <w:pStyle w:val="Sansinterlign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enons une comparaison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n un corps unique, nous avons plusieurs membres,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i n’ont pas tous la même fonction ;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e même, nous qui sommes plusieurs,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ous sommes un seul corps dans le Christ,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t membres les uns des autres, chacun pour sa part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t selon la grâce que Dieu nous a accordée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ous avons reçu des dons qui sont différents.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 c’est le don de prophétie, annoncez le message confié ;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 c’est le don de servir, que l’on serve ;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 l’on est fait pour enseigner, que l’on enseigne ;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i c’est pour réconforter, que l’on réconforte.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elui qui donne, qu’il soit généreux ;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elui qui dirige, qu’il soit empressé ;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elui qui pratique la miséricorde, qu’il ait le sourire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Que votre amour soit sans hypocrisie.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uyez le mal avec horreur, attachez-vous au bien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oyez unis les uns aux autres par l’affection fraternelle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valisez de respect les uns pour les autres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e ralentissez pas votre élan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stez dans la ferveur de l’Esprit, servez le Seigneur,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yez la joie de l’espérance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nez bon dans l’épreuve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yez assidus à la prière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artagez avec les fidèles qui sont dans le besoin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atiquez l’hospitalité avec empressement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oyez bien d’accord les uns avec les autres ;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’ayez pas le goût des grandeurs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ais laissez-vous attirer par ce qui est humble. </w:t>
      </w:r>
    </w:p>
    <w:p>
      <w:pPr>
        <w:pStyle w:val="Sansinterligne"/>
        <w:rPr/>
      </w:pPr>
      <w:r>
        <w:rPr>
          <w:b/>
          <w:color w:val="0000FF"/>
          <w:sz w:val="28"/>
          <w:szCs w:val="28"/>
        </w:rPr>
        <w:t>Appliquez-vous à bien agir aux yeux de tous les hommes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vez en paix avec tous les hommes …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01:00Z</dcterms:created>
  <dc:creator>Girard</dc:creator>
  <dc:description/>
  <cp:keywords/>
  <dc:language>en-US</dc:language>
  <cp:lastModifiedBy>Pascal Girard</cp:lastModifiedBy>
  <cp:lastPrinted>2023-11-16T14:56:00Z</cp:lastPrinted>
  <dcterms:modified xsi:type="dcterms:W3CDTF">2025-03-11T17:06:00Z</dcterms:modified>
  <cp:revision>4</cp:revision>
  <dc:subject/>
  <dc:title/>
</cp:coreProperties>
</file>